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تَّخَذَ اللَّهُ إِبْراهِيمَ خَلِيلً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 العليم؛ يخلق ما يشاء ويختار، له الحمد كله، وإليه يرجع الأمر كله، ولا حول ولا قوة إلا به، وأشهد أن لا إله إلا الله وحده لا شريك له؛ فطر عباده على الإيمان والتوحيد؛ فحرفتهم الشياطين إلى الجحود والتنديد، لا رب لنا سواه، ولا نعبد إلا إياه، مخلصين له الدين ولو كره الكافرون، وأشهد أن محمدا عبده ورسوله، وصفيه وخليله؛ بعثه بالهدى ودين الحق؛ ففتح به أعينا عميا، وآذ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خلصوا له في أعمالكم؛ فإن الاجتماع والتحابب لا يكون إلا بإقامة الدين، وإن الاختلاف والتباغض يقع بتفرقة الد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يبِينَ إِلَيْهِ وَاتَّقُوهُ وَأَقِيمُوا الصَّلَاةَ وَلَا تَكُونُوا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ير الأنبياء عليهم السلام هي سير أفاضل الخلق، وخيار البشر، ممن اصطفاهم الله تعالى على العالمين، وفضلهم على الخلق أجمعين، واختصهم برسالاته، وكلفهم بتبليغ دينه، فمن تبعهم رضي الله تعالى عنه وأرضاه، ومن عارضهم سخط الله تعالى عليه وأرد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كَذَّبُوا بِآيَاتِنَا وَاسْتَكْبَرُوا عَنْهَ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قال يوم القيامة للذين كذبوا الرسل وعارضو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يلَ ادْخُلُوا أَبْوَابَ جَهَنَّمَ خَالِدِينَ فِيهَا فَبِئْسَ مَثْوَى الْمُتَكَ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إبراهيم عليه السلام أبو الأنبياء عليهم السلام؛ لأنهم كانوا من نسله، وأكرمه الله تعالى بذلك لإيمانه ويقينه وصبره، ولنصحه في دعوة قومه، وما زال الله تعالى يبتليه حتى بلغ منزلة الخلة، وهي أعلى منازل المحبة، فكان خليلا للرحمن سبحانه بنص القرآن والسنة،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عَمْرِو بْنِ مَيْمُ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عَاذًا رَضِيَ اللَّهُ عَنْهُ لَمَّا قَدِمَ اليَمَنَ صَلَّى بِهِمُ الصُّبْحَ،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رَّتْ عَيْنُ أُمِّ إِبْرَاهِ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جاء في حديث </w:t>
      </w:r>
      <w:r>
        <w:rPr>
          <w:rFonts w:ascii="Traditional Arabic" w:hAnsi="Traditional Arabic" w:cs="Traditional Arabic"/>
          <w:sz w:val="48"/>
          <w:sz w:val="48"/>
          <w:szCs w:val="48"/>
          <w:rtl w:val="true"/>
        </w:rPr>
        <w:t>أَبِي هُرَيْرَةَ رَضِيَ اللَّهُ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كْرَمُ النَّاسِ؟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قَا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عَنْ هَذَا نَسْأَ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وسُفُ نَبِيُّ اللَّهِ، ابْنُ نَبِيِّ اللَّهِ، ابْنِ نَبِيِّ اللَّهِ، ابْنِ خَلِيلِ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ي منزلة عظيمة لإبراهيم عليه السلام لم يبلغها أحد من الرسل عليهم السلام سوى نبينا محمد صلى الله عليه وسلم فقد شارك إبراهيم فيها، كما في حديث جندب بن عبد الله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قَبْلَ أَنْ يَمُوتَ بِخَمْسٍ وَهُ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أَبْرَأُ إِلَى اللهِ أَنْ يَكُونَ لِي مِنْكُمْ خَلِيلٌ، فَإِنَّ اللهِ تَعَالَى قَدِ اتَّخَذَنِي خَلِيلًا كَمَا اتَّخَذَ إِبْرَاهِيمَ خَلِيلًا، وَلَوْ كُنْتُ مُتَّخِذًا مِنْ أُمَّتِي خَلِيلًا لَاتَّخَذْتُ أَبَا بَكْرٍ خَلِي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الله تعالى قد اتخذ إبراهيم ومحمد خليل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لِيلُ فِي كَلَامِ الْعَرَبِ الصَّاحِبُ الْمُلَازِمُ الَّذِي لَا يَخْفَى عَنْهُ شَيْءٌ مِنْ أُمُورِ 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يراد بالخلة نهاية المح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يُطْلَقُ الْخَلِيلُ بِمَعْنَى الْحَبِيبِ أَوِ الْمُحِبِّ لِمَنْ يُحِبُّهُ إِذَا كَانَتْ هَذِهِ الْمَحَبَّةُ خَالِصَةً مِنْ كُلِّ شَائِ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يْثُ لَمْ تَدَعْ فِي قَلْبِ صَاحِبِهَا مَوْضِعًا لِحُبٍّ آخَرَ، </w:t>
      </w:r>
      <w:r>
        <w:rPr>
          <w:rFonts w:ascii="Traditional Arabic" w:hAnsi="Traditional Arabic" w:cs="Traditional Arabic"/>
          <w:sz w:val="48"/>
          <w:sz w:val="48"/>
          <w:szCs w:val="48"/>
          <w:rtl w:val="true"/>
        </w:rPr>
        <w:t>فهي</w:t>
      </w:r>
      <w:r>
        <w:rPr>
          <w:rFonts w:ascii="Traditional Arabic" w:hAnsi="Traditional Arabic" w:cs="Traditional Arabic"/>
          <w:sz w:val="48"/>
          <w:sz w:val="48"/>
          <w:szCs w:val="48"/>
          <w:rtl w:val="true"/>
        </w:rPr>
        <w:t xml:space="preserve"> الْمَحَبَّةُ وَالْمَوَدَّةُ الَّتِي تَتَخَلَّلُ النَّفْسَ وَتُمَازِجُ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 يُحِبُّ الْأَصْفِيَاءَ مِنْ عِبَادِهِ وَيُحِبُّونَهُ، وَقَدْ كَانَ إِبْرَاهِيمُ كَامِلَ الْحُبِّ 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لِكَ عَادَى أَبَاهُ وَقَوْمَهُ وَجَمِيعَ النَّاسِ فِي حُبِّهِ تَعَالَى وَالْإِخْلَاصِ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ا سأل اللهَ تعالى الولد رزقه إسماعيل على كبر؛ فابتلاه الله تعالى بترك ولده بمكة طفلا رضيعا مع أمه بواد غير ذي زرع، ليس عندهم أحد إلا الله تعالى، فامتثل الخليل أمر ربه سبحانه، ولما شبّ الولد، ورُجي نفعه، وأحبه إبراهيم كأشد ما يحب والد ولده؛ اقتضت الخلة أن يُبتلى بذبحه في رؤيا من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ؤيا الأنبياء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يكون أشد بلاء، وأعسر امتحانا، فأُمر بذبحه كما تذبح الشاة، ولم يؤمر بمجرد قتله، وذلك أشد على الأب المحب لولده، فامتثل الخليل عليه السلام، وأضجع ولده للذبح، ففداه الله تعالى بذبح عظيم؛ لأن حكمة الله تعالى كانت في ابتلاء إبراهيم، وليست في ذبح إسماعيل، فلما ثبت في الابتلاء كان الفد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أَسْلَمَا وَتَلَّهُ لِلْجَ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ادَيْنَاهُ أَنْ يَا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صَدَّقْتَ الرُّؤْيَا إِنَّا كَذَلِكَ نَجْزِي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هَذَا لَهُوَ الْبَلَاءُ الْ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فَدَيْنَاهُ بِذِبْحٍ 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رَكْنَا عَلَيْهِ فِي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سَلَامٌ عَلَى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ذَلِكَ نَجْزِي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مِنْ عِبَادِنَا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 xml:space="preserve"> - </w:t>
      </w:r>
      <w:r>
        <w:rPr>
          <w:rFonts w:cs="Traditional Arabic" w:ascii="Traditional Arabic" w:hAnsi="Traditional Arabic"/>
        </w:rPr>
        <w:t>111</w:t>
      </w:r>
      <w:r>
        <w:rPr>
          <w:rFonts w:cs="Traditional Arabic" w:ascii="Traditional Arabic" w:hAnsi="Traditional Arabic"/>
          <w:rtl w:val="true"/>
        </w:rPr>
        <w:t>]</w:t>
      </w:r>
      <w:r>
        <w:rPr>
          <w:rFonts w:ascii="Traditional Arabic" w:hAnsi="Traditional Arabic" w:cs="Traditional Arabic"/>
          <w:sz w:val="48"/>
          <w:sz w:val="48"/>
          <w:szCs w:val="48"/>
          <w:rtl w:val="true"/>
        </w:rPr>
        <w:t>، فبرهن الخليل عليه السلام أن حبه لولده مهما بلغ لن يكون أشد من حبه لربه سبحانه وتعالى، وأن حبه لله تعالى لا يزاحمه حب أبدا، ولو كان ولدا جاءه على كبر، وتعلق قلبه به، فبعد هذا أيعجب أحد أن يتخذ الرحمن سبحانه إبراهيم خليل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ما كان سببا في بلوغ الخليل عليه السلام منزلة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 xml:space="preserve">لّة، </w:t>
      </w:r>
      <w:r>
        <w:rPr>
          <w:rFonts w:ascii="Traditional Arabic" w:hAnsi="Traditional Arabic" w:cs="Traditional Arabic"/>
          <w:sz w:val="48"/>
          <w:sz w:val="48"/>
          <w:szCs w:val="48"/>
          <w:rtl w:val="true"/>
        </w:rPr>
        <w:t xml:space="preserve">أنه كان ينسب لله تعالى كل نعمة، ويُنزل به كل فاقة وحاجة، ولا يسأل المخلوقين شيئا، يدل على ذلك قوله في مجادلته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أَفَرَأَيْتُمْ مَا كُنْتُمْ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تُمْ وَآبَاؤُكُمُ الْأَقْدَ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هُمْ عَدُوٌّ لِي إِلَّا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نِي فَهُوَ 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هُوَ يُطْعِمُنِي وَيَسْ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رِضْتُ فَهُوَ يَشْفِ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يُمِيتُنِي ثُمَّ يُحْيِ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قذف في النار بعد أن حطم الأصنا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سبي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فيني، ولم يطلب عون أحد إلا الله تعالى، وفي الآثار أن جبريل عليه السلام سأله وهو يقذف في النار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إِبْرَاهِيم أَلَك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لَيْك فَ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حق بإيمانه ويقينه واستغنائه بالله تعالى وحده عن أي مخلوق منزلة الخلة؛ تكريما له من 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ذلكم جدكم الخليل عليه السلام، اجتباه ربه واصطفاه، وجعل الأنبياء من ذريته؛ كرامة له وللمؤمنين من عق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الخلة منزلة عظيمة اختص بها النبيان الكريمان إبراهيم ومحمد عليهما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خلة هِيَ كَمَال الْمحبَّة المستلزمة من العَبْد كَمَال الْعُبُودِيَّة 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من الرب سُبْحَانَهُ كَمَال الربوبية لِعِبَادِهِ الَّذين يُحِبهُمْ وَيُحِبُّو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ل من ادعى وصلا بالخليل عليه السلام لزمه أن يثبت أنه على ملته الحنيفية، وإلا كانت دعواه كاذبة، وكان انتسابه للخليل زائفا، وقد ادعى المشركون في مكة أنهم على إرث الخليل عليه السلام رغم أنهم بدلوه وغيروه، فكذّب الله تعالى ادعاءهم مبينا حقيقة دين الخليل </w:t>
      </w:r>
      <w:r>
        <w:rPr>
          <w:rFonts w:ascii="Traditional Arabic" w:hAnsi="Traditional Arabic" w:cs="Traditional Arabic"/>
          <w:b/>
          <w:b/>
          <w:bCs/>
          <w:sz w:val="48"/>
          <w:sz w:val="48"/>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دعى اليهود والنصارى أنهم أتباع الخليل رغم أنهم غيروا دينه، وبدلوا ملته، كما فعل المشركون في مكة، فكذّب الله تعالى دعواهم، وبرأ الخليل عليه السلام منهم ومن شركهم </w:t>
      </w:r>
      <w:r>
        <w:rPr>
          <w:rFonts w:ascii="Traditional Arabic" w:hAnsi="Traditional Arabic" w:cs="Traditional Arabic"/>
          <w:b/>
          <w:b/>
          <w:bCs/>
          <w:sz w:val="48"/>
          <w:sz w:val="48"/>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ثم بين سبحانه أن أتباع محمد صلى الله عليه وسلم المتمسكين بدينه هم من حقق دين الخليل عليه السلام، واتبع ملته؛ لأن محمدا صلى الله عليه وسلم ببعثته قد جدد دين الخليل، وأزال عنه أوضار الشرك والوثنية، التي ألصقها به المشركون واليهود والنصارى، فالمسلمون أولى بالخليل عليه السلام من مشركي العرب ومن اليهود والنصارى بنص القرآن الكر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محاولة لخلط الحنفية الإبراهيمية الصافية بأوضار شرك أهل الجاهلية أو تحريفات أحبار اليهود ورهبان النصارى فهي من تغيير دين الخليل عليه السلام، والحيدة عن ملته إلى الشرك؛ لأن التوحيد لا يتحد مع الشرك، ولأن الحنيفية ملة إبراهيم لا تقبل أن يخلط بها غيرها، ولا أن يدخل فيها ما ليس منها، وهذا من التلبيس على الناس، وقد نهى الله تعالى عنه أهل الكت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26:00Z</dcterms:created>
  <dc:creator>lenovo</dc:creator>
  <dc:description/>
  <cp:keywords/>
  <dc:language>en-US</dc:language>
  <cp:lastModifiedBy>lenovo</cp:lastModifiedBy>
  <dcterms:modified xsi:type="dcterms:W3CDTF">2021-02-15T13:31:00Z</dcterms:modified>
  <cp:revision>14</cp:revision>
  <dc:subject/>
  <dc:title>الخليل عليه السلام (2)</dc:title>
</cp:coreProperties>
</file>