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تَّخَذَ اللَّهُ إِبْراهِيمَ خَلِيلًا﴾</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يَخْلُقُ مَا يَشَاءُ وَيَخْتَارُ، لَهُ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يْهِ يُرْجَعُ الْأَمْرُ كُلُّهُ، وَلَا حَوْلَ وَلَا قُوَّةَ إِلَّا بِهِ، وَأَشْهَدُ أَنْ لَا إِلَهَ إِلَّا اللَّهُ وَحْدَهُ لَا شَرِيكَ لَهُ؛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يمَانِ وَالتَّوْحِيدِ؛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اطِ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جُحُودِ وَالتَّنْدِيدِ، لَا رَبَّ لَنَا سِوَاهُ، وَلَا نَعْبُدُ إِلَّا إِيَّاهُ، مُخْلِصِينَ لَهُ الدِّينَ وَلَوْ كَرِهَ الْكَافِرُونَ، وَأَشْهَدُ أَنَّ مُحَمَّدًا عَبْدُهُ وَرَسُولُهُ، وَصَفِيُّهُ وَخَلِيلُهُ؛ بَعَثَهُ بِالْهُدَى وَدِينِ الْحَقِّ؛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خْلِصُوا لَهُ فِي أَعْمَالِكُمْ؛ فَإِنَّ الِاجْتِمَاعَ وَالتَّحَابُبَ لَا يَكُونُ إِلَّا بِإِقَامَةِ الدِّينِ، وَإِنَّ الِاخْتِلَافَ وَالتَّبَاغُضَ يَقَعُ بِتَفْرِقَةِ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w:t>
      </w:r>
      <w:r>
        <w:rPr>
          <w:rFonts w:ascii="Traditional Arabic" w:hAnsi="Traditional Arabic" w:cs="Traditional Arabic"/>
          <w:b/>
          <w:b/>
          <w:bCs/>
          <w:sz w:val="36"/>
          <w:sz w:val="36"/>
          <w:szCs w:val="48"/>
          <w:rtl w:val="true"/>
        </w:rPr>
        <w:t>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يبِينَ إِلَيْهِ وَاتَّقُوهُ وَأَقِيمُوا الصَّلَاةَ وَلَا تَكُونُو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 الَّذِينَ فَرَّقُوا دِينَهُمْ وَكَانُوا شِيَعًا كُلُّ حِزْبٍ بِمَا لَدَيْهِمْ فَرِ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 xml:space="preserve"> -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يَرُ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هِيَ 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ا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مِمَّنِ اصْطَفَاهُمُ اللَّهُ تَعَالَى عَلَى الْعَالَمِينَ، وَفَضَّلَهُمْ عَلَى الْخَلْقِ أَجْمَعِينَ، وَاخْتَصَّهُمْ بِرِسَالَاتِهِ، وَكَلَّفَهُمْ بِتَبْلِيغِ دِينِهِ، فَمَنْ تَبِعَهُمْ رَضِيَ اللَّهُ تَعَالَى عَنْهُ وَأَرْضَاهُ، وَمَنْ عَارَضَهُمْ سَخِطَ اللَّهُ تَعَالَى عَلَيْهِ وَأَرْدَاهُ ﴿</w:t>
      </w:r>
      <w:r>
        <w:rPr>
          <w:rFonts w:ascii="Traditional Arabic" w:hAnsi="Traditional Arabic" w:cs="Traditional Arabic"/>
          <w:b/>
          <w:b/>
          <w:bCs/>
          <w:sz w:val="36"/>
          <w:sz w:val="36"/>
          <w:szCs w:val="48"/>
          <w:rtl w:val="true"/>
        </w:rPr>
        <w:t>يَا بَنِي آدَمَ إِمَّا يَأْتِيَنَّكُمْ رُسُلٌ مِنْكُمْ يَقُصُّونَ عَلَيْكُمْ آيَاتِي فَمَنِ اتَّقَى وَأَصْلَحَ فَ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نَ كَذَّبُوا بِآيَاتِنَا وَاسْتَكْبَرُوا عَنْهَا 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قَالُ يَوْمَ الْقِيَامَةِ لِلَّذِينَ كَذَّبُوا الرُّسُلَ وَعَارَضُو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لَمْ يَأْتِكُمْ رُسُلٌ مِنْكُمْ يَتْلُونَ عَلَيْكُمْ آيَاتِ رَبِّكُمْ وَيُنْذِرُونَكُمْ لِقَاءَ يَوْمِكُمْ هَذَا قَالُوا بَلَى وَلَكِنْ حَقَّتْ كَلِمَةُ الْعَذَابِ عَلَى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يلَ ادْخُلُوا أَبْوَابَ جَهَنَّمَ خَالِدِينَ فِيهَا فَبِئْسَ مَثْوَى الْمُتَكَ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بْرَاهِيمُ عَلَيْهِ السَّلَامُ أَبُو الْأَنْبِيَاءِ عَلَيْهِمُ السَّلَامُ؛ لِأَنَّهُمْ كَانُوا مِنْ نَسْلِهِ، وَأَكْرَمَهُ اللَّهُ تَعَالَى بِذَلِكَ لِإِيمَانِهِ وَيَقِينِهِ وَصَبْرِهِ، وَلِنُصْحِهِ فِي دَعْوَةِ قَوْمِهِ، وَمَا زَا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يَبْتَلِيهِ حَتَّى بَلَغَ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أَعْلَى مَنَازِلِ الْمَحَبَّةِ، فَكَانَ خَلِيلًا لِلرَّحْمَنِ سُبْحَانَهُ بِنَصِّ الْقُرْآنِ وَالسُّنَّ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أَحْسَنُ دِينًا مِمَّنْ أَسْلَمَ وَجْهَهُ لِلَّهِ وَهُوَ مُحْسِنٌ وَاتَّبَعَ مِلَّةَ إِبْرَاهِيمَ حَنِيفًا 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عَنْ عَمْرِو بْنِ مَيْ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مُعَاذًا رَضِيَ اللَّهُ عَنْهُ لَمَّا قَدِمَ الْيَمَنَ صَلَّى بِهِمُ الصُّبْحَ، فَ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قَالَ رَجُلٌ مِنَ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قَرَّتْ عَيْنُ أُمِّ إِبْرَاهِ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جَاءَ فِي حَدِيثِ أَبِي هُرَيْرَةَ رَضِيَ اللَّهُ عَنْهُ، قِ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مَنْ أَكْرَمُ النَّاسِ؟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قَاهُمْ</w:t>
      </w:r>
      <w:r>
        <w:rPr>
          <w:rFonts w:ascii="Traditional Arabic" w:hAnsi="Traditional Arabic" w:cs="Traditional Arabic"/>
          <w:sz w:val="48"/>
          <w:sz w:val="48"/>
          <w:szCs w:val="48"/>
          <w:rtl w:val="true"/>
        </w:rPr>
        <w:t>،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عَنْ هَذَا نَسْأَ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يُوسُفُ نَبِيُّ اللَّهِ، ابْنُ نَبِيِّ اللَّهِ، ابْنِ نَبِيِّ اللَّهِ، ابْنِ خَلِي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يَ مَنْزِلَةٌ عَظِيمَةٌ لِإِبْرَاهِيمَ عَلَيْهِ السَّلَامُ لَمْ يَبْلُغْهَ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رُّسُلِ عَلَيْهِمُ السَّلَامُ سِوَى نَبِيِّنَا مُحَمَّدٍ صَلَّى اللَّهُ عَلَيْهِ وَسَلَّمَ، فَقَدْ شَارَكَ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كَمَا فِي حَدِيثِ جُنْدُبِ بْنِ عَبْدِ اللَّهِ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بِيَّ صَلَّى اللَّهُ عَلَيْهِ وَسَلَّمَ قَبْلَ أَنْ يَمُوتَ بِخَمْسٍ وَهُوَ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أَبْرَأُ إِلَى اللَّهِ أَنْ يَكُونَ لِي مِنْكُمْ خَلِيلٌ، فَإِنَّ اللَّهَ تَعَالَى قَدِ اتَّخَذَنِي خَلِيلًا كَمَا اتَّخَذَ إِبْرَاهِيمَ خَلِيلًا، وَلَوْ كُنْتُ مُتَّخِذًا مِنْ أُمَّتِي خَلِيلًا لَاتَّخَذْتُ أَبَا بَكْرٍ خَلِ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لَّهُ تَعَالَى قَدِ اتَّخَذَ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مَّ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خَلِيلَ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خَلِيلُ فِي كَلَامِ الْعَرَبِ الصَّاحِبُ الْمُلَازِمُ الَّذِي لَا يَخْفَى عَنْهُ شَيْءٌ مِنْ أُمُورِ صَاحِ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رَادُ بِ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نِهَايَةُ الْمَحَبَّ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يُطْلَقُ الْخَلِيلُ بِمَعْنَى الْحَبِيبِ أَوِ الْمُحِبِّ لِمَنْ يُحِبُّهُ إِذَا كَانَتْ هَذِهِ الْمَحَبَّةُ خَالِصَةً مِنْ كُلِّ شَائِبَةٍ، بِحَيْثُ لَمْ تَدَعْ فِي قَلْبِ صَاحِبِهَا مَوْضِعًا لِحُبٍّ آخَرَ، </w:t>
      </w:r>
      <w:r>
        <w:rPr>
          <w:rFonts w:ascii="Traditional Arabic" w:hAnsi="Traditional Arabic" w:cs="Traditional Arabic"/>
          <w:sz w:val="48"/>
          <w:sz w:val="48"/>
          <w:szCs w:val="48"/>
          <w:rtl w:val="true"/>
        </w:rPr>
        <w:t>فهي</w:t>
      </w:r>
      <w:r>
        <w:rPr>
          <w:rFonts w:ascii="Traditional Arabic" w:hAnsi="Traditional Arabic" w:cs="Traditional Arabic"/>
          <w:sz w:val="48"/>
          <w:sz w:val="48"/>
          <w:szCs w:val="48"/>
          <w:rtl w:val="true"/>
        </w:rPr>
        <w:t xml:space="preserve"> الْ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تَخَلَّلُ النَّفْسَ وَتُمَازِجُهَا، وَاللَّهُ يُحِبُّ الْأَصْفِيَاءَ مِنْ عِبَادِهِ وَيُحِبُّونَهُ، وَقَدْ كَانَ إِبْرَاهِيمُ كَامِلَ الْحُبِّ لِلَّهِ تَعَالَى؛ وَلِذَلِكَ عَادَى أَبَاهُ وَقَوْمَهُ وَجَمِيعَ النَّاسِ فِي حُبِّهِ تَعَالَى وَالْإِخْلَاصِ 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سَأَ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وَلَدَ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سْمَاعِيلَ عَلَ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بْتَلَاهُ اللَّهُ تَعَالَى بِ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كَّةَ طِفْلًا رَضِيعًا مَعَ أُمِّهِ بِوَادٍ غَيْرِ ذِي زَرْعٍ، لَيْسَ عِنْدَهُمْ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امْتَثَلَ الْخَلِيلُ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بَّ الْوَلَدُ، وَرُجِيَ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بَّهُ إِبْرَاهِيمُ كَأَشَدِّ مَا يُحِبُّ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قْتَضَتِ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بْتَلَى بِذَبْحِهِ فِي رُؤْيَا مَ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رُؤْيَا الْأَنْبِيَاءِ 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كُونَ أَشَدَّ 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مْتِحَانًا،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ذَبْحِهِ كَ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بَحُ الشَّ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ؤْمَرْ بِمُجَرَّدِ قَتْلِهِ، وَذَلِكَ أَشُدُّ عَلَى الْأَبِ الْمُحِبِّ لِوَلَدِهِ، فَامْتَثَلَ الْخَلِيلُ عَلَيْهِ السَّلَامُ، وَأَضْجَعَ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ذَّبْحِ، فَفَدَا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ذِبْحٍ عَظِيمٍ؛ لِأَنَّ حِكْمَةَ اللَّهِ تَعَالَى كَانَتْ فِي ابْتِلَاءِ إِبْرَاهِيمَ، وَلَيْسَتْ فِي ذَبْحِ إِسْمَاعِيلَ، فَلَمَّا ثَبَتَ فِي الِابْتِلَاءِ كَانَ الْفِ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فَلَمَّا أَسْلَمَا وَتَلَّهُ لِلْجَ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نَادَيْنَاهُ أَنْ يَا إِبْرَاهِ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دْ صَدَّقْتَ الرُّؤْيَا إِنَّا 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هَذَا لَهُوَ الْبَلَاءُ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دَيْنَاهُ بِذِبْحٍ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تَرَكْنَا عَلَيْهِ فِي الْآخِ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سَلَامٌ عَلَى إِبْرَاهِ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هُ مِنْ عِبَادِنَا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cs="Traditional Arabic" w:ascii="Traditional Arabic" w:hAnsi="Traditional Arabic"/>
          <w:sz w:val="48"/>
        </w:rPr>
        <w:t>1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بَرْهَنَ الْخَلِيلُ عَلَيْهِ السَّلَامُ أَنَّ حُبَّهُ لِوَلَدِهِ مَهْمَا بَلَغَ لَنْ يَكُونَ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بِّهِ لِرَبِّهِ سُبْحَانَهُ وَتَعَالَى، وَأَنَّ حُبَّهُ لِلَّهِ تَعَالَى لَا يُزَاحِمُهُ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دًا، وَلَوْ كَانَ وَلَدًا جَاءَهُ عَلَى 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بَعْدَ هَذَا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تَّخِذَ الرَّحْمَنُ سُبْحَانَهُ إِبْرَاهِيمَ خَلِيلً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ممَا كَانَ سَبَبًا فِي بُلُوغِ </w:t>
      </w:r>
      <w:r>
        <w:rPr>
          <w:rFonts w:ascii="Traditional Arabic" w:hAnsi="Traditional Arabic" w:cs="Traditional Arabic"/>
          <w:sz w:val="48"/>
          <w:sz w:val="48"/>
          <w:szCs w:val="48"/>
          <w:rtl w:val="true"/>
        </w:rPr>
        <w:t>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w:t>
      </w:r>
      <w:r>
        <w:rPr>
          <w:rFonts w:ascii="Traditional Arabic" w:hAnsi="Traditional Arabic" w:cs="Traditional Arabic"/>
          <w:sz w:val="48"/>
          <w:sz w:val="48"/>
          <w:szCs w:val="48"/>
          <w:rtl w:val="true"/>
        </w:rPr>
        <w:t xml:space="preserve"> مَنْزِلَةَ </w:t>
      </w:r>
      <w:r>
        <w:rPr>
          <w:rFonts w:ascii="Traditional Arabic" w:hAnsi="Traditional Arabic" w:cs="Traditional Arabic"/>
          <w:sz w:val="48"/>
          <w:sz w:val="48"/>
          <w:szCs w:val="48"/>
          <w:rtl w:val="true"/>
        </w:rPr>
        <w:t>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ةِ، </w:t>
      </w:r>
      <w:r>
        <w:rPr>
          <w:rFonts w:ascii="Traditional Arabic" w:hAnsi="Traditional Arabic" w:cs="Traditional Arabic"/>
          <w:sz w:val="48"/>
          <w:sz w:val="48"/>
          <w:szCs w:val="48"/>
          <w:rtl w:val="true"/>
        </w:rPr>
        <w:t xml:space="preserve">أنه </w:t>
      </w:r>
      <w:r>
        <w:rPr>
          <w:rFonts w:ascii="Traditional Arabic" w:hAnsi="Traditional Arabic" w:cs="Traditional Arabic"/>
          <w:sz w:val="48"/>
          <w:sz w:val="48"/>
          <w:szCs w:val="48"/>
          <w:rtl w:val="true"/>
        </w:rPr>
        <w:t>كَانَ يَنْسُبُ لِلَّهِ تَعَالَى كُلَّ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 بِ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سْأَلُ الْمَخْلُوقِينَ شَيْئًا، يَدُلُّ عَلَى ذَلِكَ قَوْلُهُ فِي مُجَادَلَتِهِ لِ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أَفَرَأَيْتُمْ مَا كُنْتُمْ تَ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نْتُمْ وَآبَاؤُكُمُ الْأَقْدَ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إِنَّهُمْ عَدُوٌّ لِي إِلَّا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خَلَقَنِي فَهُوَ 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هُوَ يُطْعِمُنِي وَيَسْ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ذَا مَرِضْتُ فَهُوَ يَشْ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يُمِيتُنِي ثُمَّ يُحْيِ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أَطْمَعُ أَنْ يَغْفِرَ لِي خَطِيئَتِي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 xml:space="preserve"> - </w:t>
      </w:r>
      <w:r>
        <w:rPr>
          <w:rFonts w:cs="Traditional Arabic" w:ascii="Traditional Arabic" w:hAnsi="Traditional Arabic"/>
          <w:sz w:val="48"/>
        </w:rPr>
        <w:t>8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نَّارِ بَعْدَ أَنْ حَطَّمَ الْأَصْنَا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سْبِيَ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فِينِي، وَلَمْ يَطْلُبْ 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هَ تَعَالَى، وَفِي الْآثَارِ أَنَّ جِبْرِيلَ عَلَيْهِ السَّلَامُ سَأَلَهُ وَهُ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نَّارِ فَ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إِبْرَاهِيمُ أَلَكَ حَاجَ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لَيْكَ فَ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حَقَّ بِإِيمَانِهِ وَيَقِينِهِ وَاسْتِغْنَائِهِ بِاللَّهِ تَعَالَى وَحْدَهُ عَنْ أَيِّ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كْرِيمًا لَهُ مِنَ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اجْتَبَاهُ رَبُّهُ وَاصْطَفَاهُ، وَجَعَلَ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رِّيَّتِهِ؛ كَرَ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لِلْمُؤْمِنِينَ مِنْ عَقِبِ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لَّةُ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بِهَا النَّبِيَّانِ الْكَرِيمَانِ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هِيَ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بَّةِ الْمُسْتَ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مِنَ الْعَبْدِ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مِنَ الرَّبِّ سُبْحَانَهُ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بَادِهِ الَّذِينَ يُحِبُّهُمْ وَيُحِبُّو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مَنِ ادَّعَى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الْخَلِيلِ عَلَيْهِ السَّلَامُ لَزِمَهُ أَنْ يُثْبِتَ أَنَّهُ عَلَى مِلَّتِهِ الْحَنِ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ا كَانَتْ دَعْوَاهُ كَاذِ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انْتِ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لِيلِ زَائِفًا، وَقَدِ ادَّعَى الْمُشْرِكُونَ فِي مَكَّةَ أَنَّهُمْ عَلَى إِرْثِ الْخَلِيلِ عَلَيْهِ السَّلَامُ،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بَدَّلُوهُ وَغَيَّرُوهُ، فَكَذَّ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دِّعَاءَهُمْ مُبَيِّنًا 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 الْخَ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إِبْرَاهِيمَ كَانَ أُمَّةً قَانِتًا لِلَّهِ حَنِيفًا وَلَمْ يَكُ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دَّعَى الْيَهُودُ وَالنَّصَارَى أَنَّهُمْ أَتْبَاعُ الْخَلِيلِ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غَيَّرُو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دَّلُوا مِ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عَلَ الْمُشْرِكُونَ فِي مَكَّةَ، فَكَذَّبَ اللَّهُ تَعَالَى دَعْوَاهُمْ، وَبَرَّأَ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مِنْهُمْ وَمِنْ شِرْكِ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قَالُوا كُونُوا هُودًا أَوْ نَصَارَى تَهْتَدُوا قُلْ بَلْ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ثُمَّ بَيَّنَ سُبْحَانَهُ أَنَّ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مَسِّكِينَ بِدِينِهِ هُمْ مَنْ حَقَّقَ دِينَ الْخَلِيلِ عَلَيْهِ السَّلَامُ، وَاتَّبَعَ مِلَّتَهُ؛ لِأَنَّ مُحَمَّدًا صَلَّى اللَّهُ عَلَيْهِ وَسَلَّمَ بِبَعْثَتِهِ قَدْ جَدَّدَ دِينَ الْخَلِيلِ، وَأَزَالَ عَنْهُ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 وَالْوَثَنِيَّةِ، الَّتِي أَلْصَقَهَا بِهِ الْمُشْرِكُونَ وَالْيَهُودُ وَالنَّصَارَى، فَالْمُسْلِمُونَ أَوْلَى بِالْخَلِيلِ عَلَيْهِ السَّلَامُ مِنْ مُشْرِكِي الْعَرَبِ، وَمِنَ الْيَهُودِ وَالنَّصَارَى بِنَصِّ الْقُرْآ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حَاوَلَةٍ لِخَ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بْرَاهِي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وْ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جَاهِلِيَّةِ أَوْ تَحْرِي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هْ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ارَى فَهِيَ مِنْ تَغْيِيرِ دِينِ الْخَلِيلِ عَلَيْهِ السَّلَامُ، وَالْحَ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لَّتِهِ إِلَى الشِّرْكِ؛ لِأَنَّ التَّوْحِيدَ لَا 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شِّرْكِ، وَلِأَنَّ الْحَنِيفِيَّةَ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لَا تَ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بِهَ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ا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هَا مَا لَيْسَ مِنْهَا، وَهَذَا مِنَ التَّلْبِيسِ عَلَى النَّاسِ، وَقَدْ نَهَى اللَّهُ تَعَالَى عَنْهُ أَهْلَ الْكِتَ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هْل</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ا تَلْبِسُوا الْحَقَّ بِالْبَاطِلِ وَتَكْتُمُوا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Traditional Arabic" w:hAnsi="ATraditional Arabic" w:eastAsia="Times New Roman" w:cs="ATraditional Arabic"/>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rFonts w:ascii="Calibri" w:hAnsi="Calibri" w:eastAsia="Calibri" w:cs="Arial"/>
      <w:sz w:val="22"/>
      <w:szCs w:val="22"/>
    </w:rPr>
  </w:style>
  <w:style w:type="character" w:styleId="CharChar5">
    <w:name w:val=" Char Char5"/>
    <w:qFormat/>
    <w:rPr>
      <w:sz w:val="24"/>
      <w:szCs w:val="24"/>
    </w:rPr>
  </w:style>
  <w:style w:type="character" w:styleId="CharChar3">
    <w:name w:val=" Char Char3"/>
    <w:qFormat/>
    <w:rPr>
      <w:rFonts w:ascii="Tahoma" w:hAnsi="Tahoma" w:eastAsia="Calibri" w:cs="Tahoma"/>
      <w:sz w:val="16"/>
      <w:szCs w:val="16"/>
    </w:rPr>
  </w:style>
  <w:style w:type="character" w:styleId="StrongEmphasis">
    <w:name w:val="Strong"/>
    <w:qFormat/>
    <w:rPr>
      <w:b/>
      <w:bCs/>
    </w:rPr>
  </w:style>
  <w:style w:type="character" w:styleId="Names">
    <w:name w:val="names"/>
    <w:basedOn w:val="Style14"/>
    <w:qFormat/>
    <w:rPr/>
  </w:style>
  <w:style w:type="character" w:styleId="CharChar2">
    <w:name w:val=" Char Char2"/>
    <w:qFormat/>
    <w:rPr>
      <w:rFonts w:ascii="Cambria" w:hAnsi="Cambria" w:eastAsia="SimSun;宋体" w:cs="Cambria"/>
      <w:i/>
      <w:iCs/>
      <w:color w:val="4F81BD"/>
      <w:spacing w:val="15"/>
      <w:sz w:val="24"/>
      <w:szCs w:val="24"/>
    </w:rPr>
  </w:style>
  <w:style w:type="character" w:styleId="Emphasis">
    <w:name w:val="Emphasis"/>
    <w:qFormat/>
    <w:rPr>
      <w:i/>
      <w:iCs/>
    </w:rPr>
  </w:style>
  <w:style w:type="character" w:styleId="Style15">
    <w:name w:val="مرجع تعليق"/>
    <w:qFormat/>
    <w:rPr>
      <w:sz w:val="16"/>
      <w:szCs w:val="16"/>
    </w:rPr>
  </w:style>
  <w:style w:type="character" w:styleId="CharChar1">
    <w:name w:val=" Char Char1"/>
    <w:qFormat/>
    <w:rPr>
      <w:rFonts w:ascii="Calibri" w:hAnsi="Calibri" w:eastAsia="Calibri" w:cs="Arial"/>
    </w:rPr>
  </w:style>
  <w:style w:type="character" w:styleId="CharChar">
    <w:name w:val=" Char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Style17">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عادي (ويب)"/>
    <w:basedOn w:val="Normal"/>
    <w:qFormat/>
    <w:pPr>
      <w:bidi w:val="0"/>
      <w:spacing w:before="280" w:after="280"/>
      <w:jc w:val="left"/>
    </w:pPr>
    <w:rPr>
      <w:lang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SimSun;宋体" w:cs="Times New Roman"/>
      <w:i/>
      <w:iCs/>
      <w:color w:val="4F81BD"/>
      <w:spacing w:val="15"/>
    </w:rPr>
  </w:style>
  <w:style w:type="paragraph" w:styleId="Style19">
    <w:name w:val="نص تعليق"/>
    <w:basedOn w:val="Normal"/>
    <w:qFormat/>
    <w:pPr>
      <w:spacing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3:26:00Z</dcterms:created>
  <dc:creator>lenovo</dc:creator>
  <dc:description/>
  <cp:keywords/>
  <dc:language>en-US</dc:language>
  <cp:lastModifiedBy>lenovo</cp:lastModifiedBy>
  <dcterms:modified xsi:type="dcterms:W3CDTF">2021-02-15T13:32:00Z</dcterms:modified>
  <cp:revision>18</cp:revision>
  <dc:subject/>
  <dc:title>الخليل عليه السلام (2)</dc:title>
</cp:coreProperties>
</file>