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س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نيه</w:t>
      </w:r>
    </w:p>
    <w:p>
      <w:pPr>
        <w:pStyle w:val="Normal"/>
        <w:widowControl w:val="false"/>
        <w:spacing w:lineRule="auto" w:line="264" w:before="120" w:after="12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م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َلِ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لا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رْء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نِيه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أديب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هذيب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بلوغِ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ُلُق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,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صيا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ائ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ئص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دو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</w:t>
      </w:r>
      <w:bookmarkStart w:id="0" w:name="_ftnref1"/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ق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أفع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bookmarkEnd w:id="0"/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بي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ديث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عُم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َّرْك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ني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لا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ظ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استما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بطش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ش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ف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ائ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باطنة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صيحة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اف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ة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و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هَدْ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سَّلَ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كَفّ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عمّ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عنيهم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ُحاسبة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فسِ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عروف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َحْفوظ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خ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ض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رَضِ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وجْهُ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هَلَّ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سأل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َهَلُّل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جه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ل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وثق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خَصْلَت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ن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تكلَّ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نين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ليم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ورِّ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ج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ُر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لبِ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ذ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نةٍ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قدر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ست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تارك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طل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بداً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و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ف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نيني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امة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عراض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ي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اف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لاث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ق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ا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م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جال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ي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ر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لا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hyperlink r:id="rId2" w:tgtFrame="_blank">
        <w:r>
          <w:rPr>
            <w:rStyle w:val="InternetLink"/>
            <w:rFonts w:ascii="Tahoma" w:hAnsi="Tahoma" w:cs="Simplified Arabic"/>
            <w:sz w:val="32"/>
            <w:sz w:val="32"/>
            <w:szCs w:val="32"/>
            <w:rtl w:val="true"/>
          </w:rPr>
          <w:t>فيما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32"/>
            <w:sz w:val="32"/>
            <w:szCs w:val="32"/>
            <w:rtl w:val="true"/>
          </w:rPr>
          <w:t>لا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sz w:val="32"/>
            <w:sz w:val="32"/>
            <w:szCs w:val="32"/>
            <w:rtl w:val="true"/>
          </w:rPr>
          <w:t>يعن</w:t>
        </w:r>
      </w:hyperlink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cs="Simplified Arabic" w:ascii="Tahoma" w:hAnsi="Tahoma"/>
          <w:sz w:val="32"/>
          <w:szCs w:val="32"/>
          <w:rtl w:val="true"/>
        </w:rPr>
        <w:t>)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أ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ني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ض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دل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ُتفاوِت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إيمان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أت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طاعا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رك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ُحرَّما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كروها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رك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نيه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يء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سلامه</w:t>
      </w:r>
      <w:bookmarkStart w:id="1" w:name="_ftnref9"/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حدِّ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َجا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دم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رع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ط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هوى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مدو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ك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ُحَرَّما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bookmarkEnd w:id="1"/>
      <w:r>
        <w:rPr>
          <w:rFonts w:cs="Simplified Arabic"/>
          <w:sz w:val="32"/>
          <w:sz w:val="32"/>
          <w:szCs w:val="32"/>
          <w:rtl w:val="true"/>
        </w:rPr>
        <w:t>أ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سْ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ْضَلُ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دِه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ْ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دِه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حرَّم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ُشْتبِه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كروه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ُض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باح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س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ُ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دث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جْو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صَدَ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عْرُو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ص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لْفِ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وْ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قِ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تِيدٌ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widowControl w:val="false"/>
        <w:ind w:left="0" w:right="0" w:firstLine="567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َ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أ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عاذ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</w:t>
      </w:r>
      <w:r>
        <w:rPr>
          <w:rFonts w:cs="Simplified Arabic"/>
          <w:sz w:val="32"/>
          <w:sz w:val="32"/>
          <w:szCs w:val="32"/>
          <w:rtl w:val="true"/>
        </w:rPr>
        <w:t>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ُؤَاخَ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تَكَل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ثَكِلَ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اذُ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اخِ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صَائ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ْسِنَتِهِمْ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امَ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ا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فع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امَ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م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جازِف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تَرْك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َّغو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فُض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ليل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سل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ء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ُقبِل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ِ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دُنيا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شتغ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د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ن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ين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نيا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أ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حفَظ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وقت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سلَ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دِين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دخَّ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تَعِبَ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ضَيَّع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عن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ُس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خُذلا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مِ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ُسْ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سلا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رءِ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ركُ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عن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ِعْل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ع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َّ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ضٌ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ظيم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ضاعَف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ُكَفَّ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يئا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بيّ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ذ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حْسَن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سْلاَمَهُ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َكُل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َسَنَة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عْمَلُه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كْتَب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عَشْ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َمْثَالِه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َبْعِمِائَة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ضِعْفٍ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َكُل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َيِّئَةٍ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َعْمَلُه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كْتَب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مِثْلِهَ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»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ظاهِر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ديث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د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ضاعف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حسن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ِعَشْر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مثالِ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زي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حسان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إخلاص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ي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حاجة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فضلِ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widowControl w:val="false"/>
        <w:ind w:left="0" w:right="0" w:firstLine="567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َشْتَغِ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َعن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يُقْحِم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فسَ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ئ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آخرِين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ُبّ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ستطلاع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سؤ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لانٍ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ئتَ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ُنت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اتبك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شتريت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لعة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ُسافر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تزوَّج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َبِ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باس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ذا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ختَرْ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و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ون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ُض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َمْقو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Tahoma" w:hAnsi="Tahoma" w:cs="Simplified Arabic"/>
          <w:color w:val="000000"/>
          <w:sz w:val="32"/>
          <w:szCs w:val="32"/>
        </w:rPr>
      </w:pP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رء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يَضُرُّ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عظَ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ضَّر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و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غلوطات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سائل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ا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سَّ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كَرِ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خوض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ها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الانش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ع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فلسف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مَنْطِق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نح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فاس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َرَفَ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اس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علم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لضمَّ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أل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نبي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ُّوح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لَ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سْأَل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و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و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ُوت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َلِ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ً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} [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إسراء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85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]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ذلك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قوال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ِي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"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وح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لف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ثمانمائ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و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شوك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وح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َ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ض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تأث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م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َّدخّ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خ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لق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ضِي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هذَّ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ي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عَ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ِهجا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اس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ُّ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َّ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سَ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قح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ترحات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اس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و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دخّ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مو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ukah.net/web/khalidshaya/0/8824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User</dc:creator>
  <dc:description/>
  <cp:keywords/>
  <dc:language>en-US</dc:language>
  <cp:lastModifiedBy>User</cp:lastModifiedBy>
  <dcterms:modified xsi:type="dcterms:W3CDTF">2020-12-29T10:39:00Z</dcterms:modified>
  <cp:revision>21</cp:revision>
  <dc:subject/>
  <dc:title>من حسن إسلام المرء تركه ما لا يعنيه</dc:title>
</cp:coreProperties>
</file>