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 يعو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ِي بِلَادِنَا</w:t>
      </w:r>
      <w:r>
        <w:rPr>
          <w:rFonts w:cs="Traditional Arabic" w:ascii="Traditional Arabic" w:hAnsi="Traditional Arabic"/>
          <w:sz w:val="42"/>
          <w:szCs w:val="42"/>
          <w:u w:val="single"/>
        </w:rPr>
        <w:t>30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ى الآخ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ة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2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left="0" w:right="0" w:hanging="0"/>
        <w:jc w:val="left"/>
        <w:outlineLvl w:val="1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ذِ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َّالِ لِمَا يُ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ْد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ْ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ً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َ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ً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ثُ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ِ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ّ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ً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وَاحْذَرُوا الشِّرْ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نَبَّهُوا لأنْفُسِكُمْ لِئَلَّا تَقَعُوا فِي الشِّرْكِ مِنْ حَيْثُ لا تَشْعُر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لَمُوا أَنَّه أَعْظَمُ الشُّرُورِ خَطَراً وَأَكْثَرُ الذُّنُوبِ ضَرَرا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أَشَدُّ مَا خَشِ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َّبِيُّ صَلَّ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ُمّ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نْ مَحْمُودِ بْنِ لَبِيدٍ رَضِيَ اللَّهُ عَنْهُ أَنَّ رَسُولَ اللَّهِ صَلَّى اللَّ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أَخْوَفَ مَا أَخَافُ عَلَيْكُمْ الشِّرْكُ الْأَصْغ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ا الشِّرْكُ الْأَصْغَرُ يَا رَسُولَ اللَّهِ ؟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ِّيَاء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قُولُ اللَّهُ عَزَّ وَجَلَّ لَهُمْ يَوْمَ الْقِيَامَةِ إِذَا جُزِيَ النَّاسُ بِأَعْمَالِهِ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ْهَبُوا إِلَى الَّذِينَ كُنْتُمْ تُرَاءُونَ فِي الدُّنْيَا فَانْظُرُوا هَلْ تَجِدُونَ عِنْدَهُمْ جَزَاء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حْمَدُ وَصَحَّحَهُ الأ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نْ مَعْقِلِ بْنِ يَسَارٍ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ْطَلَقْتُ مَعَ أَبِي بَكْرٍ الصِّدِّيقِ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ِلَى النَّبِيِّ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أَبَا بَكْرٍ، لَلشِّرْكُ فِيكُمْ أَخْفَى مِنْ دَبِيبِ النَّمْلِ عَلَى الصَّف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لَ أَبُو بَك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لِ الشِّرْكُ إِلَّا مَنْ جَعَلَ مَعَ اللهِ إِلَهًا آخَرَ؟ فَقَالَ رَسُولُ الل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َّذِي نَفْسِي بِيَدِهِ، لَلشِّرْكُ أَخْفَى مِنْ دَبِيبِ النَّمْلِ عَلَى الصَّفَا، أَلَا أَدُلُّكَ عَلَى شَيْءٍ إِذَا قُلْتَهُ ذَهَبَ عَنْكَ قَلِيلُهُ وَكَثِيرُهُ؟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ُل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ِي أَعُوذُ بِكَ أَنْ أُشْرِكَ بِكَ وَأَنَا أَعْلَمُ، وَأَسْتَغْفِرُكَ لِمَا لَا أَعْلَ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ْبُخَارِيُّ فِي الْأَدَبِ الْمُفْرَدِ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ْوَاجِبُ عَلَيْنَا أَنْ نَعَمْلَ مَا فِي وِسْعِنَا لِنَتَوَقَّى الشِّرْكَ وَنَحْذَرَ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ُحَذِّرَ غَيْرَنَا مِ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مِنْ أَسْبَابِ تَجَنُّبِ الشَّرِّ مَعْرِفَت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كَانَ بَعْضُ الصَّحَابَةِ رَضِيَ اللهُ عَنْهُمْ يَسْأَلُ النَّبِيَّ صَلَّى اللهُ عَلَيْهِ وَسَلَّمَ عَنِ الشَّرِّ لِئَلَّا يَقَعَ ف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حُذَيْفَةَ بْنِ الْيَمَانِ رَضِيَ اللهُ عَنْهُمَا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 النَّاسُ يَسْأَلُونَ رَسُولَ اللَّهِ صَلَّى اللَّهُ عَلَيْهِ وَسَلَّمَ عَنْ الْخَيْرِ وَكُنْتُ أَسْأَلُهُ عَنْ الشَّرِّ مَخَافَةَ أَنْ يُدْرِكَن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عَلَيْنَا خَطَراً شَدِ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ِنَ الْوُقُوعِ فِي الشِّرْك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يْثُ دَلَّتْ أَدِلَّةُ الْقُرْآنِ وَالسُّن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دَلَّ التَّارِيخُ وَالْوَاقِعُ عَلَى أَنَّ الْشِرْكَ يَقَعُ بَيْنَ الْمُوَحِّد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َّهُ يَعُودُ فَيَنْتَشِرُ مَرَّةً بَعْدَ مَرَّةٍ حَتَّى يَطُمَّ الأَرْضَ وَيَعُمَّهَا فَلا يَبْقَى فِي الأَرْضِ مُوَحِّدُون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مَّا الْقُرْآنُ فَقَدْ تَكَاثَرَتِ الآيَاتُ فِي التَّحْذِيرِ مِنَ الشِّرْكِ وَبَيَانِ خَطَرِهِ وَأَنَّ اللهَ لا يَغْفِرُهُ وَأَنَّهُ سَبَبٌ لِلْخُلُودِ فِي ا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ذَلِكَ كُلُّهُ إِلَّا لِأَنَّ عَلَيْنَا خَطَراً مِنْهُ فَلَوْ كُنَّا فِي مَأْمَنٍ مِنْهُ لَكَانَ التَّحْذِيرُ مِنْهُ فِي غَيْرِ مَحِلّ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َاشَا القُرْآ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ْ يَكُونَ فِيهِ عَبَث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 مَا لَا دَاعِيَ لَ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لَّهَ لا يَغْفِرُ أَنْ يُشْرَكَ بِهِ وَيَغْفِرُ مَا دُونَ ذَلِكَ لِمَنْ يَشَاءُ وَمَنْ يُشْرِكْ بِاللَّهِ فَقَدِ افْتَرَى إِثْمًا عَظِي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سُّنَّةُ فَدَلالَتُهَا عَلَى عَوْدِةِ الشَّرْكِ صَرِيحَةٌ جِد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نْ عَائِشَةَ رَضِيَ اللهُ عَنْهُا قَالَتْ سَمِعْتُ رَسُولَ اللَّهِ صَلَّى اللَّ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يَذْهَبُ اللَّيْلُ وَالنَّهَارُ حَتَّى تُعْبَدَ اللَّاتُ وَالْعُزّ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عَنْ ثَوْبَانَ رَضِيَ اللهُ عَنْهُ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تَقُومُ السَّاعَةُ حَتَّى تَلْحَقَ قَبَائِلُ مِنْ أُمَّتِي بِالْمُشْرِكِينَ وَحَتَّى تَعْبُدَ قَبَائِلُ مِنْ أُمَّتِي الْأَوْث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ذِهِ أَحَادِيثُ صَرِيحَةٌ وَاضِحَةٌ كَالشَّمْسِ فِي عَوْدِةِ الشِّرْكِ إِلَى أَهْلِ التَّوْحِيدِ لِيَنْتَشِرَ فِيهِمْ مَرَّةً ثَانِي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عَلَمُوا يَا مُسْلِمُو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َّ التَّحْذِيرَ مِنَ الشِّرْكِ مِنْ أَوْجِبِ الْوَاجِبَاتِ وَمِنْ أَهَمِّ المُهِمّ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دَلالَةُ الْوَاقِعِ عَلَى وُقُوعِ الشِّرْكِ مَرَّةً ثَانِيَةً فِي أَهْلِ التَّوْحِيدِ فَإِنَّهَا ظَاهِر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كَمْ فِي بِلادِ الْمُسْلِمِينَ مِنْ مَظَاهِرَ لِلشَّرْكِ سَوَاءٌ أَكَانَ الأَكْبَرَ أَمِ الأَصْغَ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يُنْكِرُ ذَلِكَ إِلَّا مُكَابِرٌ أَوْ جَاهِل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ِنْ ذَل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ُبُورٌ مُعَظَّمَةٌ لأَنْبِيَاءِ اللهِ أَوْ لِرِجَالٍ صَالِحِينَ قَدْ بُنِيَتْ عَلَيْهَا الْقِبَابُ وَحَوْلَها السَّدَنَةُ وَالْخَدَ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نَّاسَ عَلَيْهَا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افَاتٍ وَ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ْدَا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طُوفُونَ بِهَا وَيَنْذُرُونَ لَهَا وَيَسْتَغِيثُونَ ب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خَافُونَ مِنْ أَصْحَاب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لْ هَذَا إِلَّا الشِّرْكُ الذِي حَذَّرَتْ مِنْهُ الرُّسُلُ وَزَجْرَتْ مِنْهُ الْكُتُبُ؟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ذ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بْرُ الْعَيْدَرُوسِ فِي الْيَمَ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بْرُ عَبْدِ الْقَادِرِ الْجِيلانِي رَحِمَهُ اللهُ فِي الْعِرَاقِ حَيْثُ تُشَدُّ إِلِيهِ الرَّحَالُ وَيَسْتَغِيثُ بِهِ النَّاسُ مِنْ دُونِ اللهِ وَيَطْلُبُونَ مِنْهُ قَضَاءَ حَوائِجِهِمْ وَيَسْأَلُونَهُ الْمَدَد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ي مِصَرَ حَرَسَهَا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بْرُ الْحُسَيْنِ رَضِيَ اللهُ عَنْهُ وَالسَّيِّدَةُ زَيْنَب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ِي بَلْدِةِ طَنْطَا قُرْبَ مَدِينَةِ الْمَنْصُورَةِ قَبْرُ السَّيَّدِ البَدَوِيِّ وَغَيرُهَا كَثِير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إِنَّ بِلادَنَا السُّعُودِيَّةَ كَانَتْ تَعُجُّ بِأَفْظَعَ مِنْ ذَلِكَ حَيْثُ الْقُبُورُ وَالأَضْرِحَةُ وَالْمَزَارَاتُ فِي بِلادِ نَجْدٍ وَالْحِجَاز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وْلا عِنَايَةُ اللهُ وَلُطْفُهُ ثُمَّ دَعْوَةُ الشَّيْخِ الإمَامِ مُحَمَّدِ بْنِ عَبْدِ الْوَهَّابِ رَحِمَهُ اللهُ لَكَانَ الأَمْرُ فَوْقَ مَا نَتَصَوَّر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لَّهُمَّ احْفَظْ عَلَيْنَا تَوْحِيدَنَا وَثَبِّتْ أَقْدَامَنَا عَلَى الْحَق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قَوْلِي هَذَا وَأَسْتَغْفِرُ اللهَ لِي وَلَكُمْ مِنْ كُلِّ ذَنْبٍ فَاسْتَغْفِرُوهُ إِنَّهُ هُوَ الْغَفُورُ الرَّحِي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ذَي عَلَّمَ بِالْقَلَ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َّمَ الإِنْسَانَ مَا لَمْ يَعْلَ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صَّلاةُ عَلَى خَاتَمِ رُسُلِهِ وَأَفْضَلِ أَنْبِيَائ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آلِهِ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هِ وَأَزْوَاجِهِ وَعَلَى مَنْ تَبِعَهُمْ بِإِحْسَانٍ إِلَى يَوْمِ لِقَائِهِ وَسَلَّمَ تَسْلِ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ثِيراً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وَاحْذَرُوا الشَّرْكَ وَتَعَاوَنُوا عَلَى صَدِّهْ عَنْ أَنْفُسِكُمْ وَعَنْ مَنْ تَسْتَطِيع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لَمُوا أَنَّهُ يَقَعُ بَيْنَ أَظْهُرِنَا أَنْوَاعٌ مِنَ الشِّرْكِ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ُ عَنْهَا أَكْثَرُ النَّاس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لَى اللهِ الْمُشْتَكَى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صُوَرِ الشِّرْكِ الأَصْغَرِ التِي يَقَعُ فِيهَا النَّاسُ فِي مُجْتَمَعَاتِنَا اليَو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عْلِيقُ التَّمَائِمِ وَالْحُرُوزِ عَلَى الأَوْلَادِ أَوِ السَّيَّارَاتِ أَوِ الْبُيُو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غَرَضِ دَفْعِ الْعَيْنِ أَوِ الْجِنِّ أَوْ مَا أَشْبَه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هَا عِدَّةُ أَشْكَالٍ مِثْلُ رَأْسِ الأَرْنَبِ أَوِ الدُّبِّ أَوْ حِذْوَةِ الْفَرَسِ أَوِ الْخَيْطِ يُرْبَطُ عَلَى الْعَضُ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 عَيْنٍ تُرْسَمُ فِي مُؤَخِّرِةِ السَّيَّارَةِ أَوْ خُيُوطٍ سَوْدَاءَ عَلَى جَنْبَتِيِ السَّيَّارَاتِ الْكَبِي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بْلَ مُدَّةٍ لَيْسَتْ بِالْبَعِيدَةِ انْتَشَرَ مَقْطَعٌ عَلَى الْجَوَّالاتِ وَفِيهِ رَجُلٌ مَعَهُ شَعَرَاتٍ مِنْ شَعَرِ الذِّئْبِ وَيَتَمَدَّحُ أَنَّهُ أَحْضَرَهَا لِصَاحِبِهِ لِيَطْرُدَ عَنْ بَيْتِهِ الْجِنّ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َّهُ حِرْزٌ مِنْ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شَكَّ أَنَّ هَذَا مِنَ الشِّرْك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حَذَّرَ مِنِ اتِّخَاذِ شَعْرِ الذِّئْبِ أِوْ جِلْدِهِ لِطَرْدِ الجِنِّ الْعَالِمَانِ الْجَلِيلانِ ابْنِ بَازٍ وَابْنِ عُثَيْمِينَ رَحِمَهُمَا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 عَبْدِ اللَّهِ بْنِ مَسْعُودٍ رَضِيَ اللهُ عَنْهُ قَالَ سَمِعْتُ رَسُولَ اللَّهِ صَلَّى الل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رُّقَى وَالتَّمَائِمَ وَالتِّوَلَةَ شِرْك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ل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أَعْجَبِ مَا سَمِعْتُ أَنَّ بَعْضَ النَّاسِ اليَوْمِ يَعْتَقِدُ أَنَّ وُجُودَ الدِّيكِ سَبَبٌ لِطَرْدِ الْجِن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ذَلِكَ هُمْ يُرَبُّونَ الدِّيَكَةَ فِي الْبُيُوتِ بِزَعْمِهِمْ أَنْها تَطْرُدُ الشَّيَاط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شَكَّ أَنَّ هَذَا شِرْكٌ أَيْضًا وَتَعَلُّقٌ بِغَيْر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تِمَادٌ عَلَى خُرَافَاتٍ وَقَصَصٍ مَنْسُوجِةٍ وَأَوْهَامٍ مَكْذُوب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ِ ذَلِكَ الْحَلِفُ بِغَيْرِ اللهِ كَقَوْلِ بَعْض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ي بِالْعُو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ِ الْحَلِفِ بِالذَّمَّةِ وَمَا أَشْبَه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لحَلِفِ بِالنَّبِي أَوِ النِّعْمَة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خَرَجَ لَنَا مُؤَخَّرًا حَلِفٌ عِنْدَ بَعْضِ الْمُثَقَّف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الْحَلِفُ بِالْأَمَان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تَجِدُ بَعْضَهُمْ إِذَا تَحَدَّثَ عَنْ مَشْرُوعٍ أَوْ شَخْصٍ أَوْ مَا أَشْبَهَ ذَلِك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للْأَمَانَةِ حَصَلَ كَذَا أَوْ كَذ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ْأَمَانَةِ الشُّغْلُ مُمْتَاز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ْأَمَانَةِ الرّجَّالَ مَا قَصَّ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ِدَايَةُ الْأَمْرِ لا يَكُونُ حَلِفًا ثُمَّ يَتَطَوَّرُ حَتَّى يَكُونَ حَلِفًا بِالْأَمَان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شِرْكٌ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بُرَيْدَةَ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ُ الل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يْسَ مِنَّا مَنْ حَلَفَ بِالْأَمَان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حَدَّثَنِي بَعْضُ الإِخْوَةِ مِنْ أَهْلِ البِلَادِ العَرَبِيَةِ أَنَّ النَّصَارَى عِنْدَهُمْ لَا يَحْلِفُونَ إِلَّا بِالأَمَانَ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نْظُرُوا كَيْفَ جَاءَتْ هَذِهِ العَادَةُ الشِّرْكِيَةُ إِلَى بِلادِنَا وَاسْتَقْبَلَهَا مُثَقَّفُو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تَّى لَا يَكَادُ يَخْلُوا كَلَامُهُمْ مِنْ هَذِهِ العِبَارَ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لهُ المسْتَعَا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صُوَرِ الشِّرْكِ أَيْضا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وْحَاتٌ فِيهَا تَسْوِيَةٌ بَيْنَ اللهِ عَزَّ وَجَلَّ وَبَيْنَ رَسُولِهِ مُحَمَّدٍ صَلَّى اللهُ عَلَيْهِ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َيْثُ تُوجَدُ لَوْحَاتٌ يُكْتَبُ فِي زَاوِيَتِهَا الْعُلْوِيَّةُ الْيُمْنَى لَفْظ ُالْجَلال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فِي زَاوِيَتِهَا الْيُسْر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حَمَّد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شَكْلٍ مُتَعَادِل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شَكَّ أَنَّ هَذَا شِرْكٌ فِي الظَّاهِر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صَدَرَتْ فَتْوَى مِنَ اللَّجْنَةِ الدَّائِمَةِ بِأَنَّ هَذَا شِرْكٌ مُحَرَّ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صُوَرِ الشِّرْكِ الْمُنْتَشِ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ِرْكُ القُلُوبِ مِنِ الاعْتِمَادِ عَلَى الأَسْبَابِ وَنِسْيَانِ الْمُسَبِبِ سُبْحَانَهُ وَتَعَال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لتَّعَلُّقِ بِالوَاسِطَةِ أَوِ الرَاتِبِ أَوِ الطَّبِيب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ذ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ُّهَا الإِخْو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-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شَيٌّء مِمَّا يَقَعَ بَيْنَنَا مِنَ الشِّرْكِ وَنَحْنُ فِي غَفْلَة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عَالَوْا بِنَا نَبْتَعِدُ عَنْهُ وَنُوَ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حُهُ لِغَيرِنَا 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ْتَكُنْ مِنْكُمْ أُمَّةٌ يَدْعُونَ إِلَى الْخَيْرِ وَيَأْمُرُونَ بِالْمَعْرُوفِ وَيَنْهَوْنَ عَنِ الْمُنْكَرِ وَأُولَئِكَ هُمُ الْمُفْلِحُون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autoSpaceDE w:val="false"/>
        <w:spacing w:lineRule="auto" w:line="240" w:before="100" w:after="1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سْأَلُكَ عِلْ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َافِ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عَمَلاً صَالِ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أَعِنَّا عَلَى ذِكْرِكَ وَشُكْرِكَ وَحُسْنِ عِبَاد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عِزَّ الإِسْلامَ والمُسْلمينَ وَأَذِلَّ الشِّرْكَ وَالمُشْرِكِينَ وَدَمِّرْ أَعَدَاءَكَ أَعْدَاءَ الدّ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كرمنا ولا تُهنا اللَّهُمَّ أَعِنَّا وَلا تُعِنْ عَليْنَا اللَّهُمَّ انْصُرْنَا عَلَى مَنْ بَغَى عَلَيْ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سْأَلُكَ عَيْشَ السُّعَد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وْتَ الشُّهَد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حَشْرَ مَعَ الأَتْقِي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ُرَافَقَةَ الأَنْبِي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ُبْحَانَ رَبِّكَ رَبِّ الْعِزَّةِ عَمَّا يَصِف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لَامٌ عَلَى الْمُرْسَل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حَمْدُ لِلَّ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حاشية سفلية Char"/>
    <w:basedOn w:val="Style13"/>
    <w:qFormat/>
    <w:rPr/>
  </w:style>
  <w:style w:type="character" w:styleId="2Char">
    <w:name w:val="عنوان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44:00Z</dcterms:created>
  <dc:creator>dell</dc:creator>
  <dc:description/>
  <cp:keywords/>
  <dc:language>en-US</dc:language>
  <cp:lastModifiedBy>lenovo</cp:lastModifiedBy>
  <dcterms:modified xsi:type="dcterms:W3CDTF">2021-02-10T13:48:00Z</dcterms:modified>
  <cp:revision>3</cp:revision>
  <dc:subject/>
  <dc:title/>
</cp:coreProperties>
</file>