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bookmarkStart w:id="0" w:name="_Hlk6253390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َ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َ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كْر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طَا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ِيض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أَقِي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رْكَ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اكِعِي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ُك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مُو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ثَا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ْك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ِيثَا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بِّ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قْض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مَاء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سائ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ِنْ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ُد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ل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عَوِّض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قْ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وَاف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َاتُه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ْجَح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سَد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سِر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ْتَق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رِيض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ْظُ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عَبْد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طَوُّعٍ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ُكَمّ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ْتَق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رِيض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وَاف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رْتَبِط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فَرَائِ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مْ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ُتَلاَزِ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لسُّن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وَاتِ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دَد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ثْنَت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ةً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ج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رْب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َع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ُه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ثْن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كْع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غْرِ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كْع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شَاءِ،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مُ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نّ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ِيّ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ْب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َع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تَيْ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صَلِّي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ُمُ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ْيُصَ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ْبَع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 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وَاف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رْتَبِط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فَرَائِ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مْ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قِي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ضُّح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رْب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َع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ُضُوء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حِي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ذ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غْر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ذ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شَاء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ذَان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ذَان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ذَان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ثَّالِث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وَافِل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حَب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عَبْ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َرّ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فْتَرَض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ز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تَقَرّ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نَّوَاف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حِبّ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بَب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نْ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ْع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صَر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بْطِش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ِجْ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أَلَ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أُعْطِيَنّ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ئ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َعَاذَ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أُعِيذَنّ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فْع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رَج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ط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خَطَايَا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ُرَافَق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نَبِيّ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وْب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وْ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ع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كَثْر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جُو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جُد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جْ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فَع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رَج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ط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طِيئَةً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ِيع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عْ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سْلَم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تَي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وَضُوئ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اج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ل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ْأَلُ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رَافَقَت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؟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ع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ْس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جُود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ْضً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خُصُو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تَ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ت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خُصُو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اتِب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ُه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فَظ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ْب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َع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ُه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رْبع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رَّم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ر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ْآد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هِم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تَعَلَّ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سُّن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وَاتِب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سَن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د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ن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وَات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ف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تَ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وِت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يْمِيّ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يِّ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ْتَ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جْن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ئِمَة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وَاف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شْرُوع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ض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َفَر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bookmarkStart w:id="1" w:name="_Hlk6377127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آد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ْض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د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ُه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بْلِيَّة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فِع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آد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ْضاً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دَاؤ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يُو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فْضَ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ُيُوتِكُمْ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ْض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كْتُوبَة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ِ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ِكْر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تِ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انِم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َت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اشِع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br w:type="page"/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مُو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مْلِك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!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ُحَافَظ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ن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وَات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أ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ثْ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ذُ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ِع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ط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ل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شَر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بْ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ِنْتَي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شْر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كْع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طوع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فرِيض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بِيب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ْل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في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ض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هم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عِب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ادِ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أَعْم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ارِ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ل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ج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واف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صل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: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ضائ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آدا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30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عبيد الطوياوي</dc:creator>
  <dc:description/>
  <cp:keywords/>
  <dc:language>en-US</dc:language>
  <cp:lastModifiedBy>ابتدائية رياض الاسلام الاهلية بالدمام - بنين غرب الدمام - المنطقة الشرقية</cp:lastModifiedBy>
  <cp:lastPrinted>2020-09-29T15:02:00Z</cp:lastPrinted>
  <dcterms:modified xsi:type="dcterms:W3CDTF">2021-02-09T10:56:00Z</dcterms:modified>
  <cp:revision>5</cp:revision>
  <dc:subject>خطبة الجمعة القادمة</dc:subject>
  <dc:title>خطب</dc:title>
</cp:coreProperties>
</file>