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ُسْلِم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0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عِيش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يّ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وَاء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تْوِيّ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ار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عْهَد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ْ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ك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ِكْ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ع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ذَكّ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آخِ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((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ح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عَلْنَا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ذْكِر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تَاع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ِّلْمُقْو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))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شِدّ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ر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ذَكّ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هَن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زَّمْهَرِي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!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ِدّ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ر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طَاق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صِ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رَج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جَمُّ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جْعَلُ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زْدَا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يمَان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رَبِّنَا،وَيَقِين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خَالِق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صْدِيق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ام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بُع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ُع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هَن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زَمْهَرِيِر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ُخَار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سْلِ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ي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رَيْر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</w:rPr>
        <w:t>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cs="Traditional Arabic"/>
          <w:sz w:val="40"/>
          <w:sz w:val="40"/>
          <w:szCs w:val="40"/>
        </w:rPr>
        <w:t>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((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شْتَك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ض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ض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َذ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نَفَس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فَس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ِت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َس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يْ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شَد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جِد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ر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َد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جِد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زَّمْهَرِي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))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زَّمْهَرَي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سَّا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((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ْيَذُوقُو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مِي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غَسَّاق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))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َّاس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سَّا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زَّمْهَرِي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ارِ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حْرِ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رْ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جَاهِد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سْتَطِيع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ذُوقُو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رْ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ِيَا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/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ح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و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ارِ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حْسُ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نْبِي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هِمّ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ت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سْبَاغ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ُضُو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كَا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ُبّ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َضَّأ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احِ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رْه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كَو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و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ارِ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يْ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سَخِّ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يَتَوَضَّأ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رْه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مْحُ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طَا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رْفَ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رَجَا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((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دُلُّ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مْحُ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طَا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رْفَ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رَجَا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))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((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سْبَاغ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ُضُو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كَار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ثْر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ُط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سَاجِ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نْتِظَا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لَا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لَا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ذَلِك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ِبَاط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))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ٌ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عْ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ُسَخِّ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سْتَعْمِ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ائِ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دْفِئ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خْتَلِف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تَوَق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ِد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ر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ا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ضَّر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سْتِعْم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بَر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ر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يَمُّ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((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نت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َرْض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ٰ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فَ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ء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د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نْ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ْغَائِط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ـٰمَسْت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نّسَاء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جِد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ء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تَيَمَّم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عِيد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يّب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ْسَح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وُجُوه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يْد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نْه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))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د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زَو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حْتَل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رُ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ص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زْو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ل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ارِد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خَا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فْس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تَيَم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ُبْح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ذَكَ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ف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((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ْرُ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ي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صْحَاب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ُنُب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))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َخْبَر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َع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ِاغْتِس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مِع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((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قْتُ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فُس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))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ضَح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ئ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))</w:t>
      </w:r>
      <w:r>
        <w:rPr>
          <w:rFonts w:cs="Traditional Arabic" w:ascii="adwa-assalaf;Arial" w:hAnsi="adwa-assalaf;Arial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ُ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اوُ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َّح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لْبَانِيّ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/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دِيْنُ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إِسْلَام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بْنِيّ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ُس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فْ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رَج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رَخَّص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مَسْ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ُفّ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جَوْرَب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ُخْص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َاتَر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حَادِيث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ْ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َغ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رْبَع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دِيث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وَاي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ْع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حَابِيّ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خْب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أ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سَح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ُفّ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يْ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ه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خْتِلَاف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تَّفَ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ابِع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تْبَاع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وَأَئِم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هُد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رَّرُو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قِيدَت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نْبِيه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كَر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افِض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غَيْر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الَ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صُول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تَّب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ِيل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حْك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سْ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ّ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بَيَّن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تُ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ِق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نْبَغ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ُجُو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ضِي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ق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ذِكْر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صْلِح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وَال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حْو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هْد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ُ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ل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جْع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قُ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يَا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أَيّ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ْر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دَّكَر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َا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ُه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فُص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أَعْو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ظ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عْتَبَ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رَب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َمَيِ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مَع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جَمِي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سْتَغْفِرُو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cs="Traditional Arabic" w:ascii="adwa-assalaf;Arial" w:hAnsi="adwa-assalaf;Arial"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َلْ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شّ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ِنَا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شَا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أشه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َّ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ا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أ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أعْوا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سَلّ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ثير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  <w:lang w:bidi="ar-SA"/>
        </w:rPr>
        <w:t>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/ </w:t>
      </w:r>
      <w:bookmarkStart w:id="0" w:name="_Hlk62193879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ِ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End w:id="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ِت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سْبَاب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شْرُوعَ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ق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إِذ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رْ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بَا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رِه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((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أَنْعَا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لَق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ۗ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فْء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َافِ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أْكُل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))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م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طّ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ض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ِت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مَّ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تَ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وَصِيَّ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(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ِتَ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ض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هْبَ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ُو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خِفَا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ـ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تَّخِذ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ُو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ِعَا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ر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رْ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ر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ِع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خُو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ِيد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ُرُو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)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طائف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عارف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33</w:t>
      </w:r>
      <w:r>
        <w:rPr>
          <w:rFonts w:cs="Traditional Arabic" w:ascii="adwa-assalaf;Arial" w:hAnsi="adwa-assalaf;Arial"/>
          <w:sz w:val="40"/>
          <w:szCs w:val="40"/>
          <w:lang w:bidi="ar-SA"/>
        </w:rPr>
        <w:t>0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 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نْبَغ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نْبِي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ض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عْ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شْعَ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طَ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تَّدْفِئَ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اسْتِمْتَا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ؤُلَ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رْ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ُ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وس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حْتَرَ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ت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مَدِين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ْ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يْل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حُدِّث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شَأْنِهِ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ى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ل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سل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(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دُوّ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ِمْ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َطْفِئُو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)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تفق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 </w:t>
      </w:r>
    </w:p>
    <w:p>
      <w:pPr>
        <w:pStyle w:val="Normal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ِ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فَقَّدُوُ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ِت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س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اج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د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و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ُسَاعَ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خْوَان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كْتَوَوْ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صَقِي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ر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هِي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زَّمْهَرِي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ِل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َ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شِد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اج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((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حْسِ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َّ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َّ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حِبُّ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حْسِن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))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1" w:name="_Hlk45681376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1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bookmarkStart w:id="2" w:name="_Hlk4568139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bookmarkEnd w:id="2"/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حزاب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56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ًا</w:t>
      </w:r>
      <w:bookmarkStart w:id="3" w:name="_Hlk45682746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bookmarkEnd w:id="3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شتاء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قارص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9/6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2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7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8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9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53:00Z</dcterms:created>
  <dc:creator>عبيد الطوياوي</dc:creator>
  <dc:description/>
  <cp:keywords/>
  <dc:language>en-US</dc:language>
  <cp:lastModifiedBy>ابتدائية رياض الاسلام الاهلية بالدمام - بنين</cp:lastModifiedBy>
  <cp:lastPrinted>2020-09-29T15:02:00Z</cp:lastPrinted>
  <dcterms:modified xsi:type="dcterms:W3CDTF">2021-01-22T04:54:00Z</dcterms:modified>
  <cp:revision>4</cp:revision>
  <dc:subject>خطبة الجمعة القادمة</dc:subject>
  <dc:title>خطب</dc:title>
</cp:coreProperties>
</file>