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يّ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ع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ي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فَّ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يز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ب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لا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خت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ل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ب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ق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ر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عتبر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بيه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غافل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يقاظ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ائم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ِكر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ُتنكِّري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ِيا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ُعو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ُز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عو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َه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َدِ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ُذ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اتْ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ادِث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و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ُكْ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ان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َكَ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كتِ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طفأ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ُعْلَتَ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َرَك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خش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لقا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ِي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سْمَع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ُع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جِ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ح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ج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ُست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غماض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ُ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ُوحِ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ِ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م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لَم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تْ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خ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لَمَة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َق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صَر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أَغْمَض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ُو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ُبِ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بِع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بَصَرُ</w:t>
      </w:r>
      <w:r>
        <w:rPr>
          <w:rFonts w:cs="Simplified Arabic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ضَج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اس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دْع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فُس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خَيْرٍ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اَئِك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ؤَمّ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قُولُونَ</w:t>
      </w:r>
      <w:r>
        <w:rPr>
          <w:rFonts w:cs="Simplified Arabic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لَمَة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رْفَ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رَجَ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هْدِيِّين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خْلُف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قِ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غَابِرِين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الَمِين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فْسَ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رِهِ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نَوّ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وات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مْس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ز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ُ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غميض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حقُّ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َّج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ِّي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سل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ع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هل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ئ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ؤ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اً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ab/>
        <w:t xml:space="preserve">*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َتأكَّ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ُّ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يِّ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َّ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وْ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ْ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لِك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نَازَةٍ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حَفِظ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ُعَائِ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رْحَمْ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افِ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عْ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كْر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ُزُل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وَسّ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دْخَل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غْسِل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ثَّلْج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بَرَد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نَقّ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خَطَا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قَّي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َّوْ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بْيَ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َنَس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بْدِل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ا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ارِ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هْ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زَوْج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َوْجِ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دْخِل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نَّة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عِذ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بْر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cs="Simplified Arabic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مَنَّي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ك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يِّتَ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ف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حْو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نو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َتْرُ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ا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رْحَمْ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فر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ء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بِغ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ت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سع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افِه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ِد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ؤا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َلَكَ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بعِد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رو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سقِ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وب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طايا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عْ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بك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كْر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ُزُلَ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ُز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قدَّ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ضَّيف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َمَّ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ُزُلاً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َاح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دِ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نُّز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ضَّيف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كر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وَسّ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دْخَلَ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ْس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د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ت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غْسِل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ثَّلْج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بَرَد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سِلْ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فريط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َسْ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ن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َّط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را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وساخِ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قذ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نو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ِلٌ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َسْ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اخ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ْقَ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ِ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سْل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نو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ْرِقَ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ضاد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رود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نَقّ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خَطَا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قَّي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َّوْ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بْيَ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َنَس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نْ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ظي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طايا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ث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نَّسَتْ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قذ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و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ون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َظْ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ِلا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وان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بْدِل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ا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ار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ةَ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زخ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نَعَّ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حَنٍ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ذى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َدَ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هْ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ه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صُحْب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ِن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ه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احِ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ُلازِ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زَوْج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َوْجِه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َ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الزوج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خِل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ب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ب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يزي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وصاف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و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ِ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وج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ِف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َ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لاقا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رَيْر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ِنَاز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حَيّ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يِّتِنَ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شَاهِد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غَائِبِنَ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صَغِي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بِيرِنَ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ذَكَ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ُنْثَانَا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حْيَيْ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أَحْي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ِسْلاَم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وَفَّيْ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وَف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ِيمَانِ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رِم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ْ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يب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َّل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ُهو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ازته</w:t>
      </w:r>
      <w:r>
        <w:rPr>
          <w:rFonts w:cs="Simplified Arabic" w:ascii="Tahoma" w:hAnsi="Tahoma"/>
          <w:sz w:val="32"/>
          <w:szCs w:val="32"/>
          <w:rtl w:val="true"/>
        </w:rPr>
        <w:t>]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ضِل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د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ضلِّ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ت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ؤمَ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نة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جه</w:t>
      </w:r>
      <w:r>
        <w:rPr>
          <w:rFonts w:cs="Simplified Arabic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ث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موا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فْتقِ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بع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تيعا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ِّ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حَيِّ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َيِّتِن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شَم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يعَ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َسْ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َّفْصي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ِكْ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مل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اد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ج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ب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ِد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فتق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ُ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جا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م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غْف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ْمُؤْم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مُؤْمِنَات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ت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ك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ؤْمِن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ُؤْمِن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سَنَةً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ران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ثِل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سْقَ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جُ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سْلِمِين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أَسْمَع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ُلاَ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ُلاَن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ِمَّت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نَتِ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َهْدِ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َفالَتِك</w:t>
      </w:r>
      <w:r>
        <w:rPr>
          <w:rFonts w:cs="Simplified Arabic" w:ascii="Tahoma" w:hAnsi="Tahoma"/>
          <w:sz w:val="32"/>
          <w:szCs w:val="32"/>
          <w:rtl w:val="true"/>
        </w:rPr>
        <w:t>]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حَبْ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ِوَار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ِفْظِك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cs="Simplified Arabic" w:ascii="Tahoma" w:hAnsi="Tahoma"/>
          <w:sz w:val="32"/>
          <w:szCs w:val="32"/>
          <w:rtl w:val="true"/>
        </w:rPr>
        <w:t>]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ق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تْ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بْر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وَفَ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حَق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َد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لك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عَذِّ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وَحِّداً</w:t>
      </w:r>
      <w:r>
        <w:rPr>
          <w:rFonts w:cs="Simplified Arabic" w:ascii="Tahoma" w:hAnsi="Tahoma"/>
          <w:sz w:val="32"/>
          <w:szCs w:val="32"/>
          <w:rtl w:val="true"/>
        </w:rPr>
        <w:t>]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رْحَمْ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غَفُو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َحِيم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جه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حب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ن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ك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ع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كرَ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ته</w:t>
      </w:r>
      <w:r>
        <w:rPr>
          <w:rFonts w:cs="Simplified Arabic" w:ascii="Tahoma" w:hAnsi="Tahoma"/>
          <w:sz w:val="32"/>
          <w:szCs w:val="32"/>
          <w:rtl w:val="true"/>
        </w:rPr>
        <w:t xml:space="preserve">.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أمّ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ل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مَيِّت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عاء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آخ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آخَ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ً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مّ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بْدُك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بْ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َتِك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ْتَاج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حْمَتِك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نِي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ذَابِه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ْسِن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زِ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حْسَانِه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سِيئ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جَاوَز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رِم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ْرَه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فْت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دَ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ان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ض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ص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ِن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طْلَق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عَذ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آ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ك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يمًا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47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صل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شْر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رِم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ْرَه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فْت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دَه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ثْم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فّ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رَغ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َف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يِّت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غْف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َخِيكُمْ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سَ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َّثْبِي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ط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ثَبِّ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سانَ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َنان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جو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َلَكَين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ْأَل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ِن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ثي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ح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ر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َف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جت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صيب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مت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د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ِباط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ُخُوَّ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مْتد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شف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ذ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ج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ي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ود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فت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وا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مّ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كل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ِن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ّ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اج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فع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أ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تَ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ي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آخر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26:00Z</dcterms:created>
  <dc:creator>User</dc:creator>
  <dc:description/>
  <cp:keywords/>
  <dc:language>en-US</dc:language>
  <cp:lastModifiedBy>User</cp:lastModifiedBy>
  <dcterms:modified xsi:type="dcterms:W3CDTF">2020-12-14T12:20:00Z</dcterms:modified>
  <cp:revision>34</cp:revision>
  <dc:subject/>
  <dc:title>فقه الدعاء للميت</dc:title>
</cp:coreProperties>
</file>