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firstLine="397"/>
        <w:jc w:val="center"/>
        <w:rPr>
          <w:rFonts w:cs="Traditional Arabic"/>
        </w:rPr>
      </w:pPr>
      <w:r>
        <w:rPr>
          <w:rFonts w:cs="Traditional Arabic"/>
          <w:rtl w:val="true"/>
          <w:lang w:bidi="ar-SA"/>
        </w:rPr>
        <w:t>الخُطْبَ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bookmarkStart w:id="0" w:name="_Hlk49631380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1" w:name="_Hlk6195253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2" w:name="_Hlk61952686"/>
      <w:bookmarkStart w:id="3" w:name="_Hlk6195255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cs="Traditional Arabic" w:ascii="adwa-assalaf" w:hAnsi="adwa-assalaf"/>
          <w:rtl w:val="true"/>
          <w:lang w:bidi="ar-SA"/>
        </w:rPr>
        <w:t>[</w:t>
      </w:r>
      <w:r>
        <w:rPr>
          <w:rFonts w:ascii="adwa-assalaf" w:hAnsi="adwa-assalaf" w:cs="Traditional Arabic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rtl w:val="true"/>
          <w:lang w:bidi="ar-SA"/>
        </w:rPr>
        <w:t>عمران</w:t>
      </w:r>
      <w:r>
        <w:rPr>
          <w:rFonts w:cs="Traditional Arabic" w:ascii="adwa-assalaf" w:hAnsi="adwa-assalaf"/>
          <w:rtl w:val="true"/>
          <w:lang w:bidi="ar-SA"/>
        </w:rPr>
        <w:t xml:space="preserve">: </w:t>
      </w:r>
      <w:r>
        <w:rPr>
          <w:rFonts w:cs="Traditional Arabic" w:ascii="adwa-assalaf" w:hAnsi="adwa-assalaf"/>
          <w:lang w:bidi="ar-SA"/>
        </w:rPr>
        <w:t>102</w:t>
      </w:r>
      <w:r>
        <w:rPr>
          <w:rFonts w:cs="Traditional Arabic" w:ascii="adwa-assalaf" w:hAnsi="adwa-assalaf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بِي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ب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ُنُوب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سَخَط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بّ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ُخ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بَ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يَا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قُو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ظُلْم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بَ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زَرْ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حْق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ضَّغَائ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لُوب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طْمِ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ال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د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نْصَا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قِيق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ع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َال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ُلْم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عْط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غ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تَحِقِّي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هْي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ضْر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فْس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ُجْتَمَع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فْرَ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َاد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و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ي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جْتَنِ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ِج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وْث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ْتَنِ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ية</w:t>
      </w:r>
      <w:r>
        <w:rPr>
          <w:rFonts w:cs="Traditional Arabic" w:ascii="adwa-assalaf" w:hAnsi="adwa-assalaf"/>
          <w:sz w:val="40"/>
          <w:szCs w:val="40"/>
          <w:lang w:bidi="ar-SA"/>
        </w:rPr>
        <w:t>3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ْهَد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و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َّغْ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رَام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فرق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lang w:bidi="ar-SA"/>
        </w:rPr>
        <w:t>7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نَبِّئ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كْب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ب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َاث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ن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َّكِئ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َلَس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ق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«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شْرَا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ُقُو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الِدَيْ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و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و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هَاد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و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كَرِّر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ن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كَت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ْل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تَك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رْض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حْلَل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رَّم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طَمْس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حَق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اسْتِعَان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هْو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اعَة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حُص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شُّهْر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ُقُوف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طِ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رِي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حِ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ِيلَة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َغ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دْلاَ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ب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لَ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اهِ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اقِط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ظ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ذِ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ئِ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َاد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دِ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لُ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دِّي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مِير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عَرَض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َا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رَام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ُجُول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مْع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إِرْض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سْتَ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قُوب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جِل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آجِل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ِر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لْفِظ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د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قِي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تِي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lang w:bidi="ar-SA"/>
        </w:rPr>
        <w:t>18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]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ض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وَاز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سْط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ظ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ئ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ثْ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بّ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رْدَ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سِبِين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نبياء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lang w:bidi="ar-SA"/>
        </w:rPr>
        <w:t>47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شَّهَاد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بِّ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عَت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لأ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خَوْف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جَائ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حَبَّت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نَا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مْدُوحَةٌ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و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َّا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قِسْط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هَد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الِد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أَقْرَبِي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lang w:bidi="ar-SA"/>
        </w:rPr>
        <w:t>13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ْتُ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هَاد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ْتُم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ثِ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مَ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ِيمٌ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83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ظ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ت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َا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غَافِ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مَلُون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4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صِم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ْذَ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ُقُو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بِير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دَا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دِق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رُّجُو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ضْطُ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خْب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جَ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طْلُ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َامَح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فْ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َا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رْهَ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سَنَات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ٌ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4" w:name="_Hlk4568137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4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5" w:name="_Hlk4568139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5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6" w:name="_Hlk49615157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«</w:t>
      </w:r>
      <w:bookmarkEnd w:id="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bookmarkStart w:id="7" w:name="_Hlk45682746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bookmarkEnd w:id="7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هاد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زو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9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8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8"/>
    <w:r>
      <w:rPr>
        <w:rFonts w:cs="DecoType Naskh Swashes"/>
        <w:bCs/>
        <w:color w:val="000000"/>
        <w:sz w:val="28"/>
        <w:szCs w:val="28"/>
        <w:lang w:bidi="ar-SA"/>
      </w:rPr>
      <w:t>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7:00Z</dcterms:created>
  <dc:creator>عبيد الطوياوي</dc:creator>
  <dc:description/>
  <cp:keywords/>
  <dc:language>en-US</dc:language>
  <cp:lastModifiedBy>modeer</cp:lastModifiedBy>
  <cp:lastPrinted>2020-12-08T22:14:00Z</cp:lastPrinted>
  <dcterms:modified xsi:type="dcterms:W3CDTF">2021-01-20T14:44:00Z</dcterms:modified>
  <cp:revision>3</cp:revision>
  <dc:subject>خطبة الجمعة القادمة</dc:subject>
  <dc:title>خطب</dc:title>
</cp:coreProperties>
</file>