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ثناء الأنبياء على 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ثناء يعقوب ويوسف على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قوي المتين، العزيز الحميد، فعال لما يريد، وهو على كل شيء قدير، نحمده على هدايته وكفايته ورعايته، ونشكره على فضله وإحسانه؛ فكل خير منه وإليه، والشر ليس إليه، وأشهد أن لا إله إلا الله وحده لا شريك له؛ تفرد بالجلال والجمال والكمال، وتنزه عن النظراء والأشباه والأمثا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يْسَ كَمِثْلِهِ شَيْءٌ وَهُوَ السَّمِيعُ الْبَ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كان كثير الثناء على الله تعالى بما هو أهله، وأخبرنا بأن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يْسَ أَحَدٌ أَحَبَّ إِلَيْهِ الْمَدْحُ مِنَ اللهِ، مِنْ أَجْلِ ذَلِكَ مَدَحَ 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وصي نفسي وإياك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تقوى الله تعالى في السر والعلن، وفي العسر واليسر؛ فإن في التقوى تفريجا للكرب، واستجلابا للرزق، وهي منجاة للعبد يوم القيا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مَنْ يَتَّقِ اللَّهَ يَجْعَلْ لَهُ مَخْرَجً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رْزُقْهُ مِنْ حَيْثُ لَا يَحْتَسِ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طلاق</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tl w:val="true"/>
        </w:rPr>
        <w:t xml:space="preserve"> </w:t>
      </w:r>
      <w:r>
        <w:rPr>
          <w:rFonts w:ascii="Traditional Arabic" w:hAnsi="Traditional Arabic" w:cs="Traditional Arabic"/>
          <w:b/>
          <w:b/>
          <w:bCs/>
          <w:sz w:val="48"/>
          <w:sz w:val="48"/>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أحد يستحق الثناء عليه لذاته غير الله سبحانه وتعالى، وهو عز وجل أجدر بالثناء عليه لأسمائه وصفاته وأفعاله من أي أحد؛ فله سبحانه الأسماء الحسنى، والصفات العلى، وله تعالى الأفعال التي تدل على العلم والعزة والقدرة، وهي تدور بين العدل والرحمة، وكلها حكمة، وهو الحكيم العليم؛ ولذا أُمر المؤمنون بكثرة ذكره وتسبيحه؛ لأن ذلك من الثناء علي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اذْكُرُوا اللَّهَ ذِكْرًا كَثِي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سَبِّحُوهُ بُكْرَةً وَأَصِ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قرآن زاخر بالثناء على الله تعالى، وسير الأنبياء عليهم السلام فيها حكاية عن ثنائهم على الله تعالى، ولا سيما قصص أولي العزم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وح وإبراهيم وموسى وعيسى ومحمد عليهم الصلاة والسلا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قصة يوسف عليه السلام من أعجب قصص القرآن، وفيها أثنى النبيان يعقوب ويوسف عليهما السلام على الله تعالى كثيرا، والثناء على الله تعالى يتخلل هذه القصة العجيبة من أولها إلى آخر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حين قص يوسف رؤياه على أبيه أثنى يعقوب على الله تعالى بالعلم والحكمة، وإتمام النعم عليه وعلى أبيه إسحاق وجده الخليل عليهم السلام، فغرس يعقوب في يوسف منذ صغره خلق الثناء على الله تعالى، فقال 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ذَلِكَ يَجْتَبِيكَ رَبُّكَ وَيُعَلِّمُكَ مِنْ تَأْوِيلِ الْأَحَادِيثِ وَيُتِمُّ نِعْمَتَهُ عَلَيْكَ وَعَلَى آلِ يَعْقُوبَ كَمَا أَتَمَّهَا عَلَى أَبَوَيْكَ مِنْ قَبْلُ إِبْرَاهِيمَ وَإِسْحَاقَ إِنَّ رَبَّكَ عَلِيمٌ 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حين زعم أبناؤه أن الذئب أكل يوسف؛ أثنى يعقوب على الله تعالى معلنا استعانته به على عظائم الأمور، وجليل الأخطا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جَاءُوا عَلَى قَمِيصِهِ بِدَمٍ كَذِبٍ قَالَ بَلْ سَوَّلَتْ لَكُمْ أَنْفُسُكُمْ أَمْرًا فَصَبْرٌ جَمِيلٌ وَاللَّهُ الْمُسْتَعَانُ عَلَى مَا تَصِفُ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لما مُنع إخوة يوسف الكيل حتى يأتوا بأخيهم معهم؛ أثنى يعقوب على الله تعالى بالحفظ والرحمة؛ ثقة به سبحانه أنه سيحفظ ولديه ويردهما إليه، وأعلن توكله على الله تعالى في إلحاق الولد الثاني بالأول، مثنيا على الله تعالى برد الحكم إليه سبحانه؛ فهو مقدر الأقدار، ومسبب الأسباب، ولا يقع شيء إلا بعلمه، ولا يقضى شأن إلا بأمره، وهذا من أبلغ الثناء على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رَجَعُوا إِلَى أَبِيهِمْ قَالُوا يَا أَبَانَا مُنِعَ مِنَّا الْكَيْلُ فَأَرْسِلْ مَعَنَا أَخَانَا نَكْتَلْ وَإِنَّا لَهُ لَحَافِظُو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هَلْ آمَنُكُمْ عَلَيْهِ إِلَّا كَمَا أَمِنْتُكُمْ عَلَى أَخِيهِ مِنْ قَبْلُ فَاللَّهُ خَيْرٌ حَافِظًا وَهُوَ أَرْحَمُ الرَّاحِ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مَّا فَتَحُوا مَتَاعَهُمْ وَجَدُوا بِضَاعَتَهُمْ رُدَّتْ إِلَيْهِمْ قَالُوا يَا أَبَانَا مَا نَبْغِي هَذِهِ بِضَاعَتُنَا رُدَّتْ إِلَيْنَا وَنَمِيرُ أَهْلَنَا وَنَحْفَظُ أَخَانَا وَنَزْدَادُ كَيْلَ بَعِيرٍ ذَلِكَ كَيْلٌ يَسِ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لَنْ أُرْسِلَهُ مَعَكُمْ حَتَّى تُؤْتُونِ مَوْثِقًا مِنَ اللَّهِ لَتَأْتُنَّنِي بِهِ إِلَّا أَنْ يُحَاطَ بِكُمْ فَلَمَّا آتَوْهُ مَوْثِقَهُمْ قَالَ اللَّهُ عَلَى مَا نَقُولُ وَكِي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الَ يَا بَنِيَّ لَا تَدْخُلُوا مِنْ بَابٍ وَاحِدٍ وَادْخُلُوا مِنْ أَبْوَابٍ مُتَفَرِّقَةٍ وَمَا أُغْنِي عَنْكُمْ مِنَ اللَّهِ مِنْ شَيْءٍ إِنِ الْحُكْمُ إِلَّا لِلَّهِ عَلَيْهِ تَوَكَّلْتُ وَعَلَيْهِ فَلْيَتَوَكَّلِ الْمُتَوَكِّ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Pr>
        <w:t>3</w:t>
      </w:r>
      <w:r>
        <w:rPr>
          <w:rFonts w:cs="Traditional Arabic" w:ascii="Traditional Arabic" w:hAnsi="Traditional Arabic"/>
          <w:rtl w:val="true"/>
        </w:rPr>
        <w:t xml:space="preserve"> - </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ما ضاع الولد الثاني مع الأول، وعظمت المصيبة على يعقوب واشتدت وتضاعفت فكانت مصيبتين؛ لم يزد يعقوب على أن أثنى على الله تعالى بالعلم والحكمة في هذه المصيبة المقدرة عليه؛ راجيا من ربه سبحانه أن يعود الولدان جميعا يوسف وأخ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ضى يعقوب سنواته بعد فقد يوسف يعالج حزنا عميقا، وبكاء شديدا أفقده بصره، فعذله بنوه على تذكر يوسف رغم مضي الأعوام بلا خبر عنه، ولا ذكر له، فرد يعقوب عليهم مثنيا على الله تعالى برجائه العظيم فيه، ويقينه بأن الله تعالى لا يخيب عبدا رجاه، وحثهم على طرد اليأس من فرج الله تعالى ورحمته؛ فإن اليأس شأن من لا يعرف الله تعالى، ويعقوب يعرفه سبحانه، ويثني عليه بما هو أه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بَلْ سَوَّلَتْ لَكُمْ أَنْفُسُكُمْ أَمْرًا فَصَبْرٌ جَمِيلٌ عَسَى اللَّهُ أَنْ يَأْتِيَنِي بِهِمْ جَمِيعًا إِنَّهُ هُوَ الْعَلِيمُ الْحَكِ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تَوَلَّى عَنْهُمْ وَقَالَ يَا أَسَفَى عَلَى يُوسُفَ وَابْيَضَّتْ عَيْنَاهُ مِنَ الْحُزْنِ فَهُوَ كَظِ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وا تَاللَّهِ تَفْتَأُ تَذْكُرُ يُوسُفَ حَتَّى تَكُونَ حَرَضًا أَوْ تَكُونَ مِنَ الْهَالِكِ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إِنَّمَا أَشْكُو بَثِّي وَحُزْنِي إِلَى اللَّهِ وَأَعْلَمُ مِنَ اللَّهِ مَا لَا تَعْلَمُ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بَنِيَّ اذْهَبُوا فَتَحَسَّسُوا مِنْ يُوسُفَ وَأَخِيهِ وَلَا تَيْأَسُوا مِنْ رَوْحِ اللَّهِ إِنَّهُ لَا يَيْأَسُ مِنْ رَوْحِ اللَّهِ إِلَّا الْقَوْمُ الْكَافِ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لما زالت الغمة، وكشفت الكربة، وجاءت البشارة، بعد سنوات من الانتظار والترقب والرجاء؛ عاد يعقوب مرة أخرى إلى الثناء على الله تعالى بالمغفرة والرحمة، مذكرا أولاده ما كان يقوله لهم من علمه بالله تعالى وسعة رحمته، وعظيم رجائه فيه عز وج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أَنْ جَاءَ الْبَشِيرُ أَلْقَاهُ عَلَى وَجْهِهِ فَارْتَدَّ بَصِيرًا قَالَ أَلَمْ أَقُلْ لَكُمْ إِنِّي أَعْلَمُ مِنَ اللَّهِ مَا لَا تَ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وا يَا أَبَانَا اسْتَغْفِرْ لَنَا ذُنُوبَنَا إِنَّا كُنَّا خَاطِئِ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سَوْفَ أَسْتَغْفِرُ لَكُمْ رَبِّي إِنَّهُ هُوَ الْغَفُورُ ال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96</w:t>
      </w:r>
      <w:r>
        <w:rPr>
          <w:rFonts w:cs="Traditional Arabic" w:ascii="Traditional Arabic" w:hAnsi="Traditional Arabic"/>
          <w:rtl w:val="true"/>
        </w:rPr>
        <w:t xml:space="preserve"> - </w:t>
      </w:r>
      <w:r>
        <w:rPr>
          <w:rFonts w:cs="Traditional Arabic" w:ascii="Traditional Arabic" w:hAnsi="Traditional Arabic"/>
        </w:rPr>
        <w:t>98</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 يصرف الحزن يعقوب عن الثناء على الله تعالى، ولم تنسه البشارة والفرح الثناء على الله تعالى، فأثنى عليه سبحانه في الشدة والرخاء، وفي الحزن والفرح، فسلام على يعقوب في العالمين، فقد كان من عباد الله المخلصين</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ذْكُرْ عِبَادَنَا إِبْرَاهِيمَ وَإِسْحَاقَ وَيَعْقُوبَ أُولِي الْأَيْدِي وَالْأَبْصَ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ا أَخْلَصْنَاهُمْ بِخَالِصَةٍ ذِكْرَى الدَّ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هُمْ عِنْدَنَا لَمِنَ الْمُصْطَفَيْنَ الْأَخْيَ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 xml:space="preserve"> - </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b/>
          <w:bCs/>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ما كان يعقوب عليه السلام مثنيًا على الله تعالى فإن ابنه يوسف عليه السلام كان أيضا كثير الثناء على الله تعالى، ولما وعد السجينين بتعبير رؤياهما أعقب ذلك بالثناء على الله تعالى فنسب إليه سبحانه ما حباه من العلم بتعبير الرؤى، وأقر باستحقاقه سبحانه العبودية وحده لا شريك له، معترفا بفضل الله تعالى عليه إذ هداه، وأثنى على الله تعالى بالغلبة والقهر والتفرد بالحكم فقا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مَا مِمَّا عَلَّمَنِي رَبِّي إِنِّي تَرَكْتُ مِلَّةَ قَوْمٍ لَا يُؤْمِنُونَ بِاللَّهِ وَهُمْ بِالْآخِرَةِ هُمْ كَافِرُ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تَّبَعْتُ مِلَّةَ آبَائِي إِبْرَاهِيمَ وَإِسْحَاقَ وَيَعْقُوبَ مَا كَانَ لَنَا أَنْ نُشْرِكَ بِاللَّهِ مِنْ شَيْءٍ ذَلِكَ مِنْ فَضْلِ اللَّهِ عَلَيْنَا وَعَلَى النَّاسِ وَلَكِنَّ أَكْثَرَ النَّاسِ لَا يَشْكُ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اصَاحِبَيِ السِّجْنِ أَأَرْبَابٌ مُتَفَرِّقُونَ خَيْرٌ أَمِ اللَّهُ الْوَاحِدُ الْقَهَّ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كشف يوسف عليه السلام شخصيته لإخوته؛ أثنى على الله تعالى بنعمه التي أنعم بها عليه، وبأنه سبحانه يثيب المحسنين بإحسانهم، كما أثنى عليه بصفتي المغفرة والرح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هَلْ عَلِمْتُمْ مَا فَعَلْتُمْ بِيُوسُفَ وَأَخِيهِ إِذْ أَنْتُمْ جَاهِلُ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وا أَإِنَّكَ لَأَنْتَ يُوسُفُ قَالَ أَنَا يُوسُفُ وَهَذَا أَخِي قَدْ مَنَّ اللَّهُ عَلَيْنَا إِنَّهُ مَنْ يَتَّقِ وَيَصْبِرْ فَإِنَّ اللَّهَ لَا يُضِيعُ أَجْرَ الْمُحْسِ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وا تَاللَّهِ لَقَدْ آثَرَكَ اللَّهُ عَلَيْنَا وَإِنْ كُنَّا لَخَاطِئِ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لَا تَثْرِيبَ عَلَيْكُمُ الْيَوْمَ يَغْفِرُ اللَّهُ لَكُمْ وَهُوَ أَرْحَمُ الرَّاحِ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 xml:space="preserve"> - </w:t>
      </w:r>
      <w:r>
        <w:rPr>
          <w:rFonts w:cs="Traditional Arabic" w:ascii="Traditional Arabic" w:hAnsi="Traditional Arabic"/>
        </w:rPr>
        <w:t>92</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حين اجتمع شمل الأسرة بعد سنوات من الفراق؛ عاد يوسف للثناء على الله تعالى معددا نعمه ومننه عليه، مقرا بلطفه سبحانه وبعلمه وحكمته وخلق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قَدْ آتَيْتَنِي مِنَ الْمُلْكِ وَعَلَّمْتَنِي مِنْ تَأْوِيلِ الْأَحَادِيثِ فَاطِرَ السَّمَاوَاتِ وَالْأَرْضِ أَنْتَ وَلِيِّي فِي الدُّنْيَا وَالْآخِرَةِ تَوَفَّنِي مُسْلِمًا وَأَلْحِقْنِي بِالصَّالِحِ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سار نبينا محمد صلى الله عليه وسلم على جادة من سبقوه من الرسل عليهم السلام في الثناء على الله تعالى بما هو أهله، ونسبة النعم إلي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كذا ينبغي لأهل الإيمان أن يقتفوا أثر الرسل عليهم السلام في كثرة الثناء على الله تعالى؛ فإنهم لهم أسوة</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0:00Z</dcterms:created>
  <dc:creator>lenovo</dc:creator>
  <dc:description/>
  <cp:keywords/>
  <dc:language>en-US</dc:language>
  <cp:lastModifiedBy>lenovo</cp:lastModifiedBy>
  <dcterms:modified xsi:type="dcterms:W3CDTF">2021-01-18T13:58:00Z</dcterms:modified>
  <cp:revision>11</cp:revision>
  <dc:subject/>
  <dc:title>ثناء الأنبياء على الله تعالى (5)</dc:title>
</cp:coreProperties>
</file>