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ثناء الأنبياء على 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ثناء يعقوب ويوسف على الله تعال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bookmarkStart w:id="0" w:name="_Hlk47843749"/>
      <w:r>
        <w:rPr>
          <w:rFonts w:ascii="Traditional Arabic" w:hAnsi="Traditional Arabic" w:cs="Traditional Arabic"/>
          <w:sz w:val="48"/>
          <w:sz w:val="48"/>
          <w:szCs w:val="48"/>
          <w:rtl w:val="true"/>
        </w:rPr>
        <w:t>الْحَمْدُ لِلَّهِ الْقَ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bookmarkEnd w:id="0"/>
      <w:r>
        <w:rPr>
          <w:rFonts w:ascii="Traditional Arabic" w:hAnsi="Traditional Arabic" w:cs="Traditional Arabic"/>
          <w:sz w:val="48"/>
          <w:sz w:val="48"/>
          <w:szCs w:val="48"/>
          <w:rtl w:val="true"/>
        </w:rPr>
        <w:t>الْمَتِ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يُرِيدُ، وَهُوَ عَلَى كُلِّ شَيْءٍ قَدِيرٌ، نَحْمَدُهُ عَلَى هِدَايَتِهِ وَكِفَايَتِهِ وَرِعَايَتِهِ، وَنَشْكُرُهُ عَلَى فَضْلِهِ وَإِحْسَانِهِ؛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 مِنْهُ وَإِلَيْهِ، وَالشَّرُّ لَيْسَ إِلَيْهِ، وَأَشْهَدُ أَنْ لَا إِلَهَ إِلَّا اللَّهُ وَحْدَهُ لَا شَرِيكَ لَهُ؛ تَ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لَالِ وَالْجَمَالِ وَالْكَمَالِ، وَتَ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نُّظَرَاءِ وَالْأَشْبَاهِ وَالْ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أَشْهَدُ أَنَّ مُحَمَّدًا عَبْدُهُ وَرَسُولُهُ؛ كَانَ كَثِيرَ الثَّنَاءِ عَلَى اللَّهِ تَعَالَى بِمَا هُوَ أَهْلُهُ، وَأَخْبَرَنَا بِأَنَّ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يْسَ أَحَدٌ أَحَ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لَيْهِ الْمَدْحُ مِنَ اللَّهِ، مِنْ أَجْلِ ذَلِكَ مَدَحَ 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ي نَفْسِي وَإِيَّا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تَقْوَى اللَّهِ تَعَالَى فِي السِّرِّ وَالْعَلَنِ، وَفِي الْعُسْرِ وَالْيُسْرِ؛ فَإِنَّ فِي التَّقْوَى تَفْرِيجًا لِ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 وَاسْتِجْلَابًا لِلرِّزْقِ، وَهِيَ مَنْجَاةٌ لِلْعَبْدِ يَوْمَ الْقِيَامَةِ </w:t>
      </w:r>
      <w:r>
        <w:rPr>
          <w:rFonts w:ascii="Traditional Arabic" w:hAnsi="Traditional Arabic" w:cs="Traditional Arabic"/>
          <w:bCs/>
          <w:sz w:val="48"/>
          <w:sz w:val="48"/>
          <w:szCs w:val="48"/>
          <w:rtl w:val="true"/>
        </w:rPr>
        <w:t xml:space="preserve">﴿وَمَنْ يَتَّقِ اللَّهَ يَجْعَلْ لَهُ مَخْرَجً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رْزُقْهُ مِنْ حَيْثُ لَا يَحْتَسِ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لَاقِ</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يَسْتَحِقُّ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لِذَاتِهِ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سُبْحَانَهُ وَتَعَالَى، وَهُوَ عَزَّ وَجَلَّ أَجْدَرُ بِالثَّنَاءِ عَلَيْهِ لِأَسْمَائِهِ وَصِفَاتِهِ وَأَفْعَالِهِ مِنْ أَيِّ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هُ سُبْحَانَهُ الْأَ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نَى، وَال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ى، وَلَهُ تَعَالَى الْ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دُلُّ عَلَى الْعِلْمِ وَالْعِزَّةِ وَالْقُدْرَةِ، وَهِيَ تَدُورُ بَيْنَ الْعَدْلِ وَالرَّحْمَةِ،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حَكِيمُ الْعَلِيمُ؛ وَلِذَ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نَ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ذَلِكَ مِنَ الثَّنَاءِ عَلَيْهِ سُبْحَانَهُ </w:t>
      </w:r>
      <w:r>
        <w:rPr>
          <w:rFonts w:ascii="Traditional Arabic" w:hAnsi="Traditional Arabic" w:cs="Traditional Arabic"/>
          <w:bCs/>
          <w:sz w:val="48"/>
          <w:sz w:val="48"/>
          <w:szCs w:val="48"/>
          <w:rtl w:val="true"/>
        </w:rPr>
        <w:t xml:space="preserve">﴿يَا أَيُّهَا الَّذِينَ آمَنُوا اذْكُرُوا اللَّهَ ذِكْرًا كَثِ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سَبِّحُوهُ بُكْرَةً وَأَصِ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 xml:space="preserve">- </w:t>
      </w:r>
      <w:r>
        <w:rPr>
          <w:rFonts w:cs="Traditional Arabic" w:ascii="Traditional Arabic" w:hAnsi="Traditional Arabic"/>
          <w:sz w:val="48"/>
        </w:rPr>
        <w:t>4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رْآنُ زَا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ثَّنَاءِ عَلَى اللَّهِ تَعَالَى،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 عَلَيْهِمُ السَّلَامُ فِيهَا حِكَ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ثَنَائِهِمْ عَلَى اللَّهِ تَعَالَى، وَلَا سِيَّمَا قِصَ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ي الْعَزْمِ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وسَى وَعِيسَى وَ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صَّلَاةُ وَالسَّلَ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صَّةُ يُوسُفَ عَلَيْهِ السَّلَامُ مِنْ أَعْجَبِ قَصَصِ الْقُرْآنِ، وَفِيهَا أَثْنَى النَّبِيَّانِ 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و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عَلَى اللَّهِ تَعَالَى كَثِيرًا، وَ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يَتَخَلَّلُ هَذِهِ الْقِصَّةَ الْعَجِيبَةَ مِنْ أَوَّلِهَا إِلَى آخِرِ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ينَ قَصَّ يُوسُفُ رُؤْيَاهُ عَلَى أَبِيهِ أَثْنَى 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الْعِلْمِ وَالْحِكْمَةِ، وَإِتْ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عَلَيْهِ وَعَلَى أَبِيهِ إِسْحَ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فَغَرَسَ يَعْقُوبُ فِي يُوسُفَ مُنْذُ صِغَرِهِ خُلُقَ الثَّنَاءِ عَلَى اللَّهِ تَعَالَى فَقَالَ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كَذَلِكَ يَجْتَبِيكَ رَبُّكَ وَيُعَلِّمُكَ مِنْ تَأْوِيلِ الْأَحَادِيثِ وَيُتِمُّ نِعْمَتَهُ عَلَيْكَ وَعَلَى آلِ يَعْقُوبَ كَمَا أَتَمَّهَا عَلَى أَبَوَيْكَ مِنْ قَبْلُ إِبْرَاهِيمَ وَإِسْحَاقَ إِنَّ رَبَّكَ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ينَ زَعَمَ أَبْنَاؤُهُ أَنَّ الذِّئْبَ أَكَلَ يُو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ثْنَى 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مُعْلِنًا اسْتِعَا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عَلَى عَظَ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ورِ، وَجَلِيلِ الْأَخْطَارِ </w:t>
      </w:r>
      <w:r>
        <w:rPr>
          <w:rFonts w:ascii="Traditional Arabic" w:hAnsi="Traditional Arabic" w:cs="Traditional Arabic"/>
          <w:bCs/>
          <w:sz w:val="48"/>
          <w:sz w:val="48"/>
          <w:szCs w:val="48"/>
          <w:rtl w:val="true"/>
        </w:rPr>
        <w:t>﴿وَجَاءُوا عَلَى قَمِيصِهِ بِدَمٍ كَذِبٍ قَالَ بَلْ سَوَّلَتْ لَكُمْ أَنْفُسُكُمْ أَمْرًا فَصَبْرٌ جَمِيلٌ وَاللَّهُ الْمُسْتَعَانُ عَلَى مَا تَصِ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عَ إِخْوَةُ يُوسُفَ الْكَ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يَأْتُوا بِأَخِيهِمْ مَعَهُمْ؛ أَثْنَى 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الْحِفْظِ وَالرَّحْمَةِ؛ ثِ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سُبْحَانَهُ أَنَّهُ سَيَحْفَظُ وَلَدَيْهِ وَيَرُدُّهُمَا إِلَيْهِ، وَأَعْلَنَ تَوَكُّلَهُ عَلَى اللَّهِ تَعَالَى فِي إِلْحَاقِ الْوَلَدِ الثَّانِي بِالْأَوَّلِ، مُثْنِيًا عَلَى اللَّهِ تَعَالَى بِرَدِّ الْحُكْمِ إِلَيْهِ سُبْحَانَهُ؛ فَهُوَ مُ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قْ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قَعُ شَيْءٌ إِلَّا بِعِلْمِهِ، وَلَا يُقْضَى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أَمْرِهِ، وَهَذَا مِنْ أَ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w:t>
      </w:r>
      <w:r>
        <w:rPr>
          <w:rFonts w:ascii="Traditional Arabic" w:hAnsi="Traditional Arabic" w:cs="Traditional Arabic"/>
          <w:bCs/>
          <w:sz w:val="48"/>
          <w:sz w:val="48"/>
          <w:szCs w:val="48"/>
          <w:rtl w:val="true"/>
        </w:rPr>
        <w:t xml:space="preserve">﴿فَلَمَّا رَجَعُوا إِلَى أَبِيهِمْ قَالُوا يَا أَبَانَا مُنِعَ مِنَّا الْكَيْلُ فَأَرْسِلْ مَعَنَا أَخَانَا نَكْتَلْ وَإِنَّا لَهُ لَحَافِظُ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هَلْ آمَنُكُمْ عَلَيْهِ إِلَّا كَمَا أَمِنْتُكُمْ عَلَى أَخِيهِ مِنْ قَبْ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فَاللَّهُ خَيْرٌ حَافِظًا وَهُوَ أَرْحَمُ الرَّاحِ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لَمَّا فَتَحُوا مَتَاعَهُمْ وَجَدُوا بِضَاعَتَهُمْ رُدَّتْ إِلَيْهِمْ قَالُوا يَا أَبَانَا مَا نَبْغِي هَذِهِ بِضَاعَتُنَا رُدَّتْ إِلَيْنَا وَنَمِيرُ أَهْلَنَا وَنَحْفَظُ أَخَانَا وَنَزْدَادُ كَيْلَ بَعِيرٍ ذَلِكَ كَيْلٌ يَسِ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لَنْ أُرْسِلَهُ مَعَكُمْ حَتَّى تُؤْتُونِ مَوْثِقًا مِنَ اللَّهِ لَتَأْتُنَّنِي بِهِ إِلَّا أَنْ يُحَاطَ بِكُمْ فَلَمَّا آتَوْهُ مَوْثِقَهُمْ قَالَ اللَّهُ عَلَى مَا نَقُولُ وَكِيلٌ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قَالَ يَا بَنِيَّ لَا تَدْخُلُوا مِنْ بَابٍ وَاحِدٍ وَادْخُلُوا مِنْ أَبْوَابٍ مُتَفَرِّقَةٍ وَمَا أُغْنِي عَنْكُمْ مِنَ اللَّهِ مِنْ شَيْءٍ إِنِ الْحُكْمُ إِلَّا لِلَّهِ عَلَيْهِ تَوَكَّلْتُ وَعَلَيْهِ فَلْيَتَوَكَّلِ الْمُتَوَكِّ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63</w:t>
      </w:r>
      <w:r>
        <w:rPr>
          <w:rFonts w:cs="Traditional Arabic" w:ascii="Traditional Arabic" w:hAnsi="Traditional Arabic"/>
          <w:sz w:val="48"/>
          <w:rtl w:val="true"/>
        </w:rPr>
        <w:t xml:space="preserve"> - </w:t>
      </w:r>
      <w:r>
        <w:rPr>
          <w:rFonts w:cs="Traditional Arabic" w:ascii="Traditional Arabic" w:hAnsi="Traditional Arabic"/>
          <w:sz w:val="48"/>
        </w:rPr>
        <w:t>6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ضَاعَ الْوَلَدُ الثَّانِي مَعَ الْأَوَّلِ، وَعَظُمَتِ الْمُصِيبَةُ عَلَى يَعْقُوبَ وَاشْتَدَّتْ وَتَضَاعَفَتْ فَكَانَتْ مُصِيبَتَيْنِ؛ لَمْ يَزِدْ 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ثْنَى عَلَى اللَّهِ تَعَالَى بِالْعِلْمِ وَالْحِكْمَةِ فِي هَذِهِ الْمُصِيبَةِ الْمُقَدَّرَةِ عَلَيْهِ؛ رَاجِيًا مِنْ رَبِّهِ سُبْحَانَهُ أَنْ يَعُودَ الْوَلَدَانِ جَمِيعًا؛ يُو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ضَى يَعْقُوبُ سَنَوَاتِهِ بَعْدَ فَقْدِ يُوسُفَ يُعَالِجُ حُزْنًا عَمِيقًا، وَبُكَاءً شَدِيدًا أَ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عَذَ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 عَلَى تَذَكُّرِ يُوسُفَ رَغْمَ مُضِيِّ الْأَعْوَامِ بِلَا 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وَلَ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فَرَدَّ يَعْقُوبُ عَلَيْهِمْ مُثْنِيًا عَلَى اللَّهِ تَعَالَى بِرَجَائِهِ الْعَظِيمِ فِيهِ، وَيَقِينِهِ بِأَنَّ اللَّهَ تَعَالَى لَا يُخَيِّبُ عَبْدًا رَجَاهُ، وَحَثَّهُمْ عَلَى طَرْدِ الْيَأْسِ مِنْ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يَأْسَ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فُهُ سُبْحَانَهُ، وَيُثْنِي عَلَيْهِ بِمَا هُوَ أَهْلُهُ </w:t>
      </w:r>
      <w:r>
        <w:rPr>
          <w:rFonts w:ascii="Traditional Arabic" w:hAnsi="Traditional Arabic" w:cs="Traditional Arabic"/>
          <w:bCs/>
          <w:sz w:val="48"/>
          <w:sz w:val="48"/>
          <w:szCs w:val="48"/>
          <w:rtl w:val="true"/>
        </w:rPr>
        <w:t xml:space="preserve">﴿قَالَ بَلْ سَوَّلَتْ لَكُمْ أَنْفُسُكُمْ أَمْرًا فَصَبْرٌ جَمِيلٌ عَسَى اللَّهُ أَنْ يَأْتِيَنِي بِهِمْ جَمِيعًا إِنَّهُ هُوَ الْعَلِيمُ الْحَكِ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تَوَلَّى عَنْهُمْ وَقَالَ يَا أَسَفَى عَلَى يُوسُفَ وَابْيَضَّتْ عَيْنَاهُ مِنَ الْحُزْنِ فَهُوَ كَ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تَاللَّهَ تَفْتَأُ تَذْكُرُ يُوسُفَ حَتَّى تَكُونَ حَرَضًا أَوْ تَكُونَ مِنَ الْهَالِكِ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إِنَّمَا أَشْكُو بَثِّي وَحُزْنِي إِلَى اللَّهِ وَأَعْلَمُ مِنَ اللَّهِ مَا لَا تَعْ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ا بَنِيَّ اذْهَبُوا فَتَحَسَّسُوا مِنْ يُوسُفَ وَأَخِيهِ وَلَا تَيْأَسُوا مِنْ رَوْحِ اللَّهِ إِنَّهُ لَا يَيْأَسُ مِنْ رَوْحِ اللَّهِ إِلَّا الْقَوْمُ الْكَا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 xml:space="preserve">- </w:t>
      </w:r>
      <w:r>
        <w:rPr>
          <w:rFonts w:cs="Traditional Arabic" w:ascii="Traditional Arabic" w:hAnsi="Traditional Arabic"/>
          <w:sz w:val="48"/>
        </w:rPr>
        <w:t>8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زَالَتِ الْغُ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 الْكُرْ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اءَتِ الْبِ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عْدَ سَنَوَاتٍ مِنَ الِانْتِظَارِ وَالتَّرَقُّبِ وَالرَّجَاءِ؛ عَادَ 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ةً أُخْرَى إِلَى الثَّنَاءِ عَلَى اللَّهِ تَعَالَى بِالْمَغْفِرَةِ وَالرَّحْمَةِ، مُذَكِّرًا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كَانَ يَقُولُهُ لَهُمْ مِنْ عِلْمِهِ بِاللَّهِ تَعَالَى وَسِعَةِ رَحْمَتِهِ، وَ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جَائِهِ فِيهِ عَزَّ وَجَلَّ </w:t>
      </w:r>
      <w:r>
        <w:rPr>
          <w:rFonts w:ascii="Traditional Arabic" w:hAnsi="Traditional Arabic" w:cs="Traditional Arabic"/>
          <w:bCs/>
          <w:sz w:val="48"/>
          <w:sz w:val="48"/>
          <w:szCs w:val="48"/>
          <w:rtl w:val="true"/>
        </w:rPr>
        <w:t xml:space="preserve">﴿فَلَمَّا أَنْ جَاءَ الْبَشِيرُ أَلْقَاهُ عَلَى وَجْهِهِ فَارْتَدَّ بَصِيرًا قَالَ أَلَمْ أَقُلْ لَكُمْ إِنِّي أَعْلَمُ مِنَ اللَّهِ مَا لَا تَعْ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يَا أَبَانَا اسْتَغْفِرْ لَنَا ذُنُوبَنَا إِنَّا كُنَّا خَاطِئِ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سَوْفَ أَسْتَغْفِرُ لَكُمْ رَبِّي إِنَّهُ هُوَ الْغَفُورُ 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96</w:t>
      </w:r>
      <w:r>
        <w:rPr>
          <w:rFonts w:cs="Traditional Arabic" w:ascii="Traditional Arabic" w:hAnsi="Traditional Arabic"/>
          <w:sz w:val="48"/>
          <w:rtl w:val="true"/>
        </w:rPr>
        <w:t xml:space="preserve"> - </w:t>
      </w:r>
      <w:r>
        <w:rPr>
          <w:rFonts w:cs="Traditional Arabic" w:ascii="Traditional Arabic" w:hAnsi="Traditional Arabic"/>
          <w:sz w:val="48"/>
        </w:rPr>
        <w:t>9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صْرِفِ الْحُزْنُ يَعْقُوبَ عَنِ الثَّنَاءِ عَلَى اللَّهِ تَعَالَى، وَلَمْ تُنْسِهِ الْبِشَارَةُ وَالْفَرَحُ الثَّنَاءَ عَلَى اللَّهِ تَعَالَى، فَأَثْنَى عَلَيْهِ سُبْحَانَهُ فِي الشِّدَّةِ وَالرَّخَاءِ، وَفِي الْحُزْنِ وَالْفَرَحِ، فَ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يَعْقُوبَ فِي الْعَالَمِينَ، فَقَدْ كَانَ مِنْ عِبَادِ اللَّهِ الْمُ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صِينَ </w:t>
      </w:r>
      <w:r>
        <w:rPr>
          <w:rFonts w:ascii="Traditional Arabic" w:hAnsi="Traditional Arabic" w:cs="Traditional Arabic"/>
          <w:bCs/>
          <w:sz w:val="48"/>
          <w:sz w:val="48"/>
          <w:szCs w:val="48"/>
          <w:rtl w:val="true"/>
        </w:rPr>
        <w:t xml:space="preserve">﴿وَاذْكُرْ عِبَادَنَا إِبْرَاهِيمَ وَإِسْحَاقَ وَيَعْقُوبَ أُولِي الْأَيْدِي وَالْأَبْصَ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ا أَخْلَصْنَاهُمْ بِخَالِصَةٍ ذِكْرَى الدَّ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نَّهُمْ عِنْدَنَا لَمِنَ الْمُصْطَفَيْنَ الْأَخْيَ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ص</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 xml:space="preserve"> - </w:t>
      </w:r>
      <w:r>
        <w:rPr>
          <w:rFonts w:cs="Traditional Arabic" w:ascii="Traditional Arabic" w:hAnsi="Traditional Arabic"/>
          <w:sz w:val="48"/>
        </w:rPr>
        <w:t>4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مَا كَانَ 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مُثْنِيًا عَلَى اللَّهِ تَعَالَى فَإِنَّ ابْنَهُ يُو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كَانَ أَيْضًا كَثِيرَ الثَّنَاءِ عَلَى اللَّهِ تَعَالَى،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عَدَ السَّجِينَيْنِ بِتَعْبِيرِ رُؤْيَاهُ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بِالثَّنَاءِ عَلَى اللَّهِ تَعَالَى فَ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 إِلَيْهِ سُبْحَانَهُ مَا حَبَاهُ مِنَ الْعِلْمِ بِتَعْبِيرِ الرُّؤَى، وَأَقَرَّ بِاسْتِحْقَاقِهِ سُبْحَانَهُ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 لَا شَرِيكَ لَهُ، مُعْتَرِفًا بِفَضْلِ اللَّهِ تَعَالَى عَلَيْهِ إِذْ هَدَاهُ، وَأَثْنَى عَلَى اللَّهِ تَعَالَى بِالْغَلَبَةِ وَالْقَهْرِ وَالتَّفَرُّدِ بِالْحُكْمِ فَ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ذَلِكُمَا مِمَّا عَلَّمَنِي رَبِّي إِنِّي تَرَكْتُ مِلَّةَ قَوْمٍ لَا يُؤْمِنُونَ بِاللَّهِ وَهُمْ بِالْآخِرَةِ هُمْ كَافِ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تَّبَعْتُ مِلَّةَ آبَائِي إِبْرَاهِيمَ وَإِسْحَاقَ وَيَعْقُوبَ مَا كَانَ لَنَا أَنْ نُشْرِكَ بِاللَّهِ مِنْ شَيْءٍ ذَلِكَ مِنْ فَضْلِ اللَّهِ عَلَيْنَا وَعَلَى النَّاسِ وَلَكِنَّ أَكْثَرَ النَّاسِ لَا يَشْكُ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 xml:space="preserve">صَاحِبَيِ السِّجْنِ أَأَرْبَابٌ مُتَفَرِّقُونَ خَيْرٌ أَمِ اللَّهُ الْوَاحِدُ الْقَهَّ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 xml:space="preserve"> - </w:t>
      </w:r>
      <w:r>
        <w:rPr>
          <w:rFonts w:cs="Traditional Arabic" w:ascii="Traditional Arabic" w:hAnsi="Traditional Arabic"/>
          <w:sz w:val="48"/>
        </w:rPr>
        <w:t>4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يُو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شَخْصِ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إِخْوَتِهِ؛ أَثْنَى عَلَى اللَّهِ تَعَالَى بِنِعَمِهِ الَّتِي أَنْعَمَ بِهَا عَلَيْهِ، وَبِأَنَّهُ سُبْحَانَهُ يُثِيبُ الْمُحْسِنِينَ بِإِحْسَانِهِمْ، كَمَا أَثْنَى عَلَيْهِ بِصِفَتَيِ الْمَغْفِرَةِ وَالرَّحْمَةِ </w:t>
      </w:r>
      <w:r>
        <w:rPr>
          <w:rFonts w:ascii="Traditional Arabic" w:hAnsi="Traditional Arabic" w:cs="Traditional Arabic"/>
          <w:bCs/>
          <w:sz w:val="48"/>
          <w:sz w:val="48"/>
          <w:szCs w:val="48"/>
          <w:rtl w:val="true"/>
        </w:rPr>
        <w:t xml:space="preserve">﴿قَالَ هَلْ عَلِمْتُمْ مَا فَعَلْتُمْ بِيُوسُفَ وَأَخِيهِ إِذْ أَنْتُمْ جَاهِ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أَإِنَّكَ لَأَنْتَ يُوسُفُ قَالَ أَنَا يُوسُفُ وَهَذَا أَخِي قَدْ مَنَّ اللَّهُ عَلَيْنَا إِنَّهُ مَنْ يَتَّقِ وَيَصْبِرْ فَإِنَّ اللَّهَ لَا يُضِيعُ أَجْرَ الْمُحْسِ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تَاللَّهَ لَقَدْ آثَرَكَ اللَّهُ عَلَيْنَا وَإِنْ كُنَّا لَخَاطِئِ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لَا تَثْرِيبَ عَلَيْكُمُ الْيَوْمَ يَغْفِرُ اللَّهُ لَكُمْ وَهُوَ أَرْحَمُ الرَّاحِ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89</w:t>
      </w:r>
      <w:r>
        <w:rPr>
          <w:rFonts w:cs="Traditional Arabic" w:ascii="Traditional Arabic" w:hAnsi="Traditional Arabic"/>
          <w:sz w:val="48"/>
          <w:rtl w:val="true"/>
        </w:rPr>
        <w:t xml:space="preserve"> - </w:t>
      </w:r>
      <w:r>
        <w:rPr>
          <w:rFonts w:cs="Traditional Arabic" w:ascii="Traditional Arabic" w:hAnsi="Traditional Arabic"/>
          <w:sz w:val="48"/>
        </w:rPr>
        <w:t>9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ينَ اجْتَمَعَ شَمْلُ الْأُسْرَةِ بَعْدَ سَنَوَاتٍ مِنَ الْفِرَاقِ؛ عَادَ يُو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ثَّنَاءِ عَلَى اللَّهِ تَعَالَى مُعَدِّدًا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مُقِرًّا بِلُطْفِهِ سُبْحَانَهُ وَبِعِلْمِهِ وَحِكْمَتِهِ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قِهِ </w:t>
      </w:r>
      <w:r>
        <w:rPr>
          <w:rFonts w:ascii="Traditional Arabic" w:hAnsi="Traditional Arabic" w:cs="Traditional Arabic"/>
          <w:bCs/>
          <w:sz w:val="48"/>
          <w:sz w:val="48"/>
          <w:szCs w:val="48"/>
          <w:rtl w:val="true"/>
        </w:rPr>
        <w:t>﴿وَرَفَعَ أَبَوَيْهِ عَلَى الْعَرْشِ وَخَرُّوا لَهُ سُجَّدًا وَقَالَ يَا أَبَت</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هَذَا تَأْوِيلُ رُؤْيَايَ مِنْ قَبْ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قَدْ جَعَلَهَا رَبِّي حَقًّا وَقَدْ أَحْسَنَ بِي إِذْ أَخْرَجَنِي مِنَ السِّجْنِ وَجَاءَ بِكُمْ مِنَ الْبَدْوِ مِنْ بَعْدِ أَنْ نَزَغَ الشَّيْطَانُ بَيْنِي وَبَيْنَ إِخْوَتِي إِنَّ رَبِّي لَطِيفٌ لِمَا يَشَاءُ إِنَّهُ هُوَ الْعَلِيمُ الْحَكِ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رَبِّ قَدْ آتَيْت</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نِي مِنَ الْمُلْكِ وَعَلَّمْت</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نِي مِنْ تَأْوِيلِ الْأَحَادِيثِ فَاطِرَ السَّمَاوَاتِ وَالْأَرْضِ أَنْتَ وَلِيِّي فِي الدُّنْيَا وَالْآخِرَةِ تَوَفَّنِي مُسْلِمًا وَأَلْحِقْنِي بِالصَّالِحِ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100</w:t>
      </w:r>
      <w:r>
        <w:rPr>
          <w:rFonts w:cs="Traditional Arabic" w:ascii="Traditional Arabic" w:hAnsi="Traditional Arabic"/>
          <w:sz w:val="48"/>
          <w:rtl w:val="true"/>
        </w:rPr>
        <w:t xml:space="preserve">- </w:t>
      </w:r>
      <w:r>
        <w:rPr>
          <w:rFonts w:cs="Traditional Arabic" w:ascii="Traditional Arabic" w:hAnsi="Traditional Arabic"/>
          <w:sz w:val="48"/>
        </w:rPr>
        <w:t>10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ارَ نَبِيُّنَا مُحَمَّدٌ صَلَّى اللَّهُ عَلَيْهِ وَسَلَّمَ عَلَى جَ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بَقُوهُ مِنَ الرُّسُلِ عَلَيْهِمُ السَّلَامُ فِي الثَّنَاءِ عَلَى اللَّهِ تَعَالَى بِمَا هُوَ أَهْلُهُ، وَنِسْ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إِلَيْ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يَنْبَغِي لِأَهْلِ الْإِيمَانِ أَنْ يَقْتَفُوا أَثَرَ الرُّسُلِ عَلَيْهِمُ السَّلَامُ فِي كَثْرَةِ الثَّنَاءِ عَلَى اللَّهِ تَعَالَى؛ فَإِنَّهُمْ لَهُمْ أُ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qFormat/>
    <w:rPr>
      <w:sz w:val="24"/>
      <w:szCs w:val="24"/>
    </w:rPr>
  </w:style>
  <w:style w:type="character" w:styleId="CharChar">
    <w:name w:val=" Char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0:00Z</dcterms:created>
  <dc:creator>lenovo</dc:creator>
  <dc:description/>
  <cp:keywords/>
  <dc:language>en-US</dc:language>
  <cp:lastModifiedBy>lenovo</cp:lastModifiedBy>
  <dcterms:modified xsi:type="dcterms:W3CDTF">2021-01-18T13:58:00Z</dcterms:modified>
  <cp:revision>12</cp:revision>
  <dc:subject/>
  <dc:title>ثناء الأنبياء على الله تعالى (5)</dc:title>
</cp:coreProperties>
</file>