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80"/>
        <w:gridCol w:w="2413"/>
        <w:gridCol w:w="1215"/>
        <w:gridCol w:w="2532"/>
      </w:tblGrid>
      <w:tr>
        <w:trPr>
          <w:trHeight w:val="23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52115</wp:posOffset>
                  </wp:positionH>
                  <wp:positionV relativeFrom="paragraph">
                    <wp:posOffset>-1738630</wp:posOffset>
                  </wp:positionV>
                  <wp:extent cx="1330325" cy="823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بيانات الخطب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78785</wp:posOffset>
                      </wp:positionH>
                      <wp:positionV relativeFrom="paragraph">
                        <wp:posOffset>-859155</wp:posOffset>
                      </wp:positionV>
                      <wp:extent cx="2889250" cy="459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كي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ترجم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5pt;height:36.15pt;mso-wrap-distance-left:9.05pt;mso-wrap-distance-right:9.05pt;mso-wrap-distance-top:0pt;mso-wrap-distance-bottom:0pt;margin-top:-67.65pt;mso-position-vertical-relative:text;margin-left:234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ك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رج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 المادة</w:t>
            </w:r>
          </w:p>
        </w:tc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حكام قضاء الصيام قبل دخول رمضان</w:t>
            </w:r>
          </w:p>
        </w:tc>
      </w:tr>
      <w:tr>
        <w:trPr>
          <w:trHeight w:val="5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عدها وصاغها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Mudir MT"/>
                <w:color w:val="0000FF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ريق العلمي – ملتقى الخطباء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حمود الفقي</w:t>
            </w:r>
            <w:r>
              <w:rPr>
                <w:rFonts w:cs="Calibri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جع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خطبة للشيخ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الد بن سعد الخشلا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EG"/>
              </w:rPr>
              <w:t xml:space="preserve"> شبكة ملتقى الخطبا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 الماد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bidi="ar-EG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bidi="ar-EG"/>
              </w:rPr>
              <w:t>/1437</w:t>
            </w:r>
          </w:p>
        </w:tc>
      </w:tr>
      <w:tr>
        <w:trPr>
          <w:trHeight w:val="28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كم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 التحكي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bidi="ar-EG"/>
              </w:rPr>
              <w:t>1437</w:t>
            </w:r>
          </w:p>
        </w:tc>
      </w:tr>
      <w:tr>
        <w:trPr>
          <w:trHeight w:val="23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خاص بالمدقق والباحث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ناصر</w:t>
            </w:r>
          </w:p>
        </w:tc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رحيب بمـَقدَمِ رمضان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أحكام قضاء الصيام قبل دخول رمضان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جوب البِدار بالقضا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صني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HQPB2" w:hAnsi="HQPB2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رع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خط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م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ستع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ستغف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ّ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َ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ق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قَات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مُوتُ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نْت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02</w:t>
      </w:r>
      <w:r>
        <w:rPr>
          <w:rFonts w:cs="Traditional Arabic" w:ascii="HQPB2" w:hAnsi="HQPB2"/>
          <w:sz w:val="36"/>
          <w:szCs w:val="36"/>
          <w:rtl w:val="true"/>
        </w:rPr>
        <w:t>].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َّاس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بَّك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لَق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ْس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حِدَ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خَلَ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َوْج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بَث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ُ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ِجَال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ثِ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نِسَاء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>].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َ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َّ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ُول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دِي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صْلِح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يَغْفِر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طِع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از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وْز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70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71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   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عا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اس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اب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قيق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فع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فع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ضاع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ج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وا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با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لي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لح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قب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ئ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يماً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يف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يزاً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ا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ؤ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ف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لغ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ا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قو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وائ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مر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ا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رَّ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ائ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حائ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ُّفَسَاء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سي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خفيف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رِي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ك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يُسْ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رِي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ك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85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ي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ي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طع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ي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طعاماً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ج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ت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ض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خِّ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ِّض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ث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ش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ذكِّ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لِّ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ه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ثا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وص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ائل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ب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رِ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ذي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يز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ص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رف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طعا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ز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ييز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عْلَ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يِّ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د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كيناً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ج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ج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م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ج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ا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ج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ي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دراك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ث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ي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ه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ضاء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ذ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كَلِّ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ْس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ُسْعَهَا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286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عَ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ِّي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78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ط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ج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الُ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ط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يي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دراك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طعِ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ط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كين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كيناً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بز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ح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فط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اع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طع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كين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ج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طرها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ج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ط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رِ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فَ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عِدَّ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َام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خ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رِي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ك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يُسْ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رِي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ك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85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د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رِ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فَ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عِدَّ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َام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خَرَ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85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قد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طرها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ئ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ُّفَ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طرت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م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عِدَّ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َام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خَرَ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ئ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ئ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ي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ؤ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ؤ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ي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س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ح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ض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طرت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ض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ط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ر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ج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ؤ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زم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طرو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كينا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ط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كي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ُخَيَّ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د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ُرّ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ط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عام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ا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طر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صِّرَ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زق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ف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هْ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مَض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نْزِ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قُرْآَ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دً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نَّاس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بَيِّنَات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هُد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فُرْقَ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هِ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ك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َّهْ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لْيَصُمْ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رِ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فَ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عِدَّ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َّام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خ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رِي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ك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يُسْ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رِي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كُ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عُسْ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ِتُكْمِل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عِدّ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ِتُكَبِّر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دَا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عَلَّك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 w:ascii="HQPB2" w:hAnsi="HQPB2"/>
          <w:sz w:val="36"/>
          <w:szCs w:val="36"/>
          <w:rtl w:val="true"/>
        </w:rPr>
        <w:t>)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84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ف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ت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طيئ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ستغفر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ف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خط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دثا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د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لا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ذ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ذ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و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دي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طو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خ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ثا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َّ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سو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أج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ذ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مر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ج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ض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ثته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كّ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َّ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رَّ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ض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اؤ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كّ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ئ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ض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ُّه</w:t>
      </w:r>
      <w:r>
        <w:rPr>
          <w:rFonts w:cs="Traditional Arabic" w:ascii="HQPB2" w:hAnsi="HQPB2"/>
          <w:sz w:val="36"/>
          <w:szCs w:val="36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ُ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ك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ئ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ضها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ك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ي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م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ت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جع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ت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ي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تياط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ب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ذمة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س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ته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ز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د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زوج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ر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د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ه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ء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ن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رِّق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ئ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خفيفاً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ك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ك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ي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ص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ؤ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ك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ؤه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لغ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ل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إخوا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ف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سيئ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ضاع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حسنات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َلّ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ِّ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>-.</w:t>
      </w:r>
    </w:p>
    <w:p>
      <w:pPr>
        <w:pStyle w:val="Normal"/>
        <w:spacing w:lineRule="auto" w:line="240" w:before="0" w:after="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sectPr>
      <w:type w:val="nextPage"/>
      <w:pgSz w:w="11906" w:h="16838"/>
      <w:pgMar w:left="567" w:right="567" w:gutter="0" w:header="0" w:top="155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/>
  </w:style>
  <w:style w:type="character" w:styleId="Char1">
    <w:name w:val="موضوع تعليق Char"/>
    <w:qFormat/>
    <w:rPr>
      <w:b/>
      <w:bCs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رأس صفحة Char"/>
    <w:qFormat/>
    <w:rPr>
      <w:sz w:val="22"/>
      <w:szCs w:val="22"/>
    </w:rPr>
  </w:style>
  <w:style w:type="character" w:styleId="Char4">
    <w:name w:val="تذييل صفح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18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5:00Z</dcterms:created>
  <dc:creator>O.H.B</dc:creator>
  <dc:description/>
  <cp:keywords/>
  <dc:language>en-US</dc:language>
  <cp:lastModifiedBy>Admin</cp:lastModifiedBy>
  <dcterms:modified xsi:type="dcterms:W3CDTF">2018-02-10T05:06:00Z</dcterms:modified>
  <cp:revision>11</cp:revision>
  <dc:subject/>
  <dc:title/>
</cp:coreProperties>
</file>