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Cs/>
                <w:lang w:bidi="ar-EG"/>
              </w:rPr>
              <w:t>15</w:t>
            </w:r>
            <w:r>
              <w:rPr>
                <w:rFonts w:cs="Traditional Arabic"/>
                <w:b/>
                <w:bCs/>
                <w:rtl w:val="true"/>
                <w:lang w:bidi="ar-EG"/>
              </w:rPr>
              <w:t xml:space="preserve"> </w:t>
            </w:r>
            <w:r>
              <w:rPr>
                <w:rFonts w:cs="Traditional Arabic"/>
                <w:b/>
                <w:b/>
                <w:bCs/>
                <w:rtl w:val="true"/>
                <w:lang w:bidi="ar-EG"/>
              </w:rPr>
              <w:t>مسألة</w:t>
            </w:r>
            <w:r>
              <w:rPr>
                <w:b/>
                <w:b/>
                <w:bCs/>
                <w:rtl w:val="true"/>
                <w:lang w:bidi="ar-EG"/>
              </w:rPr>
              <w:t xml:space="preserve"> </w:t>
            </w:r>
            <w:r>
              <w:rPr>
                <w:rFonts w:cs="Traditional Arabic"/>
                <w:b/>
                <w:b/>
                <w:bCs/>
                <w:rtl w:val="true"/>
                <w:lang w:bidi="ar-EG"/>
              </w:rPr>
              <w:t>يحتاجها</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أحكا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صناف</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زك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زكاة</w:t>
            </w:r>
            <w:r>
              <w:rPr>
                <w:b/>
                <w:b/>
                <w:bCs/>
                <w:rtl w:val="true"/>
              </w:rPr>
              <w:t xml:space="preserve"> </w:t>
            </w:r>
            <w:r>
              <w:rPr>
                <w:rFonts w:cs="Traditional Arabic"/>
                <w:b/>
                <w:b/>
                <w:bCs/>
                <w:rtl w:val="true"/>
              </w:rPr>
              <w:t>الديون</w:t>
            </w:r>
            <w:r>
              <w:rPr>
                <w:rFonts w:cs="Traditional Arabic"/>
                <w:b/>
                <w:bCs/>
              </w:rPr>
              <w:t>6</w:t>
            </w:r>
            <w:r>
              <w:rPr>
                <w:rFonts w:cs="Traditional Arabic"/>
                <w:b/>
                <w:bCs/>
                <w:rtl w:val="true"/>
              </w:rPr>
              <w:t xml:space="preserve">/ </w:t>
            </w:r>
            <w:r>
              <w:rPr>
                <w:rFonts w:cs="Traditional Arabic"/>
                <w:b/>
                <w:b/>
                <w:bCs/>
                <w:rtl w:val="true"/>
              </w:rPr>
              <w:t>مصارف</w:t>
            </w:r>
            <w:r>
              <w:rPr>
                <w:b/>
                <w:b/>
                <w:bCs/>
                <w:rtl w:val="true"/>
              </w:rPr>
              <w:t xml:space="preserve"> </w:t>
            </w:r>
            <w:r>
              <w:rPr>
                <w:rFonts w:cs="Traditional Arabic"/>
                <w:b/>
                <w:b/>
                <w:bCs/>
                <w:rtl w:val="true"/>
              </w:rPr>
              <w:t>الزك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1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زَّكَاةَ طُهْرَةً لِلأَغْنِيَاءِ ومُوَاسَاةً لِلْفُقَرَاءِ، وَأَشْهَدُ أَنْ لاَ إِلَهَ إِلاَّ اللهُ وَحْدَهُ لاَ شَرِيكَ لَهُ، وَأَشْهَدُ أَنَّ نَبِيَّنَا مُحَمَّدَاً عَبْدُ اللهِ وَرَسُولُهُ وَصَفِيُّهُ مِنْ خَلْقِهِ وَخَلِيلُه، صَلَّى اللهُ عَلَيْهِ وَعَلَى آلِهِ وَصَحْبِهِ أَجْمَ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الْمُنْتَظَرِ أَنْ تَكُونَ خُطْبَتُنَا عَنِ الإِجَازَةِ وَمَا يَنْبَغِيْ فِعْلُهُ، وَلَكِنَّنَا سَنَعْدِلُ عَنْ ذَلِكَ إِلَى مَوْضُوعِ الزَّكَاةِ؛ نَظَراً لِلْحَاجَةِ الْمَاسَّةِ لِمَعْرِفَةِ أَحْكَامِهَا؛ لِأَنَّ كَثِيراً مِنَ النَّاسِ يُزَكِّي أَمْوَالَهُ هَذِهِ الأَيَّامِ، بِالإِضَافَةِ إِلَى قُرْبِ مَوْسِمِ التُّمُورِ، وَكَذَلِكَ فَإِنَّ عَامِلَةَ الزَّكَاةِ يَدُورُونَ عَلَى أَصْحَابِ الَمَوَاشِي لِلْزَّكَاةِ هَذِهِ الفَتْ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كَاةَ رُكْنٌ مِنْ أَرْكَانِ الإِسْلَامِ وَفَرِيضَةٌ مِنْ فَرَائِضِهِ الْعِظَامِ، وَقَدْ قَرَنَ اللهُ بينَهَا وبيْنَ الصَّلاةِ بَيَانَاً لِأَهَمِّيَّتِهَا، وَعَظِيمِ مَكَانَتِهَا وَفَضْلِهَا، وَقَدْ وَعَدَ مَنْ أدَّاهَا بِالطَّهَارَةِ وَالنَّمَاءِ وَالْبَرَكَةِ وَالرَّخاءِ جَزَاءَ مَا يُقَدِّمُ مِنْ خَيْرٍ لِعِبَادِ اللهِ الْفُقَرَ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 وَصَلِّ عَلَيْهِمْ إِنَّ صَلاتَكَ سَكَنٌ لَهُمْ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كْبَرِ أَسْبَابِ ضَيَاعِ هَذِهِ الْفَرِيضَةِ عِنْدَ بَعْضِ النَّاسِ الْجَهْلُ بِأَحْكَامِهَا، وَإِنَّنَا فِي هَذِهِ الْخُطْبَةِ سَوْفَ نَتَعَرَّضُ لِبَعْضِ الْمَسَائِلِ التِي يَحْتَاجُهَا النَّاسُ كَثِيراً وَيَحْصُلُ فِيهَا الْخَلَلُ، وَمِنْ أَجْلِ حَصْرِ الْعِلْمِ نَجْعَلُهَا عَلَى هَيْئَةِ مَسَائِلَ لِيَسْهُلَ فَهْمُهَا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لُّ مَالٍ يُزَكَّى؟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الزَّكَاةُ وَاجِبَةٌ فِي أَرْبَعَةِ أَنْوَاعٍ مِنَ الْمَالِ فَقَطْ، وَهِيَ بَهِيمَةُ الأَنْعَامِ، وَالْخَارِجُ مِنَ الأَرْضِ كَالْقَمْحِ وَالتَّمْرِ، وَالذَّهَبُ وَالْفِضَّةُ وَفِي حُكْمِهَا النُّقُودُ، وَعُرُوضُ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لا زَكَاةَ فِي حَاجِيَّاتِ الإِنْسَانِ التِي يَسْتَخْدِمُهَا كَالْبَيْتِ وَالسَّيَارَةِ وَلَوْ بَلَغَ ثَمَنُهَا الْمَلَا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جِبُ الزَّكَاةُ فِي هَذِهِ الأَمْوَالِ؟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 بِشُرُوطٍ أَهَمُّهَا بُلُوغُ النِّصَابُ، وَدَوَرَانُ الْحَوْلِ، وَهُوَ مُضِيُّ سَنَةٍ فِي مُلْكِهِ مُنْذُ بَلَغَ النِّصَ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بَّ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ارِجَ مِنَ الأَرْضِ لا يُشْتَرَطُ فِيهِ الْحَوْلُ، بَلْ تُؤَدَّى زَكَاتُهُ عِنْدَ جَذَاذِهِ أَوْ حَصَادِهِ، وَكَذَلِكَ بَهِيمَةُ الأَنْعَامِ لا زَكَاةَ فِيهَا مَا لَمْ تَكُنْ سَائِمَةً، أَيْ تَرْعَى مِنَ الْعُشْبِ أَكْثَرَ مِنْ سِتَّةِ أَ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أَصْحَابِ الإِبِلِ أَوِ الْغَنَمِ الذِينَ يَعْلِفُونَهَا أَكْثَرَ السَّنَةِ ثُمَّ هُمْ يُزَكُّونَهَ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جُوزُ لِأَنَّ الزَّكَاةَ عِبَادَةٌ فَإِذَا لَمْ تَتِمَّ شُرُوطُهَا لَمْ تَكُنْ مِنْ شَرْعِ اللهِ، بَلْ تَكُونُ مِنَ الْبِدَعِ، وَأَشَرُّ مِنْ ذَلِكَ مَنْ يُزَكِّى بِهَائِمَهُ مِنْ أَجْلِ أَنْ يَحْصُلَ عَلَى مُسَاعَدَةِ الْجَمْعِيَّةِ فِي بَيْعِهِ الْعَلَفَ بِسِعْرٍ أَرْخَصَ، فَهُوَ أَخَذَ الدُّنْيَا بِالدِّينِ، وَهَذَا ذَنْبٌ عَظِيمٌ، فَاتَّقُو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بْرَأُ الذِّمَةُ بِزَكَاةِ الْعَامِلَةِ سَوَاءٌ فِي النَّخْلِ أَوِ الإِبِلِ؟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وا يُسَعِّرُونَ بالْقِيمَةِ الْحَقِيقِيَّةِ فَتَبْرَأُ الذِّمَّةُ وَإِلَّا فَلَا، وَالْوَاقِعُ أَنَّهُمْ فِي كَثِيرٍ مِنَ الأَحْيَانِ لا يَأْخُذُونَ الزَّكَاةَ الْوَاقِعِيَّةَ، فَيَجِبُ عَلَيْكَ أَنْ تُبْرِئَ ذِمَّتَ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نَّهُمْ يَأْخُذُونَ فِي زَكَاةِ الإِبِلِ قِيمَةً أَقَلَّ مِنَ الْقِيمَةِ الْحَقِيقِيَّةِ فِي السُّوقِ، فَمَثَلاً يَأْخُذُونَ عَنِ الْحِقَّةِ أَلْفَيْ رِيَالٍ، بَيْنَمَا قِيمَتُهَا فِي السُّوقِ خَمْسَةُ آلَافٍ، فَيَجِبُ عَلَيْكَ يَا صَاحِبَ الإِبِلِ أَنْ تُخْرِجَ بَقِيَّةَ الْقِيمَةِ أَوْ تَدْفَعَ لَهُمُ الْ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 اللهَ وَأَبْرِئْ ذِمَّتَكَ، وَإِيَّاكَ وَالتَّهَاوَنَ فَتُصِيبَكَ العُقُوبَةُ فِي نَفْسِكَ أَوْ أَهْلِكَ أَوْ مَالِ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أَصْحَابِ النَّخِيلِ مَتَى يَجُوزُ لَهُمُ الْبَيْعُ؟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دَأَ فِيهِ التَّلْوِينُ، وَيَجِبُ أَنْ يُعْطَى كُلُّ نَوْعٍ مِنَ النَّخِيلِ حُكْمَهُ الْخَاصَّ بِهِ، فَمَثَلاً لَوْ كَانَتْ الْمَزْرَعَةُ فِيهَا أَنْوَاعٌ كَالْخِلَاصِ وَالسِّرِي، فَإِذَا بَدَأَ اللَّوْنُ فِي الْخَلَاصِ دُونَ السِّرِي جَازَ بَيْعُ الْخِلَاصِ فَقَطْ، وَيُنْتَظَرُ فِي السِّرِي حَتَّى يُلَوِّنَ، وَلَكِنْ لَيْسَ الْمَعْنَى أَنْ يُلَوِّنَ كُلُّهُ، لا، بَلْ يَكْفِي أَنْ يَظْهَرَ اللَّوْنُ فِي نَخْلَةٍ وَاحِدَةٍ وَلَوْ كَانَ الذِي لَوَّنَ بَلَحَةً وَاحِدَةً فَقَطْ، فالْحُكْمَ يَعُمُّ النَّخْلَةَ وُكُلَّ هَذَا ال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ثِّمَارِ حَتَّى يَبْدُوَ صَلَاحُهَا، نَهَى اَلْبَائِعَ وَالْمُبْتَ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زَكَّى النَّخْلُ؟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كَّى كُلُّ نَوْعٍ عَلَى حِدَة؛ لِأَنَّ الأَنْوَاعَ تَخْتَلِفُ فِي الْقِيمَةِ فَيَجِبُ أَنْ يُعْطَى كُلُّ نَوْعٍ حُكْمَهُ، وَعَلَيْهِ فُتُخْرَجُ زَكَاةُ الْخِلَاصِ مِنَ الْخِلَاصِ، وَالسِّرِي مِنَ السِّرِي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مِنَ الْمَحْصُولِ نِصْفُ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نْ بَاعَ الْمَزْرَعَةَ كَامِلَةً، فَلَهُ أَنْ يُخْرِجَ الزَّكَاةَ مِنَ النُّقُودِ، فَيُخْرِجُ نِصْفَ عُشْرِ الْقِيمَةِ، وَهُنَا يَنْتَبِهُ إِلَى أَنَّ زَكَاةَ الرِّيَالَاتِ رُبْعُ الْعُشْرِ، لَكِنَّ فِي التَّمْرِ أَوِ البُّرِّ يَجِبُ أَنْ يُخْرِجَ نِصْفُ الْعُشْرِ مِنَ القِيمَةِ لِأَنَّهَا مُقَابِلَ الْمَحْصُ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الْعِنَبِ زَكَاةٌ؟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هِ زَكَاةٌ فِي أَصَحِّ قَوْلَيِ الْعُلَمَاءِ، وَكَذَلِكَ الْحِلْبَةُ وَالرَّشَادُ وَالذُّرَةُ فِيهَا زَكَاةٌ إِذِا كِانِتْ تُتْرَكُ حَتَى يَخْرُجَ 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تِبُ المُوَظَّفِ فِيهِ زَكَاةٌ؟ وَكَيْفَ يُزَكَّى؟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كَانَ الإِنْسَانُ يَصْرِفُهُ مُبَاشَرَةً أَوْ قَبْلَ دَوَرَانِ الْحَوْلِ فَلا زَكَاةَ فِيهِ، وَأَمَّا إِنْ كَانَ يَتَوَفَّرُ مِنْهُ نِصَابٌ كَمَنْ يَدَّخِرُ مِنْ رَاتِبِهِ كُلَّ شَهْرٍ أَلْفَينِ فَعَلَيْهِ 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كَيْفِيَّةُ زَكَاةِ هَذَا الرَّاتِبِ فَإِنَّ أَحْسَنَ طَرِيقَةٍ أَنْ يُعَيِّنَ الإِنْسَانُ لَهُ شَهْراً مِنَ السَّنَةِ ثُمَّ يُحْصِي مَا عِنْدَهُ مِنَ الرَّاتِبَ الْمُتَوَفِّرِ فَيُزَكِّيهِ مَرَّةً وَاحِدَةً، حَتَّى الذِي لَمْ يَدُرْ عَلَيْهِ الْحَوْلُ يُزَكِّيهِ مِنْ بَابِ تَقْدِيمِ الزَّكَاةِ وَهُوَ جَائِزٌ لِلْحَاجَةِ، وَالْحَاجَةُ هُنَا أَنَّهُ سَوْفَ يَعْسُرُ عَلَيْهِ مُتَابَعَةُ زَكَاةِ رَاتِبِهِ كُلَّ 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وضُ التِّجَارَةِ؟ وَكَيْفَ تُزَكَّى؟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رُوضُ التِّجَارَةِ فَهُوَ كُلُّ مَا أُعِدَّ لِلْبَيْعِ وَالشِّرَاءِ كَالْمَوَادِ الْغِذَائِيَّةِ وَالْمَلْبُوسَاتِ وَمَوَادِّ الْبِ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كَيْفِيَّةُ زَكَاتِهَا فَأَنْ يُحْصِيَ الْمُسْلِمُ مَا فِي مَحَلِّهِ كَامِلَاً وَيُزَكِّيهِ بِسِعْرِ الْبَيْعِ وَلَيْسَ بِسِعْرِ الشِّرَاءِ الذِي اشْتَراهُ بِه، وَلْيُعْلَمْ أَنَّ نَمَاءَ التِّجَارَةِ لا يُشْتَرَطُ فِيهِ دَوَرَانُ الْحَوْلِ؛ لِأَنَّ حَوْلَهُ حَوْلُ أَصْلِهِ، وَمِثْلَهُ نَمَاءُ بَهِيمَةِ الْأَنْعَامِ، فَإِذَا وَلَدَتْ صِغَارَاً حُسِبَتْ مِنَ الزَّكَاةِ وَلَوْ كَانَ لَهَا شَهْرٌ وَاحِدٌ مُنْذُ وَلَدَ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اللَّهُمَّ صلِّ وسلِّمْ وبارِكْ علَيه وعلَى آلِهِ وصحبِهِ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زِكِّي مَنْ عِنْدَهُ بُيُوتٌ أَوْ شُقَقٌ يُؤَجِرُهَ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وْلَ الْمُؤَجَّرَاتِ يَبْدَأُ مِنَ الْعَقْدِ، فَإِنِ اسْتَلَمَ الإِيجَارَ مِنَ الْبِدَايَةِ وَبَقِيَ عِنْدَهُ سَنَةً زَكَّاهُ، أَمَّا إِنْ صَرَفَهُ قَبْلَ تَمَامِ الْحَوْلِ فَلا زَكَا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نْ كَانَ لا يَسْتَلِمُ الإِيجَارَ إِلَّا فِي آخِرِ السَّنَةِ فإنه يَجِبُ عَلَيْهِ دَفْعُ زَكَاتِهِ مُبَاشَرَةً لِأَنَّ الْحَوْلَ قَدَّ 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زَكِّي مَنْ لَهُ دُيُونٌ عَلَى النَّاسِ؟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نْبَنِي عَلَى الْمَدِينِ فَإِنْ كَانَ مُوسِرَاً بَاذِلاً وَجَبَ عَلَيْكَ أَنْ تُزَكِّيَ كُلَّ سَنَةٍ وَلَوْ بَقِي الدَّينُ عَشَرَاتِ السِّنِينَ، لِأَنَّ صَاحِبَكَ مَتَى طَالَبْتَهُ بِالْوَفَاءِ فَعَلَ، وَأَمَّا إِنْ كَانَ الدَّينُ عَلَى مُعْسِرٍ أَوْ عَلَى مُمَاطِلٍ فَلَا زَكَاةَ عَلَيْكَ حَتَّى تَسْتَلِمَهُ، فَتُزَكِّيهِ لِسَنَةٍ وَاحِدَةٍ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نِ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لِي دَيْنٌ عَلَى شَخْصٍ فَقِيرٍ فَهَلْ يَجُوزُ أَنْ أَخْصِمَ الزَّكَاةَ مِنَ الدَّيْ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وَلَكِنْ لَوْ أَنَّكَ دَفَعْتَ الزَّكَاةَ لِهَذَا الْفَقِيرِ ثُمَّ رَدَّهَا إِلَيْكَ وَفَاءً لِلْدَّيْنِ الذِيْ عَلَيْهِ، جَازَ بِشَرْطِ أَنْ لا تَكُنْ قَدْ شَرَطْتَ عَلَيْهِ أَنْ يَرُدَّهَا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زَكَّى الدَّيْنُ إِذَا كَانَ أَقْسَاط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الوَقْتُ الَّذِيْ تُزَكِّي فِيْهِ مَالَكَ فِإِنَّكَ تَحْسِبُ مَا عِنْدَكَ مِنَ الْمَالِ وَتَحْسِبُ الأَقْسَاطَ البَاقِيَةَ عِنْدَ الْمَدِينِ وَتُزَكِّيهَا كَامِلَةً، وَهَذِهِ أَرْيَحُ طَرِيْقَةٍ وَأَسْ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الأَسْهَمِ زَكَاةٌ؟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سْهَمُ الاسْتِثْمَارِيَّةُ التِي وَضَعَهَا الإِنْسَانُ لَيْسَ لِلْبَيْعِ وَإِنَّمَا مِنْ أَجْلِ أَنْ يَأْخُذَ أَرْبَاحَهَا فَهَذِهِ لا زَكَاةَ فِيهَا، وَإِنَّمَا الزَّكَاةُ فِي رِبْحِهَا إِذَا دَارَ عَلَيْهِ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سْهُمُ التَّجَارِيَّةُ التِي لِلْمُرَابِحَةِ فَيَشْتَرِيهَا اليَوْمَ وَيَبِيعُهَا غَداً فَهَذَهِ تَجِبُ فِيهِ الزَّكَاةُ كُلَّ سَنَةٍ، وَذَلِكَ فِي قِيمَتِهَا الْحَالِيَّةِ فِي السُّوقِ، لِأَنَّهَا عُرُوضُ تِ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لِيُّ النِّسَاءِ فِيهِ زَكَاةٌ؟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حُلِيُّ مِنَ الذَّهَبِ أَوِ الفِضْةِ فنَعَمْ فِيْهِ الزَّكَاةُ، سَوَاءً كَانَ يُلْبَسُ أَمْ لَا، فِي أَصَحِّ قَوْلَيِ العُلَمَاءِ، وَأَمَّا إِذَا كَانَ الحُلِيُّ مِنَ الأَلْمَاسِ أَوِ الأَحْجَارِ الكَرِيِمَةِ فَلا زَكَا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تَيَسَّرَ مِنَ الْمَسَائِلِ فِي هَذِهِ الْخُطْبَةِ، وَمَنْ أَشْكَلَ عَلَيْهِ شَيْءٌ فَلْيَسْأَلْ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خلِفْ علَى منْ زكَّى مَالَهُ عَطَاءً وَنَ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دْهُ مِنْ فَضْلِكَ بَرَكَةً وَ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لَهُ فِيْمَا رَزَ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هُ الجَنَّةَ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نَا مِنَ الْمُزَكِّينَ وَتَقَبَّلْ مِنَّا زَكَاتَنَا، اللهُمَّ إنَّا نسألُكَ مِنَ الخَيرِ كُلِّهِ عَاجِلِهِ وآجِلِهِ مَا عَلمْنَا مِنهُ ومَا لَمْ نعلمْ، ونعوذُ بِكَ مِن الشَّرِّ كُلِّهِ عَاجِلِهِ وآجِلِهِ مَا عَلمْنَا مِنهُ ومَا لَمْ نَعلمْ، اللَّهُمَّ صَلِّ وَسَلِّمْ عَلَى عَبْدِكَ وَرَسُولِكَ نَبَيِّنَا مُحَمَّدٍ 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8:00Z</dcterms:created>
  <dc:creator>الشيخ/ محمد الشرافي</dc:creator>
  <dc:description/>
  <dc:language>en-US</dc:language>
  <cp:lastModifiedBy>Admin</cp:lastModifiedBy>
  <cp:lastPrinted>2011-04-02T16:45:00Z</cp:lastPrinted>
  <dcterms:modified xsi:type="dcterms:W3CDTF">2016-05-10T06:00:00Z</dcterms:modified>
  <cp:revision>3</cp:revision>
  <dc:subject>1/ منزلة الزكاة في الإسلام 2/ وجوب الزكاة وأحكامها 3/ الحكمة من فرض الزكاة 4/ الأصناف التي تجب فيها الزكاة 5/ زكاة الديون6/ مصارف الزكاة.</dc:subject>
  <dc:title>15 مسألة يحتاجها الناس في الزكاة</dc:title>
</cp:coreProperties>
</file>