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r>
              <w:rPr>
                <w:rFonts w:cs="Traditional Arabic"/>
                <w:b/>
                <w:bCs/>
                <w:rtl w:val="true"/>
                <w:lang w:bidi="ar-EG"/>
              </w:rPr>
              <w:t xml:space="preserve"> </w:t>
            </w:r>
            <w:r>
              <w:rPr>
                <w:rFonts w:cs="Traditional Arabic"/>
                <w:b/>
                <w:b/>
                <w:bCs/>
                <w:rtl w:val="true"/>
                <w:lang w:bidi="ar-EG"/>
              </w:rPr>
              <w:t>خلل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عوامل</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انحراف</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آباء</w:t>
            </w:r>
            <w:r>
              <w:rPr>
                <w:b/>
                <w:b/>
                <w:bCs/>
                <w:rtl w:val="true"/>
                <w:lang w:bidi="ar-EG"/>
              </w:rPr>
              <w:t xml:space="preserve"> </w:t>
            </w:r>
            <w:r>
              <w:rPr>
                <w:rFonts w:cs="Traditional Arabic"/>
                <w:b/>
                <w:b/>
                <w:bCs/>
                <w:rtl w:val="true"/>
                <w:lang w:bidi="ar-EG"/>
              </w:rPr>
              <w:t>يتسب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ضياع</w:t>
            </w:r>
            <w:r>
              <w:rPr>
                <w:b/>
                <w:b/>
                <w:bCs/>
                <w:rtl w:val="true"/>
                <w:lang w:bidi="ar-EG"/>
              </w:rPr>
              <w:t xml:space="preserve"> </w:t>
            </w:r>
            <w:r>
              <w:rPr>
                <w:rFonts w:cs="Traditional Arabic"/>
                <w:b/>
                <w:b/>
                <w:bCs/>
                <w:rtl w:val="true"/>
                <w:lang w:bidi="ar-EG"/>
              </w:rPr>
              <w:t>ابن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أجيل</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وقتها</w:t>
            </w:r>
            <w:r>
              <w:rPr>
                <w:rFonts w:cs="Traditional Arabic"/>
                <w:b/>
                <w:bCs/>
                <w:lang w:bidi="ar-EG"/>
              </w:rPr>
              <w:t>4</w:t>
            </w:r>
            <w:r>
              <w:rPr>
                <w:rFonts w:cs="Traditional Arabic"/>
                <w:b/>
                <w:bCs/>
                <w:rtl w:val="true"/>
                <w:lang w:bidi="ar-EG"/>
              </w:rPr>
              <w:t>/</w:t>
            </w:r>
            <w:r>
              <w:rPr>
                <w:rFonts w:cs="Traditional Arabic"/>
                <w:b/>
                <w:b/>
                <w:bCs/>
                <w:rtl w:val="true"/>
                <w:lang w:bidi="ar-EG"/>
              </w:rPr>
              <w:t>ارتكاب</w:t>
            </w:r>
            <w:r>
              <w:rPr>
                <w:b/>
                <w:b/>
                <w:bCs/>
                <w:rtl w:val="true"/>
                <w:lang w:bidi="ar-EG"/>
              </w:rPr>
              <w:t xml:space="preserve"> </w:t>
            </w:r>
            <w:r>
              <w:rPr>
                <w:rFonts w:cs="Traditional Arabic"/>
                <w:b/>
                <w:b/>
                <w:bCs/>
                <w:rtl w:val="true"/>
                <w:lang w:bidi="ar-EG"/>
              </w:rPr>
              <w:t>المنكر</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أبناء</w:t>
            </w:r>
            <w:r>
              <w:rPr>
                <w:rFonts w:cs="Traditional Arabic"/>
                <w:b/>
                <w:bCs/>
                <w:lang w:bidi="ar-EG"/>
              </w:rPr>
              <w:t>5</w:t>
            </w:r>
            <w:r>
              <w:rPr>
                <w:rFonts w:cs="Traditional Arabic"/>
                <w:b/>
                <w:bCs/>
                <w:rtl w:val="true"/>
                <w:lang w:bidi="ar-EG"/>
              </w:rPr>
              <w:t>/</w:t>
            </w:r>
            <w:r>
              <w:rPr>
                <w:rFonts w:cs="Traditional Arabic"/>
                <w:b/>
                <w:b/>
                <w:bCs/>
                <w:rtl w:val="true"/>
                <w:lang w:bidi="ar-EG"/>
              </w:rPr>
              <w:t>عدم</w:t>
            </w:r>
            <w:r>
              <w:rPr>
                <w:b/>
                <w:b/>
                <w:bCs/>
                <w:rtl w:val="true"/>
                <w:lang w:bidi="ar-EG"/>
              </w:rPr>
              <w:t xml:space="preserve"> </w:t>
            </w:r>
            <w:r>
              <w:rPr>
                <w:rFonts w:cs="Traditional Arabic"/>
                <w:b/>
                <w:b/>
                <w:bCs/>
                <w:rtl w:val="true"/>
                <w:lang w:bidi="ar-EG"/>
              </w:rPr>
              <w:t>الجلوس</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جفاء</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مداعب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تغليب</w:t>
            </w:r>
            <w:r>
              <w:rPr>
                <w:b/>
                <w:b/>
                <w:bCs/>
                <w:rtl w:val="true"/>
                <w:lang w:bidi="ar-EG"/>
              </w:rPr>
              <w:t xml:space="preserve"> </w:t>
            </w:r>
            <w:r>
              <w:rPr>
                <w:rFonts w:cs="Traditional Arabic"/>
                <w:b/>
                <w:b/>
                <w:bCs/>
                <w:rtl w:val="true"/>
                <w:lang w:bidi="ar-EG"/>
              </w:rPr>
              <w:t>الضر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شجي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إغفال</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خارج</w:t>
            </w:r>
            <w:r>
              <w:rPr>
                <w:b/>
                <w:b/>
                <w:bCs/>
                <w:rtl w:val="true"/>
                <w:lang w:bidi="ar-EG"/>
              </w:rPr>
              <w:t xml:space="preserve"> </w:t>
            </w:r>
            <w:r>
              <w:rPr>
                <w:rFonts w:cs="Traditional Arabic"/>
                <w:b/>
                <w:b/>
                <w:bCs/>
                <w:rtl w:val="true"/>
                <w:lang w:bidi="ar-EG"/>
              </w:rPr>
              <w:t>المنزل</w:t>
            </w:r>
            <w:r>
              <w:rPr>
                <w:b/>
                <w:b/>
                <w:bCs/>
                <w:rtl w:val="true"/>
                <w:lang w:bidi="ar-EG"/>
              </w:rPr>
              <w:t xml:space="preserve"> </w:t>
            </w:r>
            <w:r>
              <w:rPr>
                <w:rFonts w:cs="Traditional Arabic"/>
                <w:b/>
                <w:b/>
                <w:bCs/>
                <w:rtl w:val="true"/>
                <w:lang w:bidi="ar-EG"/>
              </w:rPr>
              <w:t>وتركهم</w:t>
            </w:r>
            <w:r>
              <w:rPr>
                <w:b/>
                <w:b/>
                <w:bCs/>
                <w:rtl w:val="true"/>
                <w:lang w:bidi="ar-EG"/>
              </w:rPr>
              <w:t xml:space="preserve"> </w:t>
            </w:r>
            <w:r>
              <w:rPr>
                <w:rFonts w:cs="Traditional Arabic"/>
                <w:b/>
                <w:b/>
                <w:bCs/>
                <w:rtl w:val="true"/>
                <w:lang w:bidi="ar-EG"/>
              </w:rPr>
              <w:t>دون</w:t>
            </w:r>
            <w:r>
              <w:rPr>
                <w:b/>
                <w:b/>
                <w:bCs/>
                <w:rtl w:val="true"/>
                <w:lang w:bidi="ar-EG"/>
              </w:rPr>
              <w:t xml:space="preserve"> </w:t>
            </w:r>
            <w:r>
              <w:rPr>
                <w:rFonts w:cs="Traditional Arabic"/>
                <w:b/>
                <w:b/>
                <w:bCs/>
                <w:rtl w:val="true"/>
                <w:lang w:bidi="ar-EG"/>
              </w:rPr>
              <w:t>متابعة</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سؤ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96</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جعل الشباب حماة الأوطان، ونصر بهم الشرائع والأديان، وأظهر بهم الحق في سائر البلدان، وجعل منهم رواة الحديث وحملة القرآن، ورفع بهم راية التوحيد في كل مكان؛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إصلاح شبابنا الحاضر، وأن يعيد بهم مجدنا الغاب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لا إله إلا الله وحده لا شريك له الأو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سيدنا محمداً عبده ورسوله المؤيد بالقرآن والشباب الطاهر، صلى الله وسلم عليه وعلى آله وأصحابه من أنصاري ومهاجر، وسلم تسليماً كثيراً إلى يوم تبدو فيه السر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ضمنت خطبة الجمعة الماضية، والتي قبلها فضائل الوالدين وشمائلهما وإحسانهما، وأهمية احترامهما وتقديرهما ورعايتهما، والنظر في شئونهما وإكرا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ضمنت أيضاً قصصاً لشرذمة لم تعرف للوالدين حقاً، ولم ترع لهما حُرمة، فقابلت الفضل بالإساءة، والإحسان بالأذى؛ فإن هذه الجمعة ستتضمن حديثاً يكشف بعض أسباب النفور والانحراف من الأب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كثرت العوامل والأسباب المفضية إلى انحراف الأولاد، وزيغهم وفساد 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ثرت نوازع الشر، وبواعث الفساد التي تحيط بهم، وتكتنفهم 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 المربي إذا لم يكن في هذه الأزمنة على مستوى المسئ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علم ودراية بأسباب الانحراف وبواعثه، وعلى بصيرة في الأخذ بأسباب العلاج، وطرق الوقاية؛ فإن الأولاد قد يقعون في هوة الضياع والشقاء والبؤس والعنت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عض الآباء قد يكون هو السبب في ضياع ابنه، ونفوره، لا تفريطاً منه، ولا بغضاً لولده، ولا زهد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مكن أن يصدر ذلك عمداً من أب حنون طال سهره وعمله وتململه من خوف الردى على ابنه، ولقد عبر أحد الآباء عما يجده في قلبه لابنه، وجميع الآباء كذلك، ف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بنيات كزغب الق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طن من بعض إلى بع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ان لي مضطرب واسع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ذات الطول والعر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ولادنا بيننا أكب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على الأر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نعت عيني من الغم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خر لما سافر أبناؤه إلى رحلة ما بكى، وهو يودعهم، فقال في شع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عجب العُذال من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ولو لم أبك فالع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هات ما كل البكا 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بي عزم الرجال أ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نان الوالدين متأصل في نفوس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ياة مع الأبناء فقد تخفى على بعض الآباء، فقد يسلك الوالد أسلوب القسوة مع أبنائه؛ ظناً منه أنه الأصلح، وقد يسرف في الدلال اعتقاداً منه أنه الأنجح، وقد يسلك مسلكاً كان مناسباً في الماضي، ولكنه لا يتناسب مع أجيال اليوم، فيفاجأ الوالد بما كان يخشاه ويرفضه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منطلق أوردت بعض خلل التربية، وسقت جزءاً من العلاج؛ لعل الله أن يجعلها عين الصواب في المعال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جيل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همل الوالد ولده حتى يصل إلى سنِّ الخامسة عشر، ثم يلتفت إليه بعد تكرار الأخطاء وتتابعها؛ فينشأ من جراء ذلك صراع بين الوالد والولد، فالولد قد اعتادت نفسه على أمر 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لت من زمامها، والأب يحاول جاهداً في صرفه عن 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أيضاً قد يعاقب الوالد على إهماله، فالمسلم مطالب بالتربية قبل هذا ا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ه مطالب بالتربية قبل خروجه من بطن أمه، بل قبل خروجه من صلب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حتَّم على الإنسان اختيار الزوجة الصالحة لهذه النطفة، ثم حثه على البسملة والدعاء قبل الجِ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جنبني الشيطان وجنب الشيطان ما رزق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صفة إبليس وجنوده </w:t>
      </w:r>
      <w:r>
        <w:rPr>
          <w:rFonts w:cs="Traditional Arabic" w:ascii="Traditional Arabic" w:hAnsi="Traditional Arabic"/>
          <w:sz w:val="36"/>
          <w:szCs w:val="36"/>
          <w:rtl w:val="true"/>
        </w:rPr>
        <w:t>(</w:t>
      </w:r>
      <w:r>
        <w:rPr>
          <w:rFonts w:cs="Traditional Arabic" w:ascii="Traditional Arabic" w:hAnsi="Traditional Arabic"/>
          <w:sz w:val="36"/>
          <w:szCs w:val="36"/>
        </w:rPr>
        <w:t>3/1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3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اظاً عليه من شياطين الجن، ثم الأذان والإقامة في أذنيه في اليوم السابع، واختيار الاسم المنا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 رجل يشكو عقوق ابنه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ضر عمر الابن وأنبه على العقوق ونسيانه للحقوق، ف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لولد حق على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يا أمير المؤمنين؟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تقي أمه، ويحسن اسمه، ويعلمه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مي فهي زنجية كانت تحت رجل مجوسي، وأما اسمي فجُعل، ولم يعلمنِ شيئاً من الكتاب ولا حرفاً واحداً، فالتفت عمر إلى الرجل،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ي تشكو عقوق ابنك، وقد عققته قبل أن يعقك، وأسأت إليه قبل أن يسيء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كاب المحذور أمام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آباء من يصدر ألفاظاً نابية عند غضبه، ضارباً بأذن الصبي عرض الحائط، فاليوم تسمعه يخاطبه عن الأدب في الكلام، وعن حرمة اللعان والسب، وغداً يسمع الابن نفسه أباه في حالة غضبه وهو يشتم ويلعن ويتسخط، ومثل ذلك في الكذب، وإخلاف الوعود، ومشاهدة النساء عبر التلفاز وهم يبص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طيع الابن أن يكتسب خلق الصدق، وهو تسرد إليه قصصاً كاذبة، ويرى تصرفاً كاذباً؟ وكثيراً ما يستخدم الآباء الحيل في التربية وفي وقت مبكر، فالأم مثلاً تنادي طفلها فيأبى؛ فتغلق يدها لتوهمه أن بيدها شيء من الحلوى أو غيرها، ث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خذ، فيأتي الابن ليأخذ، فلا يجد في يده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يعتدي الابن على أخيه الأصغر؛ فمن باب إرضائه تضع الأم يدها أو الأب يده خلف ظهر الابن، ثم يضرب يداً على الأخرى وكأنه أدبه، وهنا يكتشف الابن الضارب طريقة الكذب، وكذلك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ذلك في المواعيد، فالأب أحياناً لا يتخلص من الابن إذا بكى إ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كت وغداً أحضر لك ل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كت الابن ويبدأ في الانتظار، وغداً يأتي الوالد وليس معه شيء، فيكتسب الابن خلقين ذميمين، 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إخلاف الوعود، وقد يزدري الابن أباه بهذا العمل ويقلل من شأنه، وهو في الحقيقة أمر ليس بال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أب قد يزدري هذه الأعمال، ويعتقد أنها أعمال سهلة هينة، لا يأبه بها الطفل، وهي ليست بهينة، وقد حذر الإسلام من هذا العمل، يقول عبد الله بن عا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 تعال أعط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دت أن تعط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ت أن أعطيه تمر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 لو لم تعطه شيئاً كتبت عليك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 التشديد في الكذب </w:t>
      </w:r>
      <w:r>
        <w:rPr>
          <w:rFonts w:cs="Traditional Arabic" w:ascii="Traditional Arabic" w:hAnsi="Traditional Arabic"/>
          <w:sz w:val="36"/>
          <w:szCs w:val="36"/>
          <w:rtl w:val="true"/>
        </w:rPr>
        <w:t>(</w:t>
      </w:r>
      <w:r>
        <w:rPr>
          <w:rFonts w:cs="Traditional Arabic" w:ascii="Traditional Arabic" w:hAnsi="Traditional Arabic"/>
          <w:sz w:val="36"/>
          <w:szCs w:val="36"/>
        </w:rPr>
        <w:t>4/2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9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3/4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57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لد يتعلم بالقدوة والمثل أكثر بكثير مما يظن ويتصور الو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لقين والتربية بالكلام المجرد لا يثمر مع الولد، وإن استخدمت جميع أنواع التربية فهم لن يحملوا داخل نفوسهم سوى الصورة التي يرونها أمامهم من أنماط السلوك، إن خيراً فخير، وإن شراً فشر، فالابن إذا رأى المنزل خالياً من التلفاز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المنازل تعج به، لا يمكنه إل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ا نقتنيه كغيرنا؟ وبمجرد الإجابة من الوالدين يقتنع اقتناعاً تاماً، وهذا مجرب في أبن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إذا قال الو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شاهد النساء، والأب نفسه يشاهدهن عبر الشا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قتنع أبداً بهذا النهي، وإن تركه تركه خوفاً من الوالد ليس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ذلك في التدخين، فبعض من ابتلوا بالتدخ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طونه على مرأى من الأبناء، ويحذرون أبناءهم منه؛ فيرى الابن التناقضات في حياة أبيه، بل ربما ينتقص الولد أباه؛ إذ كيف يشربه وهو يعلم ضرره؟ ثم كيف ينهى عنه وهو يتعاطاه؟ فعلى الوالد أن يكون قدوة صالحة لأبنائه في الصدق، وحسن المعاملة، وتجنب سفاسف الأمور، بل إن الوالد ينبغي عليه أن يبرهن للولد أن الصدق هو الوسيلة للنجاة في الدنيا والآخرة، وذلك بالعفو عنه إذا أخطأ ثم صدق، فقد يضطر الابن إلى الكذب تخلصاً من عبثٍ قام به، فالوالد الفطن يرفع يده عن التأديب مباشرة إذا قال الابن كلمة الحق، إشعاراً للابن بأهمية 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ن إخلاف الموعد، فإذا نسي الأب فعليه تقديم المبررات الحقيقية، ومخاطبة الابن مخاطبة جادة حتى وإن كان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جلوس مع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عوامل الكبرى التي تؤدي إلى انحرافه وفساد خلقه، وانحلال شخ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شغل الوالد بعقاراته ومزارعه وتجاراته، أو انشغل بوظيفته وزملائه، وترك الحبل لأولاده على الغارب يسرحون كيف يشاءون، ويجلسون مع من يريدون، ويأكلون ويشربون ما يشتهون، دون رقيب أو متابع، واعتبر الوالد منزله مكاناً للنوم والأكل والشرب أشبه ما يكون بالفندق، فإذا دخله دخل بحالة إرهاق وتعب، وإذا خرج خرج بوضع قلق من العجلة والهم والحرص على متاع الدنيا، متى ما كان الوالد هكذا فقل على الأبناء السلام، إلا أن يتداركهم الله بهد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الذين ينشغلون بطلب العلم والدعوة والأمر بالمعروف والنهي عن المنكر ينالهم نصيب من اللوم والعتاب على هذا الخلل؛ إذ أن الأبناء هم أحق الناس وأولاهم بالتربية والتعل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ذِرْ عَشِيرَتَكَ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همل الأب هذه المسئولية معتمداً على المدرسة، أو الأم، أو المجتمع الذي يعيش في وسطه؛ فلا شك أن الأبناء سيعيشون حياة المشر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سيكونون سبب فساد وأداة إجرام في الغالب، كما هي الحال في بعض من يسهرون طيلة الليل على جنبات الطرق وفوق رءوس الرمال، ولله در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من انتهى أب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حياة وخلفاه ذ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هو الذي تل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لت أو أباً مشغولاً</w:t>
      </w:r>
    </w:p>
    <w:p>
      <w:pPr>
        <w:pStyle w:val="Normal"/>
        <w:jc w:val="left"/>
        <w:rPr/>
      </w:pPr>
      <w:r>
        <w:rPr>
          <w:rFonts w:ascii="Traditional Arabic" w:hAnsi="Traditional Arabic" w:cs="Traditional Arabic"/>
          <w:sz w:val="36"/>
          <w:sz w:val="36"/>
          <w:szCs w:val="36"/>
          <w:rtl w:val="true"/>
        </w:rPr>
        <w:t>والحل السل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طاع وقت ي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قت المغرب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فيه مع أبنائه، ويناقشهم عن المدرسة والدروس، ويتبادل معهم القصص، والحكايات، والكلمات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داعب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 الآباء يعتقد أن أنجح وسيلة للتربية استخدام الجدية التامة في الجلوس والأكل والشرب، فقلَّ أن يشارك أبناءه في لعبهم ومزاحهم، ظناً منه أن هذا يسقط من قيمته، ويقلل من شأنه أمام أبنائه، وهنا يحصل ملل في نفس الابن، ويتمنى أن يخرج أباه من المنزل ليتابع اللعب؛ لأن ال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بول بفطرته على العبث والمزاح، فيتمنى أن يخرج والده ليخرج هو بعده إلى السوق، أو ليضاعف اللعب والعبث في البيت قبل مجيء أبيه، بل إن بعض الأبناء يفرح أحياناً بسفر أبيه لإتاحة الفرصة الطويلة في اللعب وال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اف للتربية الإسلامية الصحيحة؛ فإن الإسلام بمحاسنه الجمة وضع من جملة التربية مداعبة الأبناء؛ لأنها تُكسب الابن محبة عميقة، وإذا أحبك الإنسان قبل منك وتأثر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ي أعود بكم إلى ترب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كون هي الحكم الفصل في أي الجانبين أفضل، يقو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مشي على أر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ديه ورجليه صلوات الله و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ظهره الحسن والحسين،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جمل جملكما، ونِعم العِدلان أنت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w:t>
      </w:r>
      <w:r>
        <w:rPr>
          <w:rFonts w:cs="Traditional Arabic" w:ascii="Traditional Arabic" w:hAnsi="Traditional Arabic"/>
          <w:sz w:val="36"/>
          <w:szCs w:val="36"/>
          <w:rtl w:val="true"/>
        </w:rPr>
        <w:t>(</w:t>
      </w:r>
      <w:r>
        <w:rPr>
          <w:rFonts w:cs="Traditional Arabic" w:ascii="Traditional Arabic" w:hAnsi="Traditional Arabic"/>
          <w:sz w:val="36"/>
          <w:szCs w:val="36"/>
        </w:rPr>
        <w:t>3/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6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مجمع الزوائد </w:t>
      </w:r>
      <w:r>
        <w:rPr>
          <w:rFonts w:cs="Traditional Arabic" w:ascii="Traditional Arabic" w:hAnsi="Traditional Arabic"/>
          <w:sz w:val="36"/>
          <w:szCs w:val="36"/>
          <w:rtl w:val="true"/>
        </w:rPr>
        <w:t>(</w:t>
      </w:r>
      <w:r>
        <w:rPr>
          <w:rFonts w:cs="Traditional Arabic" w:ascii="Traditional Arabic" w:hAnsi="Traditional Arabic"/>
          <w:sz w:val="36"/>
          <w:szCs w:val="36"/>
        </w:rPr>
        <w:t>9/1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فيه مسروح أبو شهاب وهو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لسان الميزان في ترجمة مسروح </w:t>
      </w:r>
      <w:r>
        <w:rPr>
          <w:rFonts w:cs="Traditional Arabic" w:ascii="Traditional Arabic" w:hAnsi="Traditional Arabic"/>
          <w:sz w:val="36"/>
          <w:szCs w:val="36"/>
          <w:rtl w:val="true"/>
        </w:rPr>
        <w:t>(</w:t>
      </w:r>
      <w:r>
        <w:rPr>
          <w:rFonts w:cs="Traditional Arabic" w:ascii="Traditional Arabic" w:hAnsi="Traditional Arabic"/>
          <w:sz w:val="36"/>
          <w:szCs w:val="36"/>
        </w:rPr>
        <w:t>6/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وح أبو شهاب عن سفيان الثوري تكلم فيه، وهو 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جمل جم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نه يزيد بن موهب الرملي، قال العق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ابع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في العلل المتناهية عن عيسى بن عبد الله </w:t>
      </w:r>
      <w:r>
        <w:rPr>
          <w:rFonts w:cs="Traditional Arabic" w:ascii="Traditional Arabic" w:hAnsi="Traditional Arabic"/>
          <w:sz w:val="36"/>
          <w:szCs w:val="36"/>
          <w:rtl w:val="true"/>
        </w:rPr>
        <w:t>(</w:t>
      </w:r>
      <w:r>
        <w:rPr>
          <w:rFonts w:cs="Traditional Arabic" w:ascii="Traditional Arabic" w:hAnsi="Traditional Arabic"/>
          <w:sz w:val="36"/>
          <w:szCs w:val="36"/>
        </w:rPr>
        <w:t>1/2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عرف إلا بيزيد بن موهب، وقد سرقه عيسى بن عبد الله منه، وكان ضعيفاً يسرق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عبد الرحمن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مصنف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طريقين مسروح، قال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احتجاج به بحال؛ لأنه يخالف الثقات في كل ما ر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يركبهما على ظهره ويمشي بهما قليلاً من باب المداعبة، ف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بي داود بإسنا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تبوك أو خيبر، وفي سهوتها ستر فهبت ريح، فكشفت ناحية الستر عن بنات لعائشة، وهن عبارة عن مجموعة من اللعب، فقال متلط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ي، ورأى بينهن فرساً له جناحان من رق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ذي أرى وسطه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عل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حان، قا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 له جناحا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أن لسليمان خيلاً لها أجنحة،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حك صلى الله عليه وسلم حتى رأيت نواج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ي لعب البنات </w:t>
      </w:r>
      <w:r>
        <w:rPr>
          <w:rFonts w:cs="Traditional Arabic" w:ascii="Traditional Arabic" w:hAnsi="Traditional Arabic"/>
          <w:sz w:val="36"/>
          <w:szCs w:val="36"/>
          <w:rtl w:val="true"/>
        </w:rPr>
        <w:t>(</w:t>
      </w:r>
      <w:r>
        <w:rPr>
          <w:rFonts w:cs="Traditional Arabic" w:ascii="Traditional Arabic" w:hAnsi="Traditional Arabic"/>
          <w:sz w:val="36"/>
          <w:szCs w:val="36"/>
        </w:rPr>
        <w:t>4/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9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خريج الأحاديث والآثار </w:t>
      </w:r>
      <w:r>
        <w:rPr>
          <w:rFonts w:cs="Traditional Arabic" w:ascii="Traditional Arabic" w:hAnsi="Traditional Arabic"/>
          <w:sz w:val="36"/>
          <w:szCs w:val="36"/>
          <w:rtl w:val="true"/>
        </w:rPr>
        <w:t>(</w:t>
      </w:r>
      <w:r>
        <w:rPr>
          <w:rFonts w:cs="Traditional Arabic" w:ascii="Traditional Arabic" w:hAnsi="Traditional Arabic"/>
          <w:sz w:val="36"/>
          <w:szCs w:val="36"/>
        </w:rPr>
        <w:t>3/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من ذكائها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ي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لع لسانه للحسن بن علي؛ فيرى الصبي حمرة لسانه فيهش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سناده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إباحة ملاعبة المرء ولده وولد ولده </w:t>
      </w:r>
      <w:r>
        <w:rPr>
          <w:rFonts w:cs="Traditional Arabic" w:ascii="Traditional Arabic" w:hAnsi="Traditional Arabic"/>
          <w:sz w:val="36"/>
          <w:szCs w:val="36"/>
          <w:rtl w:val="true"/>
        </w:rPr>
        <w:t>(</w:t>
      </w:r>
      <w:r>
        <w:rPr>
          <w:rFonts w:cs="Traditional Arabic" w:ascii="Traditional Arabic" w:hAnsi="Traditional Arabic"/>
          <w:sz w:val="36"/>
          <w:szCs w:val="36"/>
        </w:rPr>
        <w:t>12/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5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خائر العق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أبو سفيان على ابنه معاوية؛ فوجده مستلقياً على ظهره وعلى صدره صبي يداعبه،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ط هذا عنك،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صبي فليتصا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ز العمال </w:t>
      </w:r>
      <w:r>
        <w:rPr>
          <w:rFonts w:cs="Traditional Arabic" w:ascii="Traditional Arabic" w:hAnsi="Traditional Arabic"/>
          <w:sz w:val="36"/>
          <w:szCs w:val="36"/>
          <w:rtl w:val="true"/>
        </w:rPr>
        <w:t>(</w:t>
      </w:r>
      <w:r>
        <w:rPr>
          <w:rFonts w:cs="Traditional Arabic" w:ascii="Traditional Arabic" w:hAnsi="Traditional Arabic"/>
          <w:sz w:val="36"/>
          <w:szCs w:val="36"/>
        </w:rPr>
        <w:t>16/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54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6/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أحياناً، فإذا سجد وثب الحسن والحسين على ظهره، فإذا أرادوا أن يمنعوهما أشار إليهم بيده أن دعوهما، فلما قضى الصلاة وضعهما في حج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ني فليحب ه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ده حسن،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بيان بأن محبة الحسن والحسين مقرونة بمحبة المصطفى صلى الله عليه وسلم </w:t>
      </w:r>
      <w:r>
        <w:rPr>
          <w:rFonts w:cs="Traditional Arabic" w:ascii="Traditional Arabic" w:hAnsi="Traditional Arabic"/>
          <w:sz w:val="36"/>
          <w:szCs w:val="36"/>
          <w:rtl w:val="true"/>
        </w:rPr>
        <w:t>(</w:t>
      </w:r>
      <w:r>
        <w:rPr>
          <w:rFonts w:cs="Traditional Arabic" w:ascii="Traditional Arabic" w:hAnsi="Traditional Arabic"/>
          <w:sz w:val="36"/>
          <w:szCs w:val="36"/>
        </w:rPr>
        <w:t>15/4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69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رخصة في الإشارة في الصلاة والأمر والنهي </w:t>
      </w:r>
      <w:r>
        <w:rPr>
          <w:rFonts w:cs="Traditional Arabic" w:ascii="Traditional Arabic" w:hAnsi="Traditional Arabic"/>
          <w:sz w:val="36"/>
          <w:szCs w:val="36"/>
          <w:rtl w:val="true"/>
        </w:rPr>
        <w:t>(</w:t>
      </w:r>
      <w:r>
        <w:rPr>
          <w:rFonts w:cs="Traditional Arabic" w:ascii="Traditional Arabic" w:hAnsi="Traditional Arabic"/>
          <w:sz w:val="36"/>
          <w:szCs w:val="36"/>
        </w:rPr>
        <w:t>2/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8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يعلى </w:t>
      </w:r>
      <w:r>
        <w:rPr>
          <w:rFonts w:cs="Traditional Arabic" w:ascii="Traditional Arabic" w:hAnsi="Traditional Arabic"/>
          <w:sz w:val="36"/>
          <w:szCs w:val="36"/>
          <w:rtl w:val="true"/>
        </w:rPr>
        <w:t>(</w:t>
      </w:r>
      <w:r>
        <w:rPr>
          <w:rFonts w:cs="Traditional Arabic" w:ascii="Traditional Arabic" w:hAnsi="Traditional Arabic"/>
          <w:sz w:val="36"/>
          <w:szCs w:val="36"/>
        </w:rPr>
        <w:t>8/4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50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هي تربية الإسلام، وطريقته تجاه الأبناء، ثم إن الانبساطة إليهم فوق أنها تكسبهم محبة لك، أيضاً تجعلهم يبيحون لك بأسرارهم، وبالتالي يتمكن الوالد من معالجة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يب جانب الضرب على التش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دافع الحرص الشديد يلجأ الوالد أحياناً إلى القسوة والضرب الشديد؛ لعل الابن أن يكون رجلاً صالحاً ينفع نفسه وينفع غيره، وهذا المنهج ينهجه كثير من الآباء؛ فأقرب وسيلة عنده وأنجحها في نظره هي حمل العصا على ولده، وهي ليست وليدة اليوم، فقد كانت تتخذ هذه الطريقة منذ القدم، فقد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عثمان بن مظعون يضرب صبياً له،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يا رسول الله إني أح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زيدك حب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داك أبي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ترضى صبياً صغيراً من نسله حتى يرضى ترضاه الله يوم القيامة حتى 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ز العمال </w:t>
      </w:r>
      <w:r>
        <w:rPr>
          <w:rFonts w:cs="Traditional Arabic" w:ascii="Traditional Arabic" w:hAnsi="Traditional Arabic"/>
          <w:sz w:val="36"/>
          <w:szCs w:val="36"/>
          <w:rtl w:val="true"/>
        </w:rPr>
        <w:t>(</w:t>
      </w:r>
      <w:r>
        <w:rPr>
          <w:rFonts w:cs="Traditional Arabic" w:ascii="Traditional Arabic" w:hAnsi="Traditional Arabic"/>
          <w:sz w:val="36"/>
          <w:szCs w:val="36"/>
        </w:rPr>
        <w:t>16/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59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زيه الشريعة </w:t>
      </w:r>
      <w:r>
        <w:rPr>
          <w:rFonts w:cs="Traditional Arabic" w:ascii="Traditional Arabic" w:hAnsi="Traditional Arabic"/>
          <w:sz w:val="36"/>
          <w:szCs w:val="36"/>
          <w:rtl w:val="true"/>
        </w:rPr>
        <w:t>(</w:t>
      </w:r>
      <w:r>
        <w:rPr>
          <w:rFonts w:cs="Traditional Arabic" w:ascii="Traditional Arabic" w:hAnsi="Traditional Arabic"/>
          <w:sz w:val="36"/>
          <w:szCs w:val="36"/>
        </w:rPr>
        <w:t>2/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بن إذا عومل من قبل أبويه معاملة قاسية، وأُدب من قبلهم بالضرب والتوبيخ، وكان الهدف دائماً هو التحقير والازدراء، والتشهير والسخرية؛ فعند أدنى زلة يصب عليه كامل السخط، ويوصم بصفات قبيحة، ويسمى بأسماء الحيوانات، ثم تغلق في وجهه الأبواب، ولا يمنح فرصة لتقديم العذر؛ فإن تقاعس يوماً عن القيام بعمل أُطلق عليه اسم الكسول، وتردد هذا المسمى في لسان المربي، وإن كذب مرة أطلق عليه اسم الكذاب،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هج الوالد هذا المنهج في التربية فقد تظهر ردود الفعل في سلوكه وأخلاقه، وستبدو أيضاً ظاهرة الخوف والانكماش في تصرفاته وأفعاله، ثم يؤول به الأمر إلى تَبُلد الإحساس فلا يأبه بالضرب؛ لأنه اعتاد عليه، ولن يأبه بالتقريع؛ لأنه نشأ في أحضانه، فالمعاملة الفظة، والعقوبة الظالمة، واتخاذها منهجاً للتربية هو الذي جنى على كثير من الأبناء، وقذف بهم في جو الانحراف والعقوق والتمرد في كثير من الأح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ب مطالب بإعانة الوالد على البر، وذلك باختيار أفضل السبل لإصلاحه، دون إهانات وسخرية، ولقد دعا خير المر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والداً أعان ولده على 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ملة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والداً أعان ولده على بر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إحسانه ويتجاوز عن إ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Pr>
        <w:t>5/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54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نز العمال </w:t>
      </w:r>
      <w:r>
        <w:rPr>
          <w:rFonts w:cs="Traditional Arabic" w:ascii="Traditional Arabic" w:hAnsi="Traditional Arabic"/>
          <w:sz w:val="36"/>
          <w:szCs w:val="36"/>
          <w:rtl w:val="true"/>
        </w:rPr>
        <w:t>(</w:t>
      </w:r>
      <w:r>
        <w:rPr>
          <w:rFonts w:cs="Traditional Arabic" w:ascii="Traditional Arabic" w:hAnsi="Traditional Arabic"/>
          <w:sz w:val="36"/>
          <w:szCs w:val="36"/>
        </w:rPr>
        <w:t>16/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454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جامع في الحديث </w:t>
      </w:r>
      <w:r>
        <w:rPr>
          <w:rFonts w:cs="Traditional Arabic" w:ascii="Traditional Arabic" w:hAnsi="Traditional Arabic"/>
          <w:sz w:val="36"/>
          <w:szCs w:val="36"/>
          <w:rtl w:val="true"/>
        </w:rPr>
        <w:t>(</w:t>
      </w:r>
      <w:r>
        <w:rPr>
          <w:rFonts w:cs="Traditional Arabic" w:ascii="Traditional Arabic" w:hAnsi="Traditional Arabic"/>
          <w:sz w:val="36"/>
          <w:szCs w:val="36"/>
        </w:rPr>
        <w:t>1/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ما قاله الأحنف بن قيس لمعاوية لما سأله ع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ه؟ قال الأحن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ثمار قلوبنا، وعماد ظهورنا، ونحن لهم أرض ذليلة، وسماء ظليلة، وبهم نصول على كل جليلة؛ فإن طلبوا فأعطهم، وإن غضبوا فأرضهم؛ فيمنحونك ودهم، ويحيوك جهدهم، ولا تكن عليهم ثقلاً ثقيلاً، فيملوا حياتك، ويودوا وفاتك، ويكرهوا ق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نت يا أح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ت علي وأنا مملوء غضباً وغيظاً على ابني يزيد، فلما خرج الأحنف رضي معاوية عن ابنه وبعث بهدية إلى الأحن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ريخ مدينة دمشق </w:t>
      </w:r>
      <w:r>
        <w:rPr>
          <w:rFonts w:cs="Traditional Arabic" w:ascii="Traditional Arabic" w:hAnsi="Traditional Arabic"/>
          <w:sz w:val="36"/>
          <w:szCs w:val="36"/>
          <w:rtl w:val="true"/>
        </w:rPr>
        <w:t>(</w:t>
      </w:r>
      <w:r>
        <w:rPr>
          <w:rFonts w:cs="Traditional Arabic" w:ascii="Traditional Arabic" w:hAnsi="Traditional Arabic"/>
          <w:sz w:val="36"/>
          <w:szCs w:val="36"/>
        </w:rPr>
        <w:t>65/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ثرة اللوم والعتاب والمحاسبة على الأخطاء الماضية، والضرب الشديد، ليست من صفات المربي، ولكنه قد يُلجأ إليها أحياناً، وبصفة نادرة، وعلى خطأ كبير واضح، يقو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والله ما كان يقول لشيء فع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ه؟ ولا لشيء لم أ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فعله، وما لامني أحد من أهل بيته إلا قال 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3/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30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رع هذا الأسلوب في نفس أنس دقة الملاحظة، وروح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د يتساءل أحد الآب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أضربه وأؤنبه؛ فإن الابن قد يتمادى في خطئه؛ فما هو البديل المناسب إذاً؟ إن البديل المناسب نستقيه من مشكاة النبوة؛ فنرى أنه يتلخص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 التنافس البناء بين الأبناء، وفي التشجيع والمكافئة المناسبة للولد كبر الابن أم صغر، وبالكلمة اللطيفة التي تُترجم للولد سوء فعله دون سخرية به أو ت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نافس البنا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دمه كأداة من أدوات التربية، روى الإمام أحمد عن عبد الله بن الحار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عبد الله وعبيد الل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بق إليَّ فله كذا وك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بقون إليه فيقعون على ظهره وعلى صدره؛ فيقبلهم النبي ويلتز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8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مجمع الزوائد</w:t>
      </w:r>
      <w:r>
        <w:rPr>
          <w:rFonts w:cs="Traditional Arabic" w:ascii="Traditional Arabic" w:hAnsi="Traditional Arabic"/>
          <w:sz w:val="36"/>
          <w:szCs w:val="36"/>
          <w:rtl w:val="true"/>
        </w:rPr>
        <w:t>(</w:t>
      </w:r>
      <w:r>
        <w:rPr>
          <w:rFonts w:cs="Traditional Arabic" w:ascii="Traditional Arabic" w:hAnsi="Traditional Arabic"/>
          <w:sz w:val="36"/>
          <w:szCs w:val="36"/>
        </w:rPr>
        <w:t>5/2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فيه يزيد بن أبي زياد، وفيه ضعف ولين، وقال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أحداً ترك حديثه، وغيره أحب إلي منه، وروى له مسلم مقروناً، والبخاري تعليقاً، وبقية 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صلى الله عليه وسلم يضع الحوافز التشجيعية للسباق بينهما؛ فإن الحوافز في الأمور الأخروية كحفظ القرآن والأحاديث لا شك أنها من باب أولى، وهذا التنافس يجعل الأبناء جميعاً يتقدمون نحو الأمام، فالفائز يتشجع ويسعد، والآخر يجتهد للمرة الثانية، فبدلاً م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والد صل وإلا ضر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فظت على الصلاة ولم تتأخر هذا الأسبوع وقتاً واحداً؛ فأنا أعدك بهدية، أو برحل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طبعاً ليس على الدوام، وإنما في بداية المرحلة التدريبية، أما في المستقبل فسيصبح الخير دأ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سلو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سلوب المدح والثناء والتشجيع، و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خدمه حتى مع أصحابه، فالثناء له أثره في تحريك المشاعر والأحاسيس، وله أثره في تصحيح السلوك والأعمال، أخرج البخاري عن ابن عمر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الرجل في حي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رؤيا قصها على رسول الله، فتمنيت أن أرى رؤيا فأقص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ت غلاماً شاباً، وكنت أنام في المسجد فرأيت في ال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هد منه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في نهاية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 لو كان يصلي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قيام الليل </w:t>
      </w:r>
      <w:r>
        <w:rPr>
          <w:rFonts w:cs="Traditional Arabic" w:ascii="Traditional Arabic" w:hAnsi="Traditional Arabic"/>
          <w:sz w:val="36"/>
          <w:szCs w:val="36"/>
          <w:rtl w:val="true"/>
        </w:rPr>
        <w:t>(</w:t>
      </w:r>
      <w:r>
        <w:rPr>
          <w:rFonts w:cs="Traditional Arabic" w:ascii="Traditional Arabic" w:hAnsi="Traditional Arabic"/>
          <w:sz w:val="36"/>
          <w:szCs w:val="36"/>
        </w:rPr>
        <w:t>1/3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10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عبد الله بن عمر </w:t>
      </w:r>
      <w:r>
        <w:rPr>
          <w:rFonts w:cs="Traditional Arabic" w:ascii="Traditional Arabic" w:hAnsi="Traditional Arabic"/>
          <w:sz w:val="36"/>
          <w:szCs w:val="36"/>
          <w:rtl w:val="true"/>
        </w:rPr>
        <w:t>(</w:t>
      </w:r>
      <w:r>
        <w:rPr>
          <w:rFonts w:cs="Traditional Arabic" w:ascii="Traditional Arabic" w:hAnsi="Traditional Arabic"/>
          <w:sz w:val="36"/>
          <w:szCs w:val="36"/>
        </w:rPr>
        <w:t>4/19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tl w:val="true"/>
        </w:rPr>
        <w:t>(</w:t>
      </w:r>
      <w:r>
        <w:rPr>
          <w:rFonts w:cs="Traditional Arabic" w:ascii="Traditional Arabic" w:hAnsi="Traditional Arabic"/>
          <w:sz w:val="36"/>
          <w:szCs w:val="36"/>
        </w:rPr>
        <w:t>24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لا ينام من الليل إلا قليلاً، ف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ت بعبد الله أيما تأثير، فنبهته لأمر غفل عنه، وداوم على خصلة من خصال الخير حتى مات 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أجزم بأن هذه هي التربية ال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ها نهج من نهج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قوم به بعض الأولياء من السكوت عن الحسنات، وإغفال جانبها؛ فيصلي الابن، ويحفظ شيئاً من القرآن، ويتخلق بأخلاق فاضلة، فلا يسمع كلمة واحدة تدفعه إلى الازدياد من الخير، في الوقت نفسه يجد أقسى العقوبات لو أخطأ خطأً واحداً؛ فليتنبه الوالد الرحيم الرفيق بأبنائه لهذا الخلل؛ فإنه يوجد عند بعض أولياء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 و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م أيضاً بقيادة الأبناء إلى البر سوقاً رفيقاً، يقول أبو الليث وهو يصف حال بعض السلف في رحمتهم بأولادهم، وحمايتهم من العقو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بعض الصالحين لا يأمر ولده بأمر مخافة أن يعصيه في ذلك فيستوج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 الآباء بأبنائهم داخل المنزل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خلل إذا استمر مع الوالد فقد ينطب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ى يبلغ البنيان ي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تبنيه وغيرك يه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لد قد يجتهد اجتهاداً كاملاً في التربية الشرعية، مقتد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هذا الاجتهاد داخل محيط المنزل فقط، وأما خارج المنزل فكأن الأب قد كُفي مئونة ذلك؛ فلا يسأل عن قرينه، ولا يحاول التعرف عليه، ليكتشفه من ناحية السلوك والمنطق والعقل، ناهيك عن موقفه مع المدرسة، فقد تنتهي السنة الدراسية أو المرحلة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تدائية أو المتو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ت في يوم من الأيام يسأل عن خلق الابن، وعن المستوى التعليمي، وعن الزملاء، وعن المدرسين الذين سيتولون الجزء الأكبر من تنشئة فلذات أكب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إن بعض الآباء قد يغفل جانب الصلاح والاستقامة في أبناء القرابة، فالأب لا يمانع من كون الابن يذهب مع ابن عمه أو ابن خاله أو ابن خالته أو ابن عمته أو غير ذلك، حتى ولو كان ذلك الابن منحرفاً، وله سلوكيات منحرفة، وحجته في ذلك القرابة والصلة، بل لربما سمح للابن أن يسافر معه لوحده، وأن يبيت معه ليلة أو لي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ن أكبر أسباب الانحراف لدى الشباب، فلا تقودكم العاطفة والمجاملة إلى تمييع الجهود المبذولة، فالصلة والقرابة عكر صفوها الكدر المتعلق في الموصول، فعلى الأب أن يعالج هذه العقبة لا بالقطيعة وإنما بالوصل بالحدود المعقولة، فلا يفتح مجالاً كبيراً يستقي الابن فيه ما لا يريده الأب، ولا يسمح له بالسفر مع ذلك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خصال قد تصدر من الآباء عفواً لا قصداً، وقد عالجتها من منطلق 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جمع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تطرق لبقية الأخطاء، وهي أكثر فشواً وانتشاراً، وأكثر حساسية من هذه الأخطاء، ولأن الاختصار في الخطبة أمر مطلوب؛ فإني أجعل الحديث في خطبتين مع أن الحديث جزء لا يتجزأ، ولكن الضرورة تبيح ما حرم؛ فضلاً عما أ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2:00Z</dcterms:created>
  <dc:creator>الشيخ/ محمد المحيسني</dc:creator>
  <dc:description/>
  <dc:language>en-US</dc:language>
  <cp:lastModifiedBy>abomalak</cp:lastModifiedBy>
  <cp:lastPrinted>2011-04-02T16:45:00Z</cp:lastPrinted>
  <dcterms:modified xsi:type="dcterms:W3CDTF">2014-08-26T15:05:00Z</dcterms:modified>
  <cp:revision>3</cp:revision>
  <dc:subject>1/كثرة عوامل وأسباب انحراف الأولاد 2/ بعض الآباء يتسبب في ضياع ابنه 3/تأجيل التربية عن وقتها4/ارتكاب المنكر أمام الأبناء5/عدم الجلوس مع الأبناء 6/الجفاء مع الأبناء وعدم المداعبة 7/تغليب الضرب على التشجيع في التربية 8/إغفال التربية خارج المنزل وتركهم دون متابعة أو سؤال</dc:subject>
  <dc:title>13 خللاً في التربية (1-2)</dc:title>
</cp:coreProperties>
</file>