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r>
              <w:rPr>
                <w:rFonts w:cs="Traditional Arabic"/>
                <w:b/>
                <w:bCs/>
                <w:rtl w:val="true"/>
                <w:lang w:bidi="ar-EG"/>
              </w:rPr>
              <w:t xml:space="preserve"> </w:t>
            </w:r>
            <w:r>
              <w:rPr>
                <w:rFonts w:cs="Traditional Arabic"/>
                <w:b/>
                <w:b/>
                <w:bCs/>
                <w:rtl w:val="true"/>
                <w:lang w:bidi="ar-EG"/>
              </w:rPr>
              <w:t>خلل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دلال</w:t>
            </w:r>
            <w:r>
              <w:rPr>
                <w:b/>
                <w:b/>
                <w:bCs/>
                <w:rtl w:val="true"/>
                <w:lang w:bidi="ar-EG"/>
              </w:rPr>
              <w:t xml:space="preserve"> </w:t>
            </w:r>
            <w:r>
              <w:rPr>
                <w:rFonts w:cs="Traditional Arabic"/>
                <w:b/>
                <w:b/>
                <w:bCs/>
                <w:rtl w:val="true"/>
                <w:lang w:bidi="ar-EG"/>
              </w:rPr>
              <w:t>المفرط</w:t>
            </w:r>
            <w:r>
              <w:rPr>
                <w:b/>
                <w:b/>
                <w:bCs/>
                <w:rtl w:val="true"/>
                <w:lang w:bidi="ar-EG"/>
              </w:rPr>
              <w:t xml:space="preserve"> </w:t>
            </w:r>
            <w:r>
              <w:rPr>
                <w:rFonts w:cs="Traditional Arabic"/>
                <w:b/>
                <w:b/>
                <w:bCs/>
                <w:rtl w:val="true"/>
                <w:lang w:bidi="ar-EG"/>
              </w:rPr>
              <w:t>للأبناء</w:t>
            </w:r>
            <w:r>
              <w:rPr>
                <w:rFonts w:cs="Traditional Arabic"/>
                <w:b/>
                <w:bCs/>
                <w:lang w:bidi="ar-EG"/>
              </w:rPr>
              <w:t>2</w:t>
            </w:r>
            <w:r>
              <w:rPr>
                <w:rFonts w:cs="Traditional Arabic"/>
                <w:b/>
                <w:bCs/>
                <w:rtl w:val="true"/>
                <w:lang w:bidi="ar-EG"/>
              </w:rPr>
              <w:t>/</w:t>
            </w:r>
            <w:r>
              <w:rPr>
                <w:rFonts w:cs="Traditional Arabic"/>
                <w:b/>
                <w:b/>
                <w:bCs/>
                <w:rtl w:val="true"/>
                <w:lang w:bidi="ar-EG"/>
              </w:rPr>
              <w:t>فقدان</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دم</w:t>
            </w:r>
            <w:r>
              <w:rPr>
                <w:b/>
                <w:b/>
                <w:bCs/>
                <w:rtl w:val="true"/>
                <w:lang w:bidi="ar-EG"/>
              </w:rPr>
              <w:t xml:space="preserve"> </w:t>
            </w:r>
            <w:r>
              <w:rPr>
                <w:rFonts w:cs="Traditional Arabic"/>
                <w:b/>
                <w:b/>
                <w:bCs/>
                <w:rtl w:val="true"/>
                <w:lang w:bidi="ar-EG"/>
              </w:rPr>
              <w:t>اصطحاب</w:t>
            </w:r>
            <w:r>
              <w:rPr>
                <w:b/>
                <w:b/>
                <w:bCs/>
                <w:rtl w:val="true"/>
                <w:lang w:bidi="ar-EG"/>
              </w:rPr>
              <w:t xml:space="preserve"> </w:t>
            </w:r>
            <w:r>
              <w:rPr>
                <w:rFonts w:cs="Traditional Arabic"/>
                <w:b/>
                <w:b/>
                <w:bCs/>
                <w:rtl w:val="true"/>
                <w:lang w:bidi="ar-EG"/>
              </w:rPr>
              <w:t>الول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ناسبات</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شقاق</w:t>
            </w:r>
            <w:r>
              <w:rPr>
                <w:b/>
                <w:b/>
                <w:bCs/>
                <w:rtl w:val="true"/>
                <w:lang w:bidi="ar-EG"/>
              </w:rPr>
              <w:t xml:space="preserve"> </w:t>
            </w:r>
            <w:r>
              <w:rPr>
                <w:rFonts w:cs="Traditional Arabic"/>
                <w:b/>
                <w:b/>
                <w:bCs/>
                <w:rtl w:val="true"/>
                <w:lang w:bidi="ar-EG"/>
              </w:rPr>
              <w:t>الأبوين</w:t>
            </w:r>
            <w:r>
              <w:rPr>
                <w:b/>
                <w:b/>
                <w:bCs/>
                <w:rtl w:val="true"/>
                <w:lang w:bidi="ar-EG"/>
              </w:rPr>
              <w:t xml:space="preserve"> </w:t>
            </w:r>
            <w:r>
              <w:rPr>
                <w:rFonts w:cs="Traditional Arabic"/>
                <w:b/>
                <w:b/>
                <w:bCs/>
                <w:rtl w:val="true"/>
                <w:lang w:bidi="ar-EG"/>
              </w:rPr>
              <w:t>وخلافهم</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أبنائ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بخل</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Cs/>
                <w:rtl w:val="true"/>
                <w:lang w:bidi="ar-EG"/>
              </w:rPr>
              <w:t>/</w:t>
            </w:r>
            <w:r>
              <w:rPr>
                <w:rFonts w:cs="Traditional Arabic"/>
                <w:b/>
                <w:b/>
                <w:bCs/>
                <w:rtl w:val="true"/>
                <w:lang w:bidi="ar-EG"/>
              </w:rPr>
              <w:t>سبُّ</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غير</w:t>
            </w:r>
            <w:r>
              <w:rPr>
                <w:b/>
                <w:b/>
                <w:bCs/>
                <w:rtl w:val="true"/>
                <w:lang w:bidi="ar-EG"/>
              </w:rPr>
              <w:t xml:space="preserve"> </w:t>
            </w:r>
            <w:r>
              <w:rPr>
                <w:rFonts w:cs="Traditional Arabic"/>
                <w:b/>
                <w:b/>
                <w:bCs/>
                <w:rtl w:val="true"/>
                <w:lang w:bidi="ar-EG"/>
              </w:rPr>
              <w:t>وثناؤ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
                <w:bCs/>
                <w:rtl w:val="true"/>
                <w:lang w:bidi="ar-EG"/>
              </w:rPr>
              <w:t>بشكل</w:t>
            </w:r>
            <w:r>
              <w:rPr>
                <w:b/>
                <w:b/>
                <w:bCs/>
                <w:rtl w:val="true"/>
                <w:lang w:bidi="ar-EG"/>
              </w:rPr>
              <w:t xml:space="preserve"> </w:t>
            </w:r>
            <w:r>
              <w:rPr>
                <w:rFonts w:cs="Traditional Arabic"/>
                <w:b/>
                <w:b/>
                <w:bCs/>
                <w:rtl w:val="true"/>
                <w:lang w:bidi="ar-EG"/>
              </w:rPr>
              <w:t>دائم</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نظرة</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دوني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وصية</w:t>
            </w:r>
            <w:r>
              <w:rPr>
                <w:b/>
                <w:b/>
                <w:bCs/>
                <w:rtl w:val="true"/>
                <w:lang w:bidi="ar-EG"/>
              </w:rPr>
              <w:t xml:space="preserve"> </w:t>
            </w:r>
            <w:r>
              <w:rPr>
                <w:rFonts w:cs="Traditional Arabic"/>
                <w:b/>
                <w:b/>
                <w:bCs/>
                <w:rtl w:val="true"/>
                <w:lang w:bidi="ar-EG"/>
              </w:rPr>
              <w:t>للأبناء</w:t>
            </w:r>
            <w:r>
              <w:rPr>
                <w:b/>
                <w:b/>
                <w:bCs/>
                <w:rtl w:val="true"/>
                <w:lang w:bidi="ar-EG"/>
              </w:rPr>
              <w:t xml:space="preserve"> </w:t>
            </w:r>
            <w:r>
              <w:rPr>
                <w:rFonts w:cs="Traditional Arabic"/>
                <w:b/>
                <w:b/>
                <w:bCs/>
                <w:rtl w:val="true"/>
                <w:lang w:bidi="ar-EG"/>
              </w:rPr>
              <w:t>ببر</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أخطاء</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برر</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العزيز الجبار؛ نحمده بما حمد به نفسه وحمده به عباده الأبرار، ونشهد أن لا إله إلا الله وحده لا شريك له يكور النهار على الليل، ويكور الليل على النهار، ونشهد أن سيدنا محمداً عبده ورسوله المصطفى المختار صلى الله عليه وعلى آله وصحبه الطيبين الأطهار وسلم تسليماً كثيراً ما دام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وج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اً وإتماماً للمواضيع السابقة، والتي تعرضت فيها لمواضيع حساسة وجديرة بالاهتمام والتركيز؛ فقد كانت مشتملة على حقوق الآباء و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خطبة الجمعة الماضية كانت في استعراض جزء يسير من أخطاء بعض الآباء في التربية؛ فإني أختم هذه الجمعة بعرض ما تبقى من الأخطاء، وأختم سلسلة الكلام حول هذه المواضيع في هذه الجمعة، راجياً من المولى أن يجللها الصواب، ويجنبها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نقاط المستعرضة؛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ل التربية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كاب المنكر أمام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جلوس مع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فاء مع الأبناء وعدم المدا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ب الضرب على التشجيع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فال التربية خارج المنزل وتركهم دون متابعة أو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لل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 ا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لل له عوامله الخطيرة في انحراف الابن نفسياً وخلقياً، وله نتائجه الموبوءة؛ فالابن إذا نشأ بين أبوين لا ينهيانه عن الخطأ خشية الغضب، ولا يأمرانه بالصواب خشية الإرهاق والتعب، ويرى جميع ما يهواه بين يديه وأمام ناظر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ما لا يهواه، حتى يصل الحال إلى أن يكبر في السن ويتجاوز سن البلوغ وهو يعامل معاملة الطفل، وينظر إليه بمنظار الطفولة، فمطالبه جميعاً محققة، حتى وإن كانت تقوده إلى هاويته والقضاء على حياته؛ فإن طلب سيار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ن لا يؤهله لقيادتها بادر الأب بشرائها؛ فإن رفض بادرت الأم بالإلحاح والمطالبة حتى يمكن منها، مع أنه ليس بأهل لها لصغر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بعض الآباء يصل به الدلال إلى أن يفتح صدره للابن؛ فللابن أن يستبدل سيارته في كل عام، وللابن أيضاً أن يتلف سيارته في سنة دون سؤال من الأب ومناقشة عن تلفها الذي قد يكون سببه التفحيط أو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لال يمنعه من السؤال ب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ن أغلى من المال، وما علم المسكين بسلبيات هذا الد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بعضهم لا يتورع في إحضار ما يريده الابن ولو على حساب الدين، فلو طلب جهاز فيديو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تنع من إحض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ما أعد للابن غرفته الخاصة، ودفع له مبالغ الاشتراك في محلات الفيديو لاستئجار وشراء الأفلام أياً كانت الأفلام؛ والسبب في ذلك عاطفة الأبوة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ل الدلال ببعض الآباء أن يغض الطرف عن الابن حتى ولو امتدت يداه إلى من حوله من جيرانه وزم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يقف موقف المدافع المناضل للابن حتى ولو كان ابنه معتدياً على الغير، كل ذلك خشية على نفسية ال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 أن هذا الدلال مدعاة لفقدان الرجولة والشجاعة عند الابن، وفقدان الثقة بالنفس، والتدرج نحو المي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اهدت هذه الخصلة في كثير من أبناء الدلال، حتى أصبحوا شباباً أشباه نساء؛ من الميوعة والتكسر، والاهتمام بالمظهر الخارجي بمبالغة متناهية، تصل إلى تنعيم الصوت، والتفنن في قصا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نبغي للوالد أن يتوسط في التربية؛ فلا يمنعه الدلال والحب من توضيح الخطأ، والمعاقبة عليه إذا تكرر، والتشجيع على الحسن والجميل في أول وهلة، فإذا أراد تسليمه 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ه قبل هذا أوقات الذهاب بها، والغرض من شرائها، ويمنعه من الخروج بها في ساعات متأخرة من الليل، وإلى أماكن لا تعود عليه بالنفع في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عدل بين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ب متى ما فقد العدل بين الأولاد، وقرب هذا وأبعد ذاك، وقدم واحداً وأبعد آخر؛ لسبب من الأسباب التي سأذكرها؛ متى ما فقد العدل فإنه لا بد أن يفقد بنوه جميعاً أو أكثرهم، فقد يكسب واحداً ولكنه لا بد أن يفقد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يشأ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عظم الاعتداء والمشاجرة بين الأبناء، والعصيان، وشعور الأبناء بالنقص؛ ناتج عن الظلم وتقديم ذا على ذاك، فالابن أو الأبناء إذا أحسوا أن أباهم يميل مع أحدهم، ويكرمه دونهم؛ فإن عامل الحسد سيتولد في نفوسهم، وسيولد الحسد شراسة تنعكس في الغالب على الأب ثم على أخ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قرآن لنا أنموذجاً لهذا في قصة يعقوب مع أبنائه، فقد مال قلب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 يوسف دون إخوانه؛ فأحسوا بذلك دون أن يشعر يعقوب بهذا، أما هم فقد صرح بعضهم لبعض، ف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واْ لَيُوسُفُ وَأَخُوهُ أَحَبُّ إِلَى أَبِينَا مِنَّا وَنَحْنُ عُصْبَةٌ إِنَّ أَبَانَا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جج الحقد في نفوسهم حتى تآمروا على قتله والتخلص منه طمعاً في كسب أبي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لُواْ يُوسُفَ أَوِ اطْرَحُوهُ أَرْضًا يَخْلُ لَكُمْ وَجْهُ أَبِيكُمْ وَتَكُونُواْ مِن بَعْدِهِ قَوْمًا 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آئِلٌ مَّنْهُمْ لاَ تَقْتُلُواْ يُوسُفَ وَأَلْقُوهُ فِي غَيَابَةِ الْجُبِّ يَلْتَقِطْهُ بَعْضُ السَّيَّارَةِ إِن كُنتُمْ 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آمروا عليه حتى ألقوه في غيابة الجب حسد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ظلم كما هو إثم يرتكبه الأب أيضاً هو جريمة في حق الأبناء قد تتعدى آثارها إلى المجتمع كله، ولعظم جرمه ش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د على الآباء بالعد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بين أولادكم في الع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w:t>
      </w:r>
      <w:r>
        <w:rPr>
          <w:rFonts w:cs="Traditional Arabic" w:ascii="Traditional Arabic" w:hAnsi="Traditional Arabic"/>
          <w:sz w:val="36"/>
          <w:szCs w:val="36"/>
          <w:rtl w:val="true"/>
        </w:rPr>
        <w:t>(</w:t>
      </w:r>
      <w:r>
        <w:rPr>
          <w:rFonts w:cs="Traditional Arabic" w:ascii="Traditional Arabic" w:hAnsi="Traditional Arabic"/>
          <w:sz w:val="36"/>
          <w:szCs w:val="36"/>
        </w:rPr>
        <w:t>11/3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19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وب البخاري</w:t>
      </w:r>
      <w:r>
        <w:rPr>
          <w:rFonts w:cs="Traditional Arabic" w:ascii="Traditional Arabic" w:hAnsi="Traditional Arabic"/>
          <w:sz w:val="36"/>
          <w:szCs w:val="36"/>
          <w:rtl w:val="true"/>
        </w:rPr>
        <w:t>(</w:t>
      </w:r>
      <w:r>
        <w:rPr>
          <w:rFonts w:cs="Traditional Arabic" w:ascii="Traditional Arabic" w:hAnsi="Traditional Arabic"/>
          <w:sz w:val="36"/>
          <w:szCs w:val="36"/>
        </w:rPr>
        <w:t>2/9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هِبَةِ لِلْوَلَدِ، وإذا أَعْطَى بَعْضَ وَلَدِهِ شيئاً لم يَجُزْ حتى يَعْدِلَ بَيْنَهُمْ وَيُعْطِيَ الْآخَرِينَ مثله، ولا يُشْهَدُ عليه، و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وا بين أَوْلَادِكُمْ في الْعَ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لِلْوَالِدِ أَنْ يَرْجِعَ في عَطِيَّتِهِ وما يَأْكُلُ من مَالِ وَلَدِهِ بِالْمَعْرُوفِ ولا يَتَعَدَّى؟ وَاشْتَرَى النبي صلى الله عليه وسلم من عُمَرَ بَعِيرًا، ثُمَّ أَعْطَاهُ ابن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 بِهِ ما شِئْ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روى أنس أن رجلاً ك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بن له فقبله وأجلسه على فخذه، وجاءت ابنة له فأجلسها إلى جن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أن ي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ويت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دة القاري </w:t>
      </w:r>
      <w:r>
        <w:rPr>
          <w:rFonts w:cs="Traditional Arabic" w:ascii="Traditional Arabic" w:hAnsi="Traditional Arabic"/>
          <w:sz w:val="36"/>
          <w:szCs w:val="36"/>
          <w:rtl w:val="true"/>
        </w:rPr>
        <w:t>(</w:t>
      </w:r>
      <w:r>
        <w:rPr>
          <w:rFonts w:cs="Traditional Arabic" w:ascii="Traditional Arabic" w:hAnsi="Traditional Arabic"/>
          <w:sz w:val="36"/>
          <w:szCs w:val="36"/>
        </w:rPr>
        <w:t>13/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ومسلم عن النعمان بن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أتى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نحلت ابن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اً كان 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ولدك نحلته مثل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هدني إذاً فإني لا أشهد على 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كونوا إليك في البر سو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كراهة تفضيل بعض الأولاد في الهبة </w:t>
      </w:r>
      <w:r>
        <w:rPr>
          <w:rFonts w:cs="Traditional Arabic" w:ascii="Traditional Arabic" w:hAnsi="Traditional Arabic"/>
          <w:sz w:val="36"/>
          <w:szCs w:val="36"/>
          <w:rtl w:val="true"/>
        </w:rPr>
        <w:t>(</w:t>
      </w:r>
      <w:r>
        <w:rPr>
          <w:rFonts w:cs="Traditional Arabic" w:ascii="Traditional Arabic" w:hAnsi="Traditional Arabic"/>
          <w:sz w:val="36"/>
          <w:szCs w:val="36"/>
        </w:rPr>
        <w:t>3/12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ريد برهم جميعاً فلا تفضل أحداً على آخر في ال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ق أن العدل سبب في صلاح الجميع، أيضاً هو رفع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الذين يعدلون في حكمهم وأهليهم 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يلَةِ الْإِمَامِ الْعَادِلِ وَعُقُوبَةِ الْجَائِرِ وَالْحَثِّ على الرِّفْقِ بِالرَّعِيَّةِ وَالنَّهْيِ عن إِدْخَالِ الْمَشَقَّةِ عليهم </w:t>
      </w:r>
      <w:r>
        <w:rPr>
          <w:rFonts w:cs="Traditional Arabic" w:ascii="Traditional Arabic" w:hAnsi="Traditional Arabic"/>
          <w:sz w:val="36"/>
          <w:szCs w:val="36"/>
          <w:rtl w:val="true"/>
        </w:rPr>
        <w:t>(</w:t>
      </w:r>
      <w:r>
        <w:rPr>
          <w:rFonts w:cs="Traditional Arabic" w:ascii="Traditional Arabic" w:hAnsi="Traditional Arabic"/>
          <w:sz w:val="36"/>
          <w:szCs w:val="36"/>
        </w:rPr>
        <w:t>3/14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8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عوب بأكملها إذا حظيت بالحاكم العادل ساد بينها الحب والوئام والأمن والأمان؛ فما بالكم بالأسر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 مطالب بتوزيع الحب والحنان بين أبنائه وبناته، وإن كان ذلك شاقاً على النفوس، فقد يميل قلب الوالد أحياناً إلى أحد أبنائه للميل الفطري مع الابن الأصغر، أو للميل الفطري مع الابن الأكبر، أو إلى الولد المطيع منهم، أو إلى أذكاهم، أو نظراً لمحبة الزوجة الثانية؛ إن كان ثمة 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آباء يتعدى حبه لزوجته حتى يصل إلى أبنائها، إما لسوء نية المرأة المحبوبة، بمحاولة اختلاق الأكاذيب، وتوجيه التهم ضد أبناء المرأة الثانية، ومحاولة تحسين سمعة أبنائها، ونقل شيء من تصرفاتهم الجيدة، مستغلة بذلك مكانتها وقربها من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كس من ذلك إذا طلق إحدى زوجتيه أو كرهها، انتقلت عدوى العداوة للأم حتى تصل إلى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ياز الأبناء إلى أمهم، وهنا يجب أن يستغل الرجل عقله الذي وهبه الله إياه، فلا يقبل التهم إلا بعد التأكد منها، ثم إذا ثبتت عالجها بلطف دون إحداث فجوة بينه وبين أبن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نحياز الأبناء إلى أمهم؛ فعلى الوالد أن يقدر ظروفهم بذلك، فكما أن أعناقهم تحملت حقاً واحداً للأب، فكذلك تحملت حقوقاً ثلاثة للأم؛ فلا يكن الطلاق أو المشاجرة والكره حاجزاً بينك وبين أبنائك؛ فهم منك وأن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والد رد الأمور إلى نصابها في إقامة العدل بين أولاده، في عدم التفضيل في العطية، وعدم إكثار الثناء والمديح لأحدهم دونهم، واختياره إياه من بينهم لأسفاره وذهابه وتح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بقى سؤال ها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إذا كان أحدهم منحرفاً والآخر صالحاً، هنا مسألة ير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التفضيل بين الأولاد، ما لم يكن هناك داع أو مقتضٍ للتفضيل؛ فإنه لا مانع منه، قال في الم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ص بعضهم لمعنىً يقتضي تخصيصه كاختصاصه بحاجة أو زمان أو عمل، أو كثرة عائلة، أو اشتغاله بالعلم ونحو ذلك مما لا بد منه، ويجوز منع الأعطية إن كان فاسقاً، أو مبتدعاً، أو يستعين بما يأخذه على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أيضاً لا بد من التلطف ومحاولة استقطاب قلب الولد بأساليب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صطحاب الولد إلى بعض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ظاهرة موجودة عند كثير من الآباء؛ فبعضهم يرى أنه من العيب اصطحاب الأب لولده في المجالس، حتى وإن كان الابن يعقل، وهذه ظاهرة موجودة عند كثير من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بعض ا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ولد أن يخرج من المجلس وينهاه عن الحضور إلى الرجال، وإذا تنازل شيئاً ما فأذن للابن في الجلوس نهاه عن الكلام والابتسامة، وألجمه بلجام، واختار له مكاناً متطرفاً جداً من المجلس حتى يأخذه النعاس فيخرج الابن تلقائياً دون أية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ظاهرة أورثت الأبناء خجلاً قوياً ملحوظاً؛ فالابن يصل إلى سن العشرين وهو لا يستطيع أن يخاطب من هو أكبر منه سناً، كما كانت سبباً في قلة الذ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 الولد يستقي المعلومات من المجالسة، فإن جلس مع من هو أكثر منه خبرة، وأفصح لساناً، استفاد منطقاً وخبرة، وإن خالط من هم أقل فهماً وإدراكاً بقي كما يقول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 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دركوا ذلك، ورأوا أهمية اصطحاب الابن إلى المجالس 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ي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حبوا أبناءهم؛ فكان لذلك أثره البالغ على حياة أبنائهم وسطر التاريخ مقالات مذهلة لأبناء السلف، وحكايات تعجب من صدورها إذا كانت لكبير فضلاً عن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ثلاً؛ قصة الغلا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مسلم في صحيحه عن سه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بشراب فشرب منه، وعن يمينه غلام، وعن يساره أشيا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أن أعطي هؤلاء؟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لا أوثر بنصيبي من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ذا أَذِنَ له أو أَحَلَّهُ ولم يُبَيِّنْ كَمْ هو </w:t>
      </w:r>
      <w:r>
        <w:rPr>
          <w:rFonts w:cs="Traditional Arabic" w:ascii="Traditional Arabic" w:hAnsi="Traditional Arabic"/>
          <w:sz w:val="36"/>
          <w:szCs w:val="36"/>
          <w:rtl w:val="true"/>
        </w:rPr>
        <w:t>(</w:t>
      </w:r>
      <w:r>
        <w:rPr>
          <w:rFonts w:cs="Traditional Arabic" w:ascii="Traditional Arabic" w:hAnsi="Traditional Arabic"/>
          <w:sz w:val="36"/>
          <w:szCs w:val="36"/>
        </w:rPr>
        <w:t>2/8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3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سْتِحْبَابِ إِدَارَةِ الْمَاءِ وَاللَّبَنِ وَنَحْوِهِمَا عن يَمِينِ الْمُبْتَدِئِ </w:t>
      </w:r>
      <w:r>
        <w:rPr>
          <w:rFonts w:cs="Traditional Arabic" w:ascii="Traditional Arabic" w:hAnsi="Traditional Arabic"/>
          <w:sz w:val="36"/>
          <w:szCs w:val="36"/>
          <w:rtl w:val="true"/>
        </w:rPr>
        <w:t>(</w:t>
      </w:r>
      <w:r>
        <w:rPr>
          <w:rFonts w:cs="Traditional Arabic" w:ascii="Traditional Arabic" w:hAnsi="Traditional Arabic"/>
          <w:sz w:val="36"/>
          <w:szCs w:val="36"/>
        </w:rPr>
        <w:t>3/16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0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مخالطته للكبار لما قال هذه الكلمة وأدرك برك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لما غضب أشياخ بدر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موه من إدخال ابن عباس في جلستهم مع حداثة سنه، فقد كان سنه دون الرابعة عشر،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ني ذات مرة فأدخلني معهم فما رأيت أنه دعاني يومئذ إلا لير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حمد الله ونستغفره إذا نصرنا وفتح علينا، وسكت بعضهم فلم يقل شيئ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ه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علامة أج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 منها إلا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نزل النبي صلى الله عليه وسلم يوم الفتح </w:t>
      </w:r>
      <w:r>
        <w:rPr>
          <w:rFonts w:cs="Traditional Arabic" w:ascii="Traditional Arabic" w:hAnsi="Traditional Arabic"/>
          <w:sz w:val="36"/>
          <w:szCs w:val="36"/>
          <w:rtl w:val="true"/>
        </w:rPr>
        <w:t>(</w:t>
      </w:r>
      <w:r>
        <w:rPr>
          <w:rFonts w:cs="Traditional Arabic" w:ascii="Traditional Arabic" w:hAnsi="Traditional Arabic"/>
          <w:sz w:val="36"/>
          <w:szCs w:val="36"/>
        </w:rPr>
        <w:t>4/15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0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ج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غلام الذي لم يصل سنه الرا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طة الأبناء لآبائهم أورثتهم عقلاً وأدباً و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ؤرخ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ى عمر بن عبد العزيز ولداً له في يوم عيد وعليه ثوب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عت عيناه، فرآه ول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ينكسر قلبك إذا رآك الصبيان بهذا الثوب الخِ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ما ينكسر قلب من أعدمه الله رضاه، أو عق أمه وأباه، وإني لأرج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راضياً عني برض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أبنائنا يتعدى الخامسة عشر وهو لا يتقن الصلاة المفروضة، بل قد يصل إلى سن العشرين وهو لا يدري أن الكتابة على جدران المنازل ودورات المياه من سوء الأدب، فضلاً عن النطق بهذه الجمل المذ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أورثت المصاحبة جرأة في الحق دون خشية من أحد عند أطفال السلف، أو بالأصح عند غل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رواس بن حبيب عمره أربعة عشر عاماً، يذكر عنه التاريخ أنه قدم مع القبائل لما قحطت البادية في زمن هشام بن عبد الملك، فأحجم القوم وهابوا هشاماً، فوقعت عين هشام على درواس، فاستصغره، فقال لح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أ أحد أن يصل إلي إلا وصل حتى الصبيان؟ فسمع الغلام هذه الك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خولي لم يخل بك شيئاً ولقد شرفني، وإن هؤلاء القوم قدموا لأمر أحجموا دونه، وإن الكلام نشر، والسكوت طي، ولا يعرف الكلام إلا بنشره، فقال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دا عليه العجب وعلته الده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 لا أبا لك، وأعجبه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نا ثلاث سنين، سنة أذابت الشحم، وسنة أكلت اللحم، وسنة نقت العظم، وفي أيديكم فضول أموال، إن كانت لله ففرقوها على مستحقيها، وإن كانت لعباد الله؛ فعلام تحبسونها عنهم، وإن كانت لكم فتصدقوا بها عليهم؛ فإن الله يجزي المتصدقين، ولا يضيع أجر المحسنين، واعلم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لي من الرعية كالروح من الجسد، لا حياة للجسد ب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الغلام لنا ع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ن يقسم في باديتهم مائة ألف درهم، وأمر للغلام لوحده بما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الولد حين يؤدب على المنطق الرصين، والتعبير الظريف، ويتلفظ بألفاظ جميلة، ولكن أنى له ذلك وقد تولى تربيته التلفاز، والخدامة، وأبناء الشوارع، وجفاه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اق الأبوين أمام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ضب الوالد أحياناً فيسوقه الغضب إلى شتم زوجته، والخصام معها أمام أبنائها الذين يرونها رؤية احترام وتقدير ومهابة؛ فيورث السب والشتم لأمهم غضباً وتقززاً حتى ولو علموا بخطأ الأم، أما امتداد اليد عليها؛ فقد يورث فقدان الهيبة عند الأولاد، فإذا رأوا أمهم التي كانوا يخشونها تضرب أمام أعينهم ازدروها واستهانوا بها وبأوامرها، وحل السخط مكان الرضا في قلوب الأبناء تجاه أبيهم؛ فلا بد أن يدرك ذلك الأبوين، ويحاولان معالجة الخطأ بأسرع وقت، وإذا تأزم الخصام وهيمن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اج الغضب؛ كما 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ضب من الشيطان، وخلق الشيطان من نار، ولا يطفئ النار إلا الماء؛ فمن غضب فليغتسل، ثم إذا غضب وهو قائم فليجلس، وإذا كان جالساً فليضط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شف الخفاء </w:t>
      </w:r>
      <w:r>
        <w:rPr>
          <w:rFonts w:cs="Traditional Arabic" w:ascii="Traditional Arabic" w:hAnsi="Traditional Arabic"/>
          <w:sz w:val="36"/>
          <w:szCs w:val="36"/>
          <w:rtl w:val="true"/>
        </w:rPr>
        <w:t>(</w:t>
      </w:r>
      <w:r>
        <w:rPr>
          <w:rFonts w:cs="Traditional Arabic" w:ascii="Traditional Arabic" w:hAnsi="Traditional Arabic"/>
          <w:sz w:val="36"/>
          <w:szCs w:val="36"/>
        </w:rPr>
        <w:t>2/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8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ه مرفوعاً عند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ا يقال عند الغضب </w:t>
      </w:r>
      <w:r>
        <w:rPr>
          <w:rFonts w:cs="Traditional Arabic" w:ascii="Traditional Arabic" w:hAnsi="Traditional Arabic"/>
          <w:sz w:val="36"/>
          <w:szCs w:val="36"/>
          <w:rtl w:val="true"/>
        </w:rPr>
        <w:t>(</w:t>
      </w:r>
      <w:r>
        <w:rPr>
          <w:rFonts w:cs="Traditional Arabic" w:ascii="Traditional Arabic" w:hAnsi="Traditional Arabic"/>
          <w:sz w:val="36"/>
          <w:szCs w:val="36"/>
        </w:rPr>
        <w:t>4/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7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لا بزوجته في غرفته الخاصة فليناقشها مناقشة هادئة عن الخطأ المرت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يفعله بعض ا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 الأم أمام أبنائها، وإظهار عيوبها، سواء كان ذلك في حضورها أم أثناء غيابها؛ فهو منقصة وعوج متأكد، فلن يحمل الابن سوى الغضب لأمه، أو الانتقام لها بالحقد على أبيه، وكلاهما مُر على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نتقام بعض الآباء من الزوجة المطلقة بحرمانها من رؤيتهم، والاختلاط بهم، وهذا بجانب أنه خلل في التربية أيضاً هو محرم في شرع الل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ق بين والدة وولدها فرق الله بينه وبين أحب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ا جاء في كَرَاهِيَةِ الْفَرْقِ بين الْأَخَوَيْنِ أو بين الْوَالِدَةِ وَوَلَدِهَا في الْبَيْعِ </w:t>
      </w:r>
      <w:r>
        <w:rPr>
          <w:rFonts w:cs="Traditional Arabic" w:ascii="Traditional Arabic" w:hAnsi="Traditional Arabic"/>
          <w:sz w:val="36"/>
          <w:szCs w:val="36"/>
          <w:rtl w:val="true"/>
        </w:rPr>
        <w:t>(</w:t>
      </w:r>
      <w:r>
        <w:rPr>
          <w:rFonts w:cs="Traditional Arabic" w:ascii="Traditional Arabic" w:hAnsi="Traditional Arabic"/>
          <w:sz w:val="36"/>
          <w:szCs w:val="36"/>
        </w:rPr>
        <w:t>3/8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5/4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35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حق السبي من الأطفال ونساء الكفار؛ فكيف بالحرائر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شكو الأبناء هذه الخصلة الممقوتة في القرآن، فترى بعض الآباء يملك مئات الآلاف من الريالات، ومع ذلك يحجز هذا المال عنهم، فيحرص على التكتم عليه، ويقبض يده عنهم، حتى إن بعض الأبناء يأتي أحياناً ومعه تزكية من أئمة المساجد يشهدون له بالصلاح ويعرضها علي وعلى غيري من الناس يريد شيئاً من المال يستعين به على الزواج أو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فاجأ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هم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 الوالد بفعلكم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قد أذ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تص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أين عاطفة الأبوة؟ وكيف سمحت للابن أن يكون متسولاً يسأل الناس من مال الله؟ ثم لمن هو يجمع هذا المال؟ إذا كان لأولاده فهذا أوان إنفاقه عليهم، وإذا كان للآخرة فلن يدفن معه إلا وزر هذا المال، من ناحية جمعه وإنف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ال فسيقتسمونه بعد موتك شئت أم أبيت، وقد لا يشكرونك عليه، فعلام إذاً تدخر الأموال؟ ولماذا يترك الأولاد يسألون الناس ويتكففونهم، ولماذا يلجئونهم إلى العقوق والكراهية والنفور؟ولعلي ألتمس لبعضهم أعذاراً وعللاً يتعللون بها، وهي خاطئة، ولكنهم يعتقدون أنها ص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ل بعض الآباء عن مساعدة الابن لزواجه بعلة العد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ك كثر ولا أستطيع أن أعدل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ذر مرفوض؛ ذلك أن الابن قد احتاج للزواج وأنت تقدر فزوجه وأعن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بلغ الثاني وأنت مقتدر فزوج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مد الله الذي أغناك وأقدرك، واعلم أن ابنك وأبناءه في المستقبل هم جميعاً رصيد لك، فاكسب دعاءهم، واكسب ثناءهم، واكسب مح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بلغ الثاني، وقد نفد مالك فأنت معذور أم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معتم كلام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ض بعض التجار يده عن أبنائه، ويلزمهم بالعمل عند الناس مستخدمين، وبأجور رمزية، ويقول هذه الكلمة الع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ه يطلعونه الناس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نظرية ممقوتة، فلماذا لا تخرجه أنت رجلاً؟ فالابن حتى لو خرج رجلاً في المستقبل لن يرى لك فضلاً عليه، ثم إنه من المستحيل أن يباشر الولد في عمل ما عند أحد من الناس وهو يعلم أن أباه ذلك التاجر المعروف، ولقد رأيت شاباً يعمل في متجر عند شخص بمرتب يسير، ووالده من كبار تجار البلد؛ فعجبت لذلك، حتى إن الولد نفسه كان يتهرب من أن يراه أحد، وكان يظهر للآخرين بأنه شريك لصاحب المحل، وأحياناً يدعي أن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يها الوالد الكريم ننساق وراء ذلك المثل وعندنا ما هو أنفع وأنجح للابن، وهو تسليمه منصباً في الشركة أو المؤسسة، ومضاعفة الراتب عن غيره، أو استحداث متجر جديد، وإيهامه بأن هذا المتجر سلفة ومطالب بتسديده، ثم متابعة تحركاته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رم زينة للرجال، ومجلبة لقلوب الناس؛ فلتكن الدراهم هي التي تخدمنا، وإياكم من أن تقوموا بخدمتها؛ فسحقاً لأموال كانت هي سبب النفور والانحراف بالإغداق المتعدي للحدود، وسحقاً لأموال كانت سبب النفور والانحراف بالبخل وقبض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 الأولاد أمام الغير وثناؤه على الآخرين بشكل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كبر عوامل ترسيخ ظاهرة الشعور ب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نحراف الولد نفسياً وخل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 الولد وتوبيخه أمام الحاض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هج مشين ينتهجه بعض الآباء؛ فلو تأخر في إحضار القهو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تقن طريقة تقديمها، أو قدم أحداً على آخر، أو سقطت منه عفواً؛ لأنبه وحطمه وتلفظ بألوان من ألفاظ السب والسخط أمام الحض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صرح للغير بفشل الابن، ويتشاءم منه في المستقبل، وقد يقصد بعضهم إيهام الحضور بأنه شديد في ال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الآخر قد يقصد ردع الولد عن الخطأ في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القصدين ممقوت ومنبوذ، فالنصيحة في الجماعة تتعدى من كونها نصيحة إلى فضيحة، ثم إن الرفق ما كان في شيء إلا ز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عض الآباء قد لا يملك نفسه إذا غضب على ولده، فيشهر به في المجالس، فعند أول سؤال عن الابن يسرد لك سيرته، وحياته، ويستعرض لك أخطاءه وزلَله، وكأنه أعدى عدو له، وهذه إذا سمعها الصديق ضاق صدره، وإذا سمع بها العدو فرح أشد الفرح بوجود الشقاق بين الأب و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رجع إليك الولد تائباً منيباً، فما هو موقفه من السمعة التي تلطخت من قبل بالعار والش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ع أن السب لا يزيد الابن إلا بعداً ونفوراً، إلا أن يكون تقياً يعرف حقوق الوالدين؛ فإنه لن يأبه بالسب، مع أن الآثار لا بد أن تكون موجودة، وهذه الحالة إذا كان الصواب مع الولد، وإلا فالتقي يأبى عليه تقاه أن يسخط على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ثناء الوالد ل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عتمد بعض الآباء على التربية بجعل الغير مضرباً للمثل، فأحياناً بالأبناء المجاورين، وأحياناً بالأقربين؛ فيأمره بالتأسي بفلان، ثم يبدأ بالثناء عليه جملة واحدة، وقد يكون الابن أفضل من الممدوح، وهذه إذا كانت صفة مستمرة فهي 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انت تأتي عرضاً وبصفة يسيرة فهي 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الآباء إلى الأبناء نظرة مص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لد بصفة أنه عرف ابنه وعرف سيرة الابن منذ الصغر؛ فإنه يراه على تلك الصفة دائماً، فقد يكبر الابن ويكبر شأنه حتى يكون رجلاً مرموقاً، وهو لا يزال عند تلك النظرة إليه، وقد أُثر عن امرأة أنها كانت ترفض فتوى ابنها، وتقبل فتوى تلميذ من تلاميذ ابنها،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ك صغيراً ازدراك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سير الوالد مع ابنه على جميع مراحله ومستوياته، فإذا بلغ سن الرجولة عامله معاملة الرجال، وأكسبه ثقة بنفسه، واستشره في بعض مهامك، وكلفه في بعض شئون عملك، بل وكلفه أحياناً في تولي شئون المنزل، وافتح له المجال في استضافة زملائه، وتقديم الضيافة لهم؛ ليعتاد على الكرم والاحتكاك ب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 أن سفره مع الصالحين يزيده خيراً وصلاحاً وتجربة؛ فلا تمانع من ذلك أبداً، وارفع من قدره في مجالسك العامة، واجعله منك بمثابة الزميل لك من حيث المداعبة، وتبادل الآراء و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يها الوالد ببر أبويك فإن البر دين عليك؛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وال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خطاء يقع فيها بعض الآباء أوردتها محبة وإشفاقاً على الابن و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كزت عليها وأوليتها اهتماماً لما رأيته من كثرة النفور والانحراف الناتج من الطرفين، إلا أنك قد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بيد الله، وإلا فكم أدبت ثم أدبت ولم أر أثر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أهمس في أذنك اليمنى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همس في أذنك الأخر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تَ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تعلم أن هداية القلوب بيد الله وليست بيدك، ولكن هداية الدلالة والإرشاد والتوجيه بيدك، فإذا قمت بها وأتقنتها برئت ذمتك أمام الله؛ فإن اهتدى واستقام كنت أنت السبب لذلك، والله يثيبك على القليل كثيراً، وإن انحرف و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أل الله أن لا ي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ديت وبلغت ما كلفت به وحملت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 عيوننا بصلاح أنفسنا وأبنائنا وبناتنا وأزواجنا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نا في أحسن تقويم، وربانا على موائد خيره وبره العميم، أحمده وأشكر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اجتهد فأخطأ في طريقة ما، فلا يعني ذلك انتقام الطرف الآخر واستغلال الخطأ في النفور و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كلمة أوجهها للشباب؛ فلا يجوز للشاب أن يستغل خطأ والده، وأن يجعله مبرراً من المبررات التي يسوقها لنفسه بإيحاء من شيطان الهوى والنفس، فينقل خطأه من عاتقه إلى عاتق أبيه بحجة أنه لم يحسن التربية، وبأنه كان ضاغطاً وشديداً علينا 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ليس بمبرر لك أبداً، فالابن مفروض عليه البر بوالديه وإن ظلماه،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ظلماه وإن ظل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نف عبد الرزاق </w:t>
      </w:r>
      <w:r>
        <w:rPr>
          <w:rFonts w:cs="Traditional Arabic" w:ascii="Traditional Arabic" w:hAnsi="Traditional Arabic"/>
          <w:sz w:val="36"/>
          <w:szCs w:val="36"/>
          <w:rtl w:val="true"/>
        </w:rPr>
        <w:t>(</w:t>
      </w:r>
      <w:r>
        <w:rPr>
          <w:rFonts w:cs="Traditional Arabic" w:ascii="Traditional Arabic" w:hAnsi="Traditional Arabic"/>
          <w:sz w:val="36"/>
          <w:szCs w:val="36"/>
        </w:rPr>
        <w:t>11/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0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ز العمال </w:t>
      </w:r>
      <w:r>
        <w:rPr>
          <w:rFonts w:cs="Traditional Arabic" w:ascii="Traditional Arabic" w:hAnsi="Traditional Arabic"/>
          <w:sz w:val="36"/>
          <w:szCs w:val="36"/>
          <w:rtl w:val="true"/>
        </w:rPr>
        <w:t>(</w:t>
      </w:r>
      <w:r>
        <w:rPr>
          <w:rFonts w:cs="Traditional Arabic" w:ascii="Traditional Arabic" w:hAnsi="Traditional Arabic"/>
          <w:sz w:val="36"/>
          <w:szCs w:val="36"/>
        </w:rPr>
        <w:t>16/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55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لسان الميزان في ترجمة عبد الله بن يحيى بن موسى السرخسي </w:t>
      </w:r>
      <w:r>
        <w:rPr>
          <w:rFonts w:cs="Traditional Arabic" w:ascii="Traditional Arabic" w:hAnsi="Traditional Arabic"/>
          <w:sz w:val="36"/>
          <w:szCs w:val="36"/>
          <w:rtl w:val="true"/>
        </w:rPr>
        <w:t>(</w:t>
      </w:r>
      <w:r>
        <w:rPr>
          <w:rFonts w:cs="Traditional Arabic" w:ascii="Traditional Arabic" w:hAnsi="Traditional Arabic"/>
          <w:sz w:val="36"/>
          <w:szCs w:val="36"/>
        </w:rPr>
        <w:t>3/3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5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ثقات أثبات غير هذا الرجل فهو آفته، ولي قضاء طبرستان وانصرف عنها في سنة سبع وتسعين ومائتين، وكان بقي إلى بعد الثلاث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جر في المطالب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 أبي يعلى حسن، وقد روي موق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تبه الجميع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أن يحفظنا ويحفظ ديننا، اللهم أصلح شبابنا، اللهم أصلح شبابنا، اللهم رد ضالهم إلي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م هداةً مهتدين غير ضالين ولا مضلين، اللهم اقذف في قلوبهم حب آبائهم وأمهاتهم، اللهم اقذف في قلوبهم حب آبائهم و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 اللهم ألهم الآباء رشدهم وطريقة تربية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ير عباد الله، فل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ئمتنا وولاة أمورنا، اللهم ارزقهم البطانة الصالحة الناصحة، اللهم اجعلهم آمرين بالمعروف فاعلين له، ناهين عن المنكر مجتنبين له، محافظين على حدودك، قائمين بطاعت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فساد قلوبنا، اللهم أصلح فساد قلوبنا، 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1" w:name="_GoBack"/>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3:00Z</dcterms:created>
  <dc:creator>الشيخ/ محمد المحيسني</dc:creator>
  <dc:description/>
  <dc:language>en-US</dc:language>
  <cp:lastModifiedBy>abomalak</cp:lastModifiedBy>
  <cp:lastPrinted>2011-04-02T16:45:00Z</cp:lastPrinted>
  <dcterms:modified xsi:type="dcterms:W3CDTF">2014-08-26T14:36:00Z</dcterms:modified>
  <cp:revision>3</cp:revision>
  <dc:subject>1/الدلال المفرط للأبناء2/فقدان العدل بين الأبناء 3/عدم اصطحاب الولد إلى بعض المناسبات 4/شقاق الأبوين وخلافهم أمام أبنائهم 5/البخل الشديد /سبُّ الأولاد أمام الغير وثناؤه على الآخرين بشكل دائم 7/نظرة الآباء إلى الأبناء نظرة دونية 8/وصية للأبناء ببر الآباء 9/أخطاء الآباء لا تبرر أخطاء الأبناء</dc:subject>
  <dc:title>13 خللاً في التربية (2-2)</dc:title>
</cp:coreProperties>
</file>