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7</w:t>
            </w:r>
            <w:r>
              <w:rPr>
                <w:rFonts w:cs="Traditional Arabic"/>
                <w:b/>
                <w:bCs/>
                <w:rtl w:val="true"/>
                <w:lang w:bidi="ar-EG"/>
              </w:rPr>
              <w:t xml:space="preserve"> </w:t>
            </w:r>
            <w:r>
              <w:rPr>
                <w:rFonts w:cs="Traditional Arabic"/>
                <w:b/>
                <w:b/>
                <w:bCs/>
                <w:rtl w:val="true"/>
                <w:lang w:bidi="ar-EG"/>
              </w:rPr>
              <w:t>والتقاع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غرة</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يتقاعد</w:t>
            </w:r>
            <w:r>
              <w:rPr>
                <w:b/>
                <w:b/>
                <w:bCs/>
                <w:rtl w:val="true"/>
              </w:rPr>
              <w:t xml:space="preserve"> </w:t>
            </w:r>
            <w:r>
              <w:rPr>
                <w:rFonts w:cs="Traditional Arabic"/>
                <w:b/>
                <w:b/>
                <w:bCs/>
                <w:rtl w:val="true"/>
              </w:rPr>
              <w:t>أ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تعاقد</w:t>
            </w:r>
            <w:r>
              <w:rPr>
                <w:b/>
                <w:b/>
                <w:bCs/>
                <w:rtl w:val="true"/>
              </w:rPr>
              <w:t xml:space="preserve"> </w:t>
            </w:r>
            <w:r>
              <w:rPr>
                <w:rFonts w:cs="Traditional Arabic"/>
                <w:b/>
                <w:b/>
                <w:bCs/>
                <w:rtl w:val="true"/>
              </w:rPr>
              <w:t>وفرص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خواتيم</w:t>
            </w:r>
            <w:r>
              <w:rPr>
                <w:b/>
                <w:b/>
                <w:bCs/>
                <w:rtl w:val="true"/>
              </w:rPr>
              <w:t xml:space="preserve"> </w:t>
            </w:r>
            <w:r>
              <w:rPr>
                <w:rFonts w:cs="Traditional Arabic"/>
                <w:b/>
                <w:b/>
                <w:bCs/>
                <w:rtl w:val="true"/>
              </w:rPr>
              <w:t>أعما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متقاع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ونذير</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بلغ</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الستين</w:t>
            </w:r>
            <w:r>
              <w:rPr>
                <w:b/>
                <w:b/>
                <w:bCs/>
                <w:rtl w:val="true"/>
              </w:rPr>
              <w:t xml:space="preserve"> </w:t>
            </w:r>
            <w:r>
              <w:rPr>
                <w:rFonts w:cs="Traditional Arabic"/>
                <w:b/>
                <w:bCs/>
              </w:rPr>
              <w:t>6</w:t>
            </w:r>
            <w:r>
              <w:rPr>
                <w:rFonts w:cs="Traditional Arabic"/>
                <w:b/>
                <w:bCs/>
                <w:rtl w:val="true"/>
              </w:rPr>
              <w:t>/</w:t>
            </w:r>
            <w:r>
              <w:rPr>
                <w:rFonts w:cs="Traditional Arabic"/>
                <w:b/>
                <w:b/>
                <w:bCs/>
                <w:rtl w:val="true"/>
              </w:rPr>
              <w:t>مشروعات</w:t>
            </w:r>
            <w:r>
              <w:rPr>
                <w:b/>
                <w:b/>
                <w:bCs/>
                <w:rtl w:val="true"/>
              </w:rPr>
              <w:t xml:space="preserve"> </w:t>
            </w:r>
            <w:r>
              <w:rPr>
                <w:rFonts w:cs="Traditional Arabic"/>
                <w:b/>
                <w:b/>
                <w:bCs/>
                <w:rtl w:val="true"/>
              </w:rPr>
              <w:t>مقترحة</w:t>
            </w:r>
            <w:r>
              <w:rPr>
                <w:b/>
                <w:b/>
                <w:bCs/>
                <w:rtl w:val="true"/>
              </w:rPr>
              <w:t xml:space="preserve"> </w:t>
            </w:r>
            <w:r>
              <w:rPr>
                <w:rFonts w:cs="Traditional Arabic"/>
                <w:b/>
                <w:b/>
                <w:bCs/>
                <w:rtl w:val="true"/>
              </w:rPr>
              <w:t>للمتقاعدين</w:t>
            </w:r>
            <w:r>
              <w:rPr>
                <w:b/>
                <w:b/>
                <w:bCs/>
                <w:rtl w:val="true"/>
              </w:rPr>
              <w:t xml:space="preserve"> </w:t>
            </w:r>
            <w:r>
              <w:rPr>
                <w:rFonts w:cs="Traditional Arabic"/>
                <w:b/>
                <w:b/>
                <w:bCs/>
                <w:rtl w:val="true"/>
              </w:rPr>
              <w:t>وأفضل</w:t>
            </w:r>
            <w:r>
              <w:rPr>
                <w:b/>
                <w:b/>
                <w:bCs/>
                <w:rtl w:val="true"/>
              </w:rPr>
              <w:t xml:space="preserve"> </w:t>
            </w:r>
            <w:r>
              <w:rPr>
                <w:rFonts w:cs="Traditional Arabic"/>
                <w:b/>
                <w:b/>
                <w:bCs/>
                <w:rtl w:val="true"/>
              </w:rPr>
              <w:t>الصدقات</w:t>
            </w:r>
            <w:r>
              <w:rPr>
                <w:b/>
                <w:b/>
                <w:bCs/>
                <w:rtl w:val="true"/>
              </w:rPr>
              <w:t xml:space="preserve"> </w:t>
            </w:r>
            <w:r>
              <w:rPr>
                <w:rFonts w:cs="Traditional Arabic"/>
                <w:b/>
                <w:b/>
                <w:bCs/>
                <w:rtl w:val="true"/>
              </w:rPr>
              <w:t>الجار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حد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سنًّا</w:t>
            </w:r>
            <w:r>
              <w:rPr>
                <w:b/>
                <w:b/>
                <w:bCs/>
                <w:rtl w:val="true"/>
              </w:rPr>
              <w:t xml:space="preserve"> </w:t>
            </w:r>
            <w:r>
              <w:rPr>
                <w:rFonts w:cs="Traditional Arabic"/>
                <w:b/>
                <w:b/>
                <w:bCs/>
                <w:rtl w:val="true"/>
              </w:rPr>
              <w:t>للتقاع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جوع</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لفطر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05</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 xml:space="preserve">الخطبة الأول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وم الاثنين القادم سيكون غرة رجب حسب التقو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غرة رجب من كل عام يتقاعد آلاف الموظفين من أعمالهم، وكما يقال يحالون لل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تقاعد مرحلة نعيش جوها، إما ببلوغها أو بالعيش مع من بلغها لتمضي سُنّة الحياة، ضَعفٌ ثم قوةٌ ثم ضع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يل يعقبه جيل لتتم سنة الاستخلاف، وعمارة هذه الأ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تصنيف الوظيفي متقاعد وغير متقاعد فرضته أنظمة العمل، ليحل موظف بدل موظف آخر، ولكنه ليس حكماً على الإنسان بالموت، ولا منعاً له من العطاء في ميادين أخرى، فهو تصنيف لا يصح أبداً أن يسري إلى بقية حياة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عد حياة الكد والكدح وهموم العمل تأتي مرحلة التقاعد، مرحلة الطمأنينة والسكينة والتفكر والتدب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ري بمن أدرك مرحلة هذه صفاتها أن يرى الأشياء على حقيقتها، فلا يخطو خطوة إلا وهو يعلم موضع قد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مشي في طريق إلا وهو يلمح نهايته السعي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قدم على فعل إلا وهو يسمو إلى ثمرته اليان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مرحلة التقاعد أهم المراحل لك الآن يا من تتقاعد؛ لأن الأعمال بالخواتيم، فيمكنك أن تزرعها بالرياحين إن كنت زرعت ما قبلها بالأشواك، ويمكنك أن تملأها بالذكر الحسن إن كنت قد ملأت ما قبلها بضده، ويمكنك أن تصحح علاقتك بربك الكريم إن كانت علاقتك به على غير صراطه المستق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ئن ضعف بدنك في سن التقاعد فلقد قوي عق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ئن رق عظمك فلقد زاد فهم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ئن لاح الشيب في رأسك فلقد ظهرت الحكمة في رأ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ا تظن أن التقاعد دعوة إلى القعود وركون إلى الخلود، بل هو توقف عن العمل الرسمي فقط وليس توقفاً عن العمل الرب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إنسان مكلف ما بقيت فيه عين تطرف وعقل يميز</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أمل حال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وان الله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ـند كبرهم وضعف قواهم تجدهم لم يتوقفوا عن الاستزادة من أبواب البر حتى لو كانت شاقة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 خرج رسول صلى الله عليه وسلم إلى غزوة أحد بقي اليمان بن جابر وثابت بن وقش في المدينة، وكانا شيخين كبيرين لا يقويان على القت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أحدهما لصاح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أبا 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ذا ننتظر؟ فوالله ما بقي لواحد منا من عمره إلا وقت يس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ا نأخذ أسيافنا فنلحق ب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حقا بالجيش وقُتلا هنا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ذا كانت هذه أحوال الصحابة عند كبرهم مع الجهاد وما فيه من المشقة والمخاطر فكيف بحال المتقاعد مع الطاعات التي هي أقل بكثير من مشقة الجهاد وأخطا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كل مرحلة من العمر جما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تقاعد عن العمل الرسمي هو في حقيقته انتقال من مرحلة إلى مرحلة أخرى من العطاء والعمل، إذ لا توقف في حياة العب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مَنْ شَاءَ مِنْكُمْ أَنْ يَتَقَدَّمَ أَوْ يَتَأَخَّ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د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احب الهمة العالية إذا بلغ هدفاً، بحث عن هدف آخر مثله أو أعلى منه ليصل إليه، ولا يوقفه عن السباق إلى مجد الدنيا والآخرة إلا توقف نَفَسِه، ولئن توقفت دورة الدوام الرسمي، فلن تتوقف عجلة النفع والانتفاع، بعمل صالح، وصدقة جا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ذا يجب أن يُفهم كلام العلماء الذين يتحدثون عن الاستعداد للآخرة على وجهه، فحينما يؤمر صاحب هذه السنّ بالذات بالإقبال على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دار الآخرة، فهذا لا يعني صورةً محددة من الطاعة، فالعبادات كالصلاة وقيام الليل وقراءة القرآن والصدقة والصيام والحج والعمرة كلها لون من ألوان القربات، وكذلك الجهاد بالمال والنفس لون من ألوان القربات، والتصدي لحل مشكلات الناس لونٌ، والشفاعة لمن يحتاجها عند المسئولين لونٌ، المهم أن يجتهد في عمارة وقته بكل قربةٍ يستطيعها، وهذا ما فهمه أهل الإيمان من الأوائل والأوا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أظن أحداً يجهل سماحة الإمام الشيخ عبدالعزيز بن باز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كان الشيخ قارب التسعين وقد ضعفت قواه، وكان يدير أعمالاً أثقلت كواهل عشرات الشباب، ولكنه يعمل بروحٍ لا تعرف الكلل، دأب في العلم والعمل، ونفعِ الخلق حتى آخر لحظة من لحظات حيا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م يكن سبب ذلك كما يظن البعض علميةُ الشيخ، فمن العلماء من يصيبه ما يصيب كثيراً من الناس بسبب طريقة نظرته لهذه المرحلة، فالقضية هي حياة الروح، وحملُ الهمّ، وهذا قدرٌ مشترك بين الناس جميعاً، لا يختص به مسلم دون كاف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 xml:space="preserve">وإذا كانت النفوس كـبا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ـبت في مرادها الأجـسام</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بلوغ سن التقاعد نعمةٌ عظيمة من الله ينبغي شكرها واستثمارها، فإن الفَسْحَ في أجل المؤمن خيرٌ له، فهو فرصةٌ للتزود من الأعمال الصالحة، الدينية والدنيو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لوغ سن التقاعد يعني تجاوز سن الأشد وهو الأربعين بعشرين سنة، وهذا ما يجعل العبد المؤمن يفكر كثيراً في نصيبه من هذه الآية الكري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بعض المفس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هذا دليل على أن اشتغال الإنسان بطاعة الله يقوى في هذا الوقت، ففي الأربعين تناهى العقل، وما قبل ذلك وما بعده منتقص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تجاوز الستين من العمر، يعني شيئاً آخر، ألا وهو الدخول إلى معترك المنايا، فتأمل هذا الحديث وشرح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عذر الله إلى امرئ أخّر أجله حتى بلّغه ستين س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إمام الحافظ ابن حج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معنى أنه لم يبق له اعتذار كأن يقول لو مُد لي في الأجل لفعلت ما أُمرت 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ال أعذر إليه إذا بلغه أقصى الغاية في العذر ومكّنه م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ذا لم يكن له عذر في ترك الطاعة مع تمكنه منها بالعمر الذي حصل له فلا ينبغي له حينئذ إلا الاستغفار والطاعة والإقبال على الآخرة بالكل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بن بط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كانت الستون حدًّا لهذا لأنها قريبة من المعترك وهي سن الإنابة والخشوع وترقب المنية، فهذا إعذار بعد إعذار لطفاً من الله بعباده حتى نقلهم من حالة الجهل إلى حالة ال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أعذر إليهم فلم يعاقبهم إلا بعد الحجج الواضحة، وإن كانوا فُطروا على حب الدنيا وطول الأمل لكنهم أُمروا بمجاهدة النفس في ذلك ليتمثلوا ما أمروا به من الطاعة وينزجروا عما نهوا عنه من المعص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حديث إشارة إلى أن استكمال الستين مظنة لانقضاء الأ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صرح من ذلك ما أخرجه الترمذي بسند حسن إلى أبي سلمة بن عبد الرحمن عن أبي هريرة رفع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مار أمتي ما بين الستين إلى السب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قلهم من يجوز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ا واعِظَ الناسِ عَمّا أَنتَ فاعِ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يُعَدُّ عَلَيهِ العُمرُ بِالنَفَسِ</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حفَظ لِشَيبِكَ مِن عَيبٍ يُدَنِّسُ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بَياضَ قَليلُ الحَملِ لِلدَنَسِ</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حامِلٍ لِثِيابِ الناسِ يَغسِلُ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ثَوبُهُ غارِقٌ في الرِجسِ وَالنَجَسِ</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بغي النَجاةَ وَلَم تَسلُك طَريقَ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سَفينَةَ لا تَجري عَلى اليَبَسِ</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رُكوبُكَ النَعشَ يُنسيكَ الرُكوبَ عَل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نتَ تَركَبُ مِن بَغلٍ وَمِن فَرَسِ</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ومَ القِيامَةِ لا مالٌ وَلا وَلَ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ضَمَّةُ القَبرِ تُنسي لَيلَةَ العُرُسِ</w:t>
      </w:r>
    </w:p>
    <w:p>
      <w:pPr>
        <w:pStyle w:val="Normal"/>
        <w:jc w:val="left"/>
        <w:rPr/>
      </w:pPr>
      <w:r>
        <w:rPr>
          <w:rFonts w:ascii="Traditional Arabic" w:hAnsi="Traditional Arabic" w:cs="Traditional Arabic"/>
          <w:sz w:val="36"/>
          <w:sz w:val="36"/>
          <w:szCs w:val="36"/>
          <w:rtl w:val="true"/>
          <w:lang w:bidi="ar-YE"/>
        </w:rPr>
        <w:t>أيها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شك أنك ستفقد بسبب التقاعد جزءاً من المال، لكنك ستكسب ما هو أغلى م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وهو الوقت، فالناس كلهم يبذلون الأموال ليكسبوا الأوقات فيملئوها بما يحب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عتبر ما تفقد من مال ثمناً للوقت النفيس الذي سيتاح لك لتعمره بكل خير كنت تـتمنى أن تفعله وتداوم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ما مضى من مراحل فقد ولَّى وراح فلا تستطيع أن تعيده ولا أن تفعل فيه شيئ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قد امتن الله الكريم عليك بهذا التقاعد، وقد أمرك الحبيب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غتنام خمس قبل أن تمنعك خ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ذكر من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راغك قبل شغ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يف إذا كان الأمر بالعكس بالنسبة إل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كنت مشغولاً ثم فرغت؟ أما وقد فرغت فعليك بما أوصاك به ربك ب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إِذَا فَرَغْتَ فَانْصَبْ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لَى رَبِّكَ فَارْغَ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رح</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بن كث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 إذا فرغت من أمور الدنيا وأشغالها وقطعت علائقها فانصب إلى العبادة وقم إليها نشيطًا فارغ البال وأخلص لربك النية والرغ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أكرمك ربك ومولاك بأن أمدَّ في عمرك حتى بلغت سن التقاعد، فأحسن العمل لتكون من خير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سَأل رج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خير الناس؟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طال عمره وحسن عم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حمد والترمذ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الطيبي 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أوقات والساعات كرأس المال للتاجر فينبغي أن يتجر فيما يربح فيه، وكلما كان رأس ماله كثيراً كان الربح أكث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انتفع من عمره بأن حسن عمله فقد فاز وأفل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أضاع رأس ماله لم يربح وخسر خسراناً مبي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جمل العطاء وفي سن التقاعد خصوص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ينبئ عن فقهٍ صحيح لحقيقة هذا المال الذي عما قريب سينتقل إلى الور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مَالُ الإنسان ما قَدَّمَ، ومالُ وارثِه ما أخَّرَ، كما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كنت ممن وسّع الله عليك، ورزقك من فضله، فكم هو جميل أن تبادر إلى تثبيت صدقةٍ جارية لك، يمتد أثرها لك من بعد موت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در بها أنت الآن، فلعلك ترى ثمرتها قبل أن تموت، ولا تتأخر وت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أوصي الأولاد أن ينفذوها، فخير البر عاجله، والوصية قد يعتري تنفيذها ما يعتريه، والإنسان عندما يريد السير في طريق مظلمة فإنه يجعل السراج أمامه لا خلف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ي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ذكرك متعك الله بالصحة والعافية بما بدأت 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هذا التصنيف الوظيفي متقاعد وغير متقاعد، فرضته أنظمة العمل، ولكنه ليس حكماً على الإنسان بالموت، ولا منعاً له من العطاء في ميادين أخرى، فهو تصنيف لا يصح أبداً أن يسري إلى بقية حياة المتقا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متعنا بأسماعنا، وأبصارنا، وقواتنا، أبداً ما أبقيتنا، اللهم اجعلنا ممن طال عمره وحسن عم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رة ما بعد التقاعد من الوظيفة فترة مهمة من فترات العطاء في حياة الإنسان، ولكننا في العالم الإسلامي لدينا فهم ناقص لهذه الفترة، ويجب أن ننظر إلى هذه الفترة على أنها فترة عطاء جديد يختلف عن عطاء ما قبل التقاعد أو عطاء الشباب، فهذه الفترة فترة ما بعد التقاعد هي فترة العطاء بالخبرة، فترة العطاء بالتوجيه والإرشاد، وفترة الصفاء مع النف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هذه الفترة اكتَسبْتَ أخي المتقاعد خبرات متنوعة في الحياة لأربعين أو خمسين سنة أو أكثر، وفي هذه الفترة بلغت سناً يحترمه كل الناس الأسوياء، فاحترام الكبير خلق فطري في الناس، وفي هذه الفترة وصلت إلى درجة أعلى من صفاء النفس، فليس لديك مشوشات الشباب ونزعاتهم، ولما يكون الشخص في تلك الحالة من الخبرة والسن والصفاء إلا ترى أنه مستودع عطاء يحتاج إلى أن ينتشر إلى الناس، وهنا أقول أن أول ما يجعل استثمار الوقت نافعاً في الدنيا والآخرة هي النية الصالحة، ثم بعد ذلك التوكل على الله خير ما يكون النفع للأهل والأقربين والجيران، ثم الأقرب فالأقر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ي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نّف خبراتك ومعارفك، وانظر أي قطاعات المجتمع يمكن أن يستفيدوا منك، وتتعاون مع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مرحلة التي أنت فيها هي من المراحل الجيدة للاستزادة من العلم وخصوصاً العلم الشرعي، وقد يدّعي البعض أن كبر السن يمنع التعلم، ولكن هذا ليس صحيحاً على إطلاقه، فقد رأينا العديد من الناس ممن حفظوا القرآن بعد سن الخمسين، ومن تجارب المتقاعدين الناجحة في اليابان والتي ربما لا تكون مناسبة عندنا أن بعض المتقاعدين كونوا جمعية خيرية مهمتها مرافقة أطفال المدارس أثناء عبورهم الطريق حتى يصلوا بأمان وذلك أثناء ذهاب الطلاب وأثناء عود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كن مما هو مناسباً عندنا ويمكنك أن تمارسه أيها المتقا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كوين وإدارة برنامج لصلة الأرحام على مستوى عائلتك أو قبيلتك، ويشتمل هذا البرنامج على لقاءات تعريفية بين الأقارب وندوات تثقيفية عن صلة الرحم وفضائ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كن لك دور فاعل مع أقاربك وجيران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ارك في حل الخلافات الأسرية أو الزوجية التي عندهم لتـنال بإذن الله درجةً أفضل من درجة الصيام والصدقة والصلاة الناف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ـ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ا أخبركم بأفضل من درجة الصيام والصدقة والصل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أبو الدرد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نا بلى 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صلاح ذات الب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بو دا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 تكوين جمعية أو التعاون مع جمعية ومركز قائم لتوجيه الطلاب الجامعيين من نفس تخصصك وتثقيفُهم عن سوق العم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ستطعت أن تكون من خيار أهل الإسلام فلا تـترد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بتعليمك القرآن الكريم للمسلمين في أحد المساجد القريبة من بيتك، وبخاصة شريحة طلاب الجامعة والموظف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خيركم من تعلم القرآن وعل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رض علمك وخبراتك على الجهات الخي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ي في أشد الحاجة إليك وإلى أمثا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من أبرز الوسائل لتقدم من خلالها صدقة جارية تبقى لك إلى يوم الجزاء والحس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بَّ رأي أو فكرة أو جهد  تقدمه لمؤسسة خيرية ينتفع بها خلق كثير نفعًا يدوم ولا ينقط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جعل للقراءة المفيدة حظاً من وقتك، فكلما زادت حصيلة الإنسان العلمية والثقافية زادت قدراته الذهنية وبَعُد نظره وقَويت حكم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قراءة ترفع المرء إلى طبقة المثقفين في المجتم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ديك مخزون ضخم من تجارب الحياة وعـندك رصيد كبير من الخب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جرب أن تنفع المجتمع بها بالكتابة في المجالات التي تـتقنها وتميل إلي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اني كثير من الأبناء والبنات من ضعف تواصل آبائهم معهم طوال سنوات عم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ما ترتب عليه جفوة في العلاقات وقصور في تحقيق الإشباع النفسي والعاطف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تقاعد فرصة ثمينة لردم الهوة بين الآباء وأولاد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تقرب إليهم ومشاركتُهم في همومهم وأفراح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جهة أخرى فقد يكون التقاعد وبالاً على الزوجة والأولاد إذا أصبح الأب بسبب فراغه يتابع وينتقد كل شاردة وواردة في البيت، فيزيد أهله رهقاً حتى يتمنوا أنه لم ي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واجب غض الطرف والتغافل عن الأحداث الصغيرة في البي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ذا لم يحدد الإسلام سناً للتقاعد عن العمل؟</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ندما بدأ الغرب ثورته العلمية أراد أن يضع تشريعاً يضمن سلامة ورفاهية الناس فحدّد سناً للتقاعد عن العمل ستين سنة، ظناً منه أن هذا القانون يخدم البشرية ويضمن لها السعادة والوقاية من الأمراض الجسدية والنفس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سلام ليس فيه سن تقاعد عن الع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يبقى المسلم يعمل حتى آخر لحظة من حياته، يقو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عْبُدْ رَبَّكَ حَتَّى يَأْتِيَكَ الْيَ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يقين هو الموت، إذاً العبادة مستمرة حتى ولو كنتَ على فراش المو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ي يعمل ويمارس جميع نشاطاته في الدعوة إلى الله وقتال المشركين ويعمل كقائد سياسي وعسكري ومرشد اجتماعي للأمة حتى لحق بالرفيق الأعلى، ولم يتوقف لحظة عن العم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ذاً فالعمل مستمر حتى لقاء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كن الغرب خالف هذه السنَّة الإلهية، وقال بأنه ينبغي على الإنسان أن يستريح من العمل بعد سن محددة، وسبحان الله والآن رجعوا إلى تشريع القرآن واعترفوا بأن سنّ التقاعد خطأ، وأن هذا القانون سبب الخرف للكثيرين ممن تقاعدوا عن العمل بعد سن الستين، كما سبب لهم العزلة الاجتماعية والكآبة وبعض الأمراض الجسد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كدت دراسة أمريكية جديدة نشرت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دورية الدولية للصحة المه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أشخاص الذين يعملون بعد سن التقاعد يتمتعون بصحة أفضل مقارنة مع غيرهم من المتقاع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قول الدراسة التي صدرت عن الرابطة النفسية الأميرك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أفراد الذين يعملون بعد بلوغ سن التقاعد في مهن مؤقتة أو وظائف تتطلب العمل بدوام جزئي يعانون بدرجة أقل من المشكلات الصحية ويتمتعون بحيوية أكبر مقارنة مع المتقاعدين الآخ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هناك دراسة بريطانية وجدت ارتباطاً بين تأخير التقاعد من العمل وتأخر ظهور أعراض مرض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زهايم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ن الاستمرار في العمل بعد سن التقاعد قد يساعد على تجنب الم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بقاء الدماغ نشطاً في وقت لاحق من العمر، يقلل من فرص الظهور المبكر لهذا الم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سن التقاعد غير صحيح علمياً، ولهذا لم يحدد الإسلام سناً للتقا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تقا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سالة الحياة العامة هدفها الأساسي مرضاة الله تعالى وتحقيق العبودية له وحده سبحانه، فهي لا تعرف تقاعداً ولا إجازة ولا راحة، فالعمر كله يُستنفر لعبادة الله وحده حتى آخر نف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إِنَّ صَلاَتِي وَنُسُكِي وَمَحْيَايَ وَمَمَاتِي لِلَّهِ رَبِّ العَالَمِينَ لاَ شَرِيكَ لَهُ وَبِذَلِكَ أُمِرْتُ وَأَنَا أَوَّلُ المُسْ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عا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6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عْبُدْ رَبَّكَ حَتَّى يَأْتِيَكَ اليَ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حجر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3:00Z</dcterms:created>
  <dc:creator>الشيخ ناصر بن محمد الأحمد</dc:creator>
  <dc:description/>
  <dc:language>en-US</dc:language>
  <cp:lastModifiedBy>أبو ملك</cp:lastModifiedBy>
  <cp:lastPrinted>2011-04-02T16:45:00Z</cp:lastPrinted>
  <dcterms:modified xsi:type="dcterms:W3CDTF">2015-04-14T09:53:00Z</dcterms:modified>
  <cp:revision>2</cp:revision>
  <dc:subject>1/ في غرة رجب كل عام يتقاعد أناس عن العمل 2/ أهمية مرحلة التعاقد وفرصها 3/ حال الصحابة والسلف في اغتنام خواتيم أعمارهم 4/ نصائح ووصايا للمتقاعدين 5/ تحذير ونذير لمن بلغ سن الستين 6/مشروعات مقترحة للمتقاعدين وأفضل الصدقات الجارية 7/ لماذا لم يحدد الإسلام سنًّا للتقاعد؟ 8/ رجوع الغرب للفطرة.</dc:subject>
  <dc:title>1/7</dc:title>
</cp:coreProperties>
</file>