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إذ</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هاج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اد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زيار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ولده</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وإسماعيل</w:t>
            </w:r>
            <w:r>
              <w:rPr>
                <w:sz w:val="36"/>
                <w:sz w:val="36"/>
                <w:szCs w:val="36"/>
                <w:rtl w:val="true"/>
                <w:lang w:bidi="ar-EG"/>
              </w:rPr>
              <w:t xml:space="preserve"> </w:t>
            </w:r>
            <w:r>
              <w:rPr>
                <w:rFonts w:cs="Traditional Arabic"/>
                <w:sz w:val="36"/>
                <w:sz w:val="36"/>
                <w:szCs w:val="36"/>
                <w:rtl w:val="true"/>
                <w:lang w:bidi="ar-EG"/>
              </w:rPr>
              <w:t>للبي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والحج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صريح</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رغب</w:t>
            </w:r>
            <w:r>
              <w:rPr>
                <w:sz w:val="36"/>
                <w:sz w:val="36"/>
                <w:szCs w:val="36"/>
                <w:rtl w:val="true"/>
                <w:lang w:bidi="ar-EG"/>
              </w:rPr>
              <w:t xml:space="preserve"> </w:t>
            </w:r>
            <w:r>
              <w:rPr>
                <w:rFonts w:cs="Traditional Arabic"/>
                <w:sz w:val="36"/>
                <w:sz w:val="36"/>
                <w:szCs w:val="36"/>
                <w:rtl w:val="true"/>
                <w:lang w:bidi="ar-EG"/>
              </w:rPr>
              <w:t>الحج</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كَعْبَةَ الْبَيْتَ الْحَرَامَ قِيَامًا لِلنَّاسِ، ربطَ فيها أعظمَ الأركانِ وَجَعَلَها مَصدَراً للأمنِ والأمانِ، نشهدُ أن لا إله إلا اللهُ وحدهُ لا شريكَ لهُ المَلِكُ الدَّيَّانُ، ونشهدُ أنَّ مُحمَّداً عبدُ اللهِ ورسولُهُ بعثهُ اللهُ رحمَةً وأماناً للإنسِ والجآنِّ، صلَّى اللهُ وسلَّمَ وباركَ عليهِ وعلى جميعِ الآلِ والصَّحبِ والتَّابِعينَ لهم بإحسا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قبِلُ مَكَّةُ هذهِ الأيامَ وُفُودَ الحَجِيجِ، جَاؤوا مِن كُلِّ فَجٍّ عَمِيقٍ يُلبُّونَ نِدَاءَ رَبِّهم ويُجِيُبونَ أَذَانَ خَلِ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ا البَيتُ العَتِيقُ يا تُرى؟ وكيفَ تَمَّ بِناؤهُ؟ ومَنِ الذي بنَاهُ؟ وما سِرُّ تَعَلُّقِ المُسلِمِينَ 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بنائهِ تاريخٌ لا يُنسى وقِصَّةٌ لا 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القِصَّةُ بِرحلَةٍ شاقَّةٍ ل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رَّرَ إبراهيمُ أنْ يُهاجِرَ بِهَاجَرَ وابنَها إِسمَاعِيلَ إلى البُقعَ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وحيٍ م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جَاءَ إِبْرَاهِيمُ بِهَاجَرَ وَبِابْنِهَا إِسْمَاعِيلَ وَهْيَ تُرْضِعُهُ حَتَّى وَضَعَهُمَا عِنْدَ الْبَيْتِ عِنْدَ دَوْحَةٍ – شجر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قَ زَمْزَمَ فِي أَعْلَى الْمَسْجِدِ وَلَيْسَ بِمَكَّةَ يَوْمَئِذٍ أَحَدٌ وَلَيْسَ بِهَا مَاءٌ، وَوَضَعَ عِنْدَهُمَا جِرَابَاً فِيهِ تَمْرٌ وَسِقَاءً فِيهِ مَاءٌ ثُمَّ قَفَّى إِبْرَاهِيمُ مُنْطَلِقًا إلى الشَّامِ فَتَبِعَتْهُ أُمُّ إِسْمَاعِيلَ فَقَالَتْ يَا إِبْرَاهِيمُ أَيْنَ تَذْهَبُ وَتَتْرُكُنَا بِهَذَا الْوَادِي الَّذِي لَيْسَ فِيهِ إِنْسٌ، وَلاَ شَيْءٌ 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ـهُ الَّذِي أَمَرَكَ بِهَذَا قَالَ 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 ثُمَّ رَجَعَتْ فَانْطَلَقَ إِبْرَاهِيمُ ثُمَّ اسْتَقْبَلَ بِوَجْهِهِ الْبَيْتَ وَ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سَعْيُ النَّاسِ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شْرَفَتْ عَلَى المَرْوَةِ سَمِعَتْ صَوْت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سْمَعْتَ إِنْ كَانَ عِنْدَكَ غِوَاثٌ، فَإِذَا هِيَ بِالْمَـلَكِ عِنْدَ مَوْضِعِ زَمْزَمَ، فَبَحَثَ بِعَ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بِجَنَ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هَرَ المَاءُ، فَجَعَلَتْ تُحَوِّضُهُ وَتَقُولُ بِيَدِهَا هَكَذَا، وَجَعَلَتْ تَغْرِفُ مِنَ المَاءِ فِي سِقَائِهَا، وَهُوَ يَفُورُ بَعْدَ مَا تَغْ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حَمُ اللَّـهُ أُمَّ إِسْمَاعِيلَ، لَوْ تَرَكَتْ زَمْ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غْرِفْ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تْ زَمْزَمُ عَيْناً 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تْ وَأَرْضَعَتْ وَلَ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الضَّيْعَةَ، فَإِنَّ هَا هُنَا بَيْتَ اللَّـهِ، يَبْنِي هَذَا الغُلاَمُ وَأَبُوهُ، وَإِنَّ اللَّـهَ لاَ يُضَيِّعُ أَهْلَهُ 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ا عَائِفً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طَّائِرَ لَيَدُورُ عَلَى مَاءٍ، لَعَهْدُنَا بِهَذَا الوَادِي وَمَا فِيهِ مَاءٌ، فَأَرْسَلُوا جَرِيًّا أَوْ جَرِيَّيْنِ فَإِذَا هُمْ بِالْمَاءِ، فَرَجَعُوا فَأَخْبَرُوهُمْ بِالْمَاءِ فَأَقْبَلُ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إِسْمَاعِيلَ عِنْدَ المَ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ينَ لَنَا أَنْ نَنْزِلَ عِنْدَ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لاَ حَقَّ لَكُمْ فِي ا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فَى ذَلِكَ أُمَّ إِسْمَاعِيلَ وَهِيَ تُحِبُّ 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 ثُمَّ سَأَلَهَا عَنْ عَيْشِهِمْ وَهَيْئَتِهِمْ، فَقَالَتْ نَحْنُ بِشَرٍّ، نَحْنُ فِي ضِيقٍ وَشِدَّةٍ، فَشَكَتْ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قُولِي لَهُ يُغَيِّرْ عَتَبَةَ بَابِهِ، فَلَمَّا جَاءَ إِسْمَاعِيلُ كَأَنَّهُ آنَسَ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كُمْ مِنْ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جَاءَنَا شَيْخٌ كَذَا وَكَذَا، فَسَأَلَنَا عَنْكَ فَأَخْبَرْتُهُ، وَسَأَلَنِي كَيْفَ عَيْشُنَا، فَأَخْبَرْتُهُ أَنَّا فِي جَهْدٍ وَشِ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وْصَاكِ بِ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رَنِي أَنْ أَقْرَأَ عَلَيْكَ السَّلاَمَ، وَيَقُولُ غَيِّرْ عَتَبَةَ بَ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قَدْ أَمَرَنِي أَنْ أُفَارِقَكِ، الحَقِي بِأَهْلِكِ، فَطَلَّقَهَا، وَتَزَوَّجَ مِنْهُمْ أُخْرَى، فَلَبِثَ عَنْهُمْ إِبْرَاهِيمُ مَا شَاءَ اللَّـهُ، ثُمَّ أَتَاهُمْ بَعْدُ فَلَمْ يَجِدْهُ، فَدَخَلَ عَلَى امْرَأَتِهِ فَسَأَلَهَا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مْ؟ وَسَأَلَهَا عَنْ عَيْشِهِمْ وَهَيْئَ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خَيْرٍ وَسَعَةٍ، وَأَثْنَتْ عَلَى اللَّـ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عَامُكُمْ؟ قَالَتِ اللَّحْمُ، قَالَ فَمَا شَرَابُكُمْ؟ قَالَتِ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هُمْ فِي اللَّحْمِ وَ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كُنْ لَهُمْ يَوْمَئِذٍ حَبٌّ، وَلَوْ كَانَ لَهُمْ دَعَا لَ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لاَ يَخْلُو عَلَيْهِمَا أَحَدٌ بِغَيْرِ مَكَّةَ إِلَّا لَمْ يُوَافِقَ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مُرِيهِ يُثْبِتُ عَتَبَةَ بَابِهِ، فَلَمَّا جَاءَ إِسْمَاعِ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مْ مِنْ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تَانَا شَيْخٌ حَسَنُ الهَيْئَةِ، وَأَثْنَتْ عَلَيْهِ، فَسَأَلَنِي عَنْكَ فَأَخْبَرْتُهُ، فَسَأَلَنِي كَيْفَ عَيْشُنَا فَأَخْبَرْتُهُ أَنَّا بِ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اكِ بِ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يَقْرَأُ عَلَيْكَ السَّلاَمَ، وَيَأْمُرُكَ أَنْ تُثْبِتَ عَتَبَةَ بَ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أَنْتِ العَتَبَةُ، أَمَرَنِي أَنْ أُمْسِكَكِ، ثُمَّ لَبِثَ عَنْهُمْ مَا شَاءَ اللَّـهُ، ثُمَّ جَاءَ بَعْدَ ذَلِكَ، وَإِسْمَاعِيلُ يَبْرِي نَبْلًا لَهُ تَحْتَ دَوْحَةٍ قَرِيبًا مِنْ زَمْزَمَ، فَلَمَّا رَآهُ قَامَ إِلَيْهِ، فَصَنَعَا كَمَا يَصْنَعُ الوَالِدُ بِالوَلَدِ وَالوَلَدُ بِالوَالِدِ، ثُمَّ قَالَ يَا إِسْمَاعِيلُ، إِنَّ اللَّـهَ أَمَرَنِي بِ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ينُكَ، قَالَ فَإِنَّ اللَّـهَ أَمَرَنِي أَنْ أَبْنِيَ هَاهُنَا بَيْتًا وَأَشَارَ إِلَى أَكَمَةٍ مُرْتَفِعَةٍ عَلَى مَا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لَ جِبْرِيلُ بِالْحَجَرِ الْأَسْوَد وَقَدْ كَانَ رُفِعَ إِلَى السَّمَاء حِين غَرِقَتْ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فَرَغَ إبراهيمُ من البِنَاءِ جَاءَهُ جِبريلُ فَأَراهُ المَنَاسِكَ كُلَّها ثُمَّ قَالَ أَذِّنْ فِي النَّاسِ بِالحَجِّ قَال ومَا يُبلِّغُ صَوتِي؟ قالَ أذِّن وَعَلَينَا البَل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أَجِيبُوا رَبَّكُمْ، وكتِبَ عَلَيْكُمْ الْحَجُّ فحجوا فَأَسْمَعَ مَنْ فِي أَصْلَابِ الرِّجَالِ وَأَرْحَامِ النِّسَاء، فَأَجَابَهُ مَنْ آمَنَ وَمَنْ كَانَ سَبَقَ فِي عِلْم الله أَنَّهُ يَحُجُّ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الحَجَرُ الأَسْوَدُ مِنَ الجَنَّةِ، وَهُوَ أَشَدُّ بَيَاضًا مِنَ اللَّبَنِ فَسَوَّدَتْهُ خَطَايَا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أثر الذنوبِ على القلوبِ فإن كان أثرُها هكذا على الحجر فما بالكم بأثرِها على قلبِ ال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كْنُ وَالْـمَقَامُ يَاقُوتَتَانِ مَنْ يَوَاقِيتِ الْجَنَّةِ، وَلَوْلَا أَنَّ اللَّهَ طَمَسَ عَلَى نُورِهِمَا لَأَضَاءَتَا 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ذَا الْـحَجَرِ لِسَانًا وَشَفَتَيْنِ يَشْهَدُ لِمَنِ اسْتَلَمَهُ يَوْمَ الْقِيَامَةِ بِ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عَثَنَّ اللـهُ هَذَا الرُّكْنَ يَوْم الْقِيَامَة لَهُ عَيْنَانِ يُبْصِر بِهِمَا، وَلِسَانٌ يَنْطِق بِهِ يَشْهَد لِمَنْ اِسْتَلَمَهُ بِالْـ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حُ الْـحَجَرِ وَالرُّكْنِ الْيَمَانِيِّ يَحُطُّ الْـخَطَايَا حَ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ابنُ خ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مَا مَسَّهُ مِنْ أَنْجَاسِ الْـجَاهِلِيَّةِ مَا مَسَّهُ ذُو عَاهَةٍ إِلَّا شُفِيَ وَمَا عَلَى الْأَرْضِ شَيْءٌ مِنَ الْـجَنَّةِ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يتُ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وَثيقَةٌ بينَ أَنبِياءِ اللـهِ جَمِيعاً؛ فلقد حجَّ إليهِ جَمْعٌ من الأنبياءِ وصَلَّوا فيهِ وطَافُوا بينَ أرك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 صلى الله عليه وسلم بِوَادِي الْأَزْ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ا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دِي الْأَزْ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بِطًا مِنَ الثَّنِيَّةِ، وَلَهُ جُؤَارٌ إِلَى اللهِ بِالتَّ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ى عَلَى ثَنِيَّةِ هَرْشَ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ثَنِيَّ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يَّةُ هَرْ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قربَ الج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اقَةٍ حَمْرَاءَ جَعْدَةٍ، عَلَيْهِ جُبَّةٌ مِنْ صُوفٍ، خِطَامُ نَاقَتِهِ خُلْبَةٌ وَهُوَ يُلَ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هِلَّنَّ ابْنُ مَرْيَمَ مِنْ فَجِّ الرَّوْحَاءِ بِالْحَجِّ، أَوْ بِالْعُمْرَةِ، أَوْ لَيُثَنِّ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جَّنَّ البَيْتُ وَليُعْتَمَرَنَّ بَعْدَ خُرُوجِ يَأْجُوجَ وَمَأْجُ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نَوَى الحَجَّ أَنْ يَسْتَعِدَّ له مُبَكِّرًا بِاخْتِيَارِ حَمْلَتِهِ، وَاسْتِخْرَاجِ تَصْرِيحِهِ؛ فقد جاءَ عن هيئة كبا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الذهابُ إلى الحجِ دونَ أخذِ تصريحٍ ويأثمُ فاعلُه، لما فيه من مخالفةِ أمرِ وليِّ الأمرِ الذي ما صدرَ إلا تحقيقاً للمصلحةِ العام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ـهُ أن يجزى القائمينَ على أمر الحجِّ والحجيجِ خيرَ الجز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لوا </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39:00Z</dcterms:created>
  <dc:creator>الشيخ نواف بن معيض الحارثي</dc:creator>
  <dc:description/>
  <dc:language>en-US</dc:language>
  <cp:lastModifiedBy>ahmed</cp:lastModifiedBy>
  <cp:lastPrinted>2024-12-15T10:40:00Z</cp:lastPrinted>
  <dcterms:modified xsi:type="dcterms:W3CDTF">2024-12-15T08:40:00Z</dcterms:modified>
  <cp:revision>3</cp:revision>
  <dc:subject>1/هاجر في وادي غير ذي زرع 2/زيارة إبراهيم لولده إسماعيل عليهما السلام 3/بناء الخليل وإسماعيل للبيت 4/فضل البيت والحجر 5/وجوب التصريح لمن رغب الحج.</dc:subject>
  <dc:title>وإذ يرفع إبراهيم القواعد من البيت</dc:title>
</cp:coreProperties>
</file>