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ضائ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r>
              <w:rPr>
                <w:rFonts w:cs="Traditional Arabic"/>
                <w:sz w:val="36"/>
                <w:szCs w:val="36"/>
                <w:rtl w:val="true"/>
                <w:lang w:bidi="ar-EG"/>
              </w:rPr>
              <w:t xml:space="preserve">  </w:t>
            </w:r>
          </w:p>
        </w:tc>
      </w:tr>
    </w:tbl>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توب إليه</w:t>
      </w:r>
      <w:r>
        <w:rPr>
          <w:rFonts w:ascii="Traditional Arabic" w:hAnsi="Traditional Arabic" w:cs="Traditional Arabic"/>
          <w:sz w:val="36"/>
          <w:sz w:val="36"/>
          <w:szCs w:val="36"/>
          <w:rtl w:val="true"/>
        </w:rPr>
        <w:t>،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ذك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الكلمات الأربع التي هي أحب الكل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عظيمةٌ، وذِكْرٌ جليلٌ، وطاعةٌ عظيمة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إليها، ورغّبهم فيها في آياتٍ عديدةٍ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كبيرُ مصاحبٌ للمسلم في عباداتٍ عديدةٍ وطاعاتٍ متنوع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صي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جلّ وعلا في شأن الحج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شأْنُ 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وهي وظيفةُ المسلمِ اليوميةُ فأمرٌ عجَبٌ، وأمرٌ عظيمٌ، فإنّ 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رر مع المسلمِ في يومه وليلته مرّاتٍ عديدةٍ، ومراتٍ كثيرةٍ، فالصلاة الثن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حدى عشرة تكبيرة، والصلاة الرباعية فيها اثنتان وعشرون تكبيرة، وفي النداءِ إلى الصلوات الخمس في اليوم والليلة والإقامةِ لها خمسون تكبيرة، وعددُ تكبيراتِ المسلم في الصلوات المكتوبة في يومه وليلته أربعٌ وتسعون تكبيرة</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ظبُ أدبارَ الصلوات الخمس على التكبير ثلاثٍ وثلاثين مرّة كما هو ثابتٌ في السُّنّةِ فإن عدد تكبيراته أدبار الصلوات في اليوم والليلة خمْسٌ وستون ومائةُ تكبيرة</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 على لسانِ المسلم، ويتكرر معه في أيامه ولياليه تكررًّا كثيرًا، مما يدلُّ على مكانةِ التكبيرِ العُظْمى، ومنزلتُه العليا في حياةِ المسلم</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pPr>
      <w:r>
        <w:rPr>
          <w:rFonts w:ascii="Traditional Arabic" w:hAnsi="Traditional Arabic" w:cs="Traditional Arabic"/>
          <w:sz w:val="36"/>
          <w:sz w:val="36"/>
          <w:szCs w:val="36"/>
          <w:rtl w:val="true"/>
        </w:rPr>
        <w:t xml:space="preserve">وبهذا التكبير المتكرر مع المسلم في أيامه ولياليه تجديدٌ لعهدِ الإيمان، وتقويةٌ لميثاقِه العظيمِ، وربْطٌ للمسلم بالربِّ الكبي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لمةً لا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لها أو لفظًا لا مدلول له، بل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تعني تكبيرَ الله و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قاد أنه لا أكبر منه عز وجل، وأنّه سبحانه الكبيرُ المتعال الذي عنَتْ له الوجوه، وذلّتْ له الجِباه، وخضَعت له الرِقاب، وتصاغرَ عند كبريائِه كلُّ كبيرٍ وعظيمٍ، روى الإمام أحمد في م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ديّ في دعوته إلى الإ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دِيُّ بْنَ حَاتِمٍ مَا أَفَرَّكَ أَنْ يُقَالَ لَا إِلَهَ إِلَّا اللَّهُ فَهَلْ مِنْ إِلَهٍ إِلَّا اللَّهُ مَا أَفَرَّكَ أَنْ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هَلْ شَيْءٌ هُوَ أَكْبَرُ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جازمٌ، وإيمانٌ راسخٌ،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بيرُ المتَعَالُ، وأنه سبحانه لا أكبر منه، يتصاغرُ عند كبريائه كلُّ كبير</w:t>
      </w:r>
      <w:r>
        <w:rPr>
          <w:rFonts w:cs="Traditional Arabic" w:ascii="Traditional Arabic" w:hAnsi="Traditional Arabic"/>
          <w:sz w:val="36"/>
          <w:szCs w:val="36"/>
          <w:rtl w:val="true"/>
        </w:rPr>
        <w:t>.</w:t>
      </w:r>
    </w:p>
    <w:p>
      <w:pPr>
        <w:pStyle w:val="Normal"/>
        <w:autoSpaceDE w:val="false"/>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يقن المسلمُ أ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بيرُ المُتَعال، وأنّه سبحانه لا أكبر منه يُدرك بذلك أ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ياءه أمرٌ تعجِز العقول عن إدراك كُنْهِهِ أو تصوره أو معرفة كيفيته، وإذا كانت العقولُ قاصرةٌ عاجزةٌ ضعيفةٌ كالّةٌ أن تدركَ عظمة كثيرٍ من المخلوقات، فكيف بربِّ المخلوقات وخالقها العظيم الربِّ الكبيرِ سبحانه؟</w:t>
      </w:r>
      <w:r>
        <w:rPr>
          <w:rFonts w:cs="Traditional Arabic" w:ascii="Traditional Arabic" w:hAnsi="Traditional Arabic"/>
          <w:sz w:val="36"/>
          <w:szCs w:val="36"/>
          <w:rtl w:val="true"/>
        </w:rPr>
        <w:t>!</w:t>
      </w:r>
    </w:p>
    <w:p>
      <w:pPr>
        <w:pStyle w:val="Normal"/>
        <w:autoSpaceDE w:val="false"/>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في مُعجَمِ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يْنَ السَّمَاءِ الدُّنْيَا وَالَّتِي تَلِيهَا مَسِيرَةُ خَمْسِ مِائَةِ عَامٍ، وَمَا بَيْنَ كُلِّ سَمَاءٍ مَسِيرَةُ خَمْسِ مِائَةِ عَامٍ، وَمَا بَيْنَ السَّمَاءِ السَّابِعَةِ وَالْكُرْسِيِّ مَسِيرَةَ خَمْسِ مِائَةِ عَامٍ، وَمَا بَيْنَ الْكُرْسِيِّ، وَالْمَاءِ مَسِيرَةَ خَمْسِ مِائَةِ عَامٍ، وَالْعَرْشُ عَلَى الْ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رْشِ يَعْلَمُ مَا أَنْتُمْ عَلَيْهِ</w:t>
      </w:r>
      <w:r>
        <w:rPr>
          <w:rFonts w:cs="Traditional Arabic" w:ascii="Traditional Arabic" w:hAnsi="Traditional Arabic"/>
          <w:sz w:val="36"/>
          <w:szCs w:val="36"/>
          <w:rtl w:val="true"/>
        </w:rPr>
        <w:t>".</w:t>
      </w:r>
    </w:p>
    <w:p>
      <w:pPr>
        <w:pStyle w:val="Normal"/>
        <w:autoSpaceDE w:val="false"/>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6" w:right="0" w:hanging="0"/>
        <w:jc w:val="both"/>
        <w:rPr/>
      </w:pPr>
      <w:r>
        <w:rPr>
          <w:rFonts w:ascii="Traditional Arabic" w:hAnsi="Traditional Arabic" w:cs="Traditional Arabic"/>
          <w:sz w:val="36"/>
          <w:sz w:val="36"/>
          <w:szCs w:val="36"/>
          <w:rtl w:val="true"/>
        </w:rPr>
        <w:t xml:space="preserve">وروى ابنُ أبي شيب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سِيِّ،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وات 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حَ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قَ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6" w:right="0" w:hanging="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أمل في هذه المسافات الشاسعة والبوْن الواسع في الحجم والكِبر بين هذه المخلوقات، ومَن يتأمل في هذه النِسَبِ المتفاوتة عندما يتأمل في نسبة الأرض بالنسبة إلى السماء، ويتأمل في نسبة السموات بالنسبة إلى الكرسي، ويتأمل في نسبة الكرسي بالنسبة إلى العرش؛ يجدُ بَوْنًا شاسعا وتفاوتًا كبيرًا يدلُّ على عظمةِ هذه المخلوقات وكِبَرها وسَعتِها، وقد قال الله في آية الكرسي مبينًا عظمةَ خالقَ الكرسي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عَ كُرْسِيُّهُ السموات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ختم الآية جلّ وعلا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وَ الْعَلِيُّ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autoSpaceDE w:val="false"/>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6" w:right="0" w:hanging="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بهذا التَكرار للتكبير في يومه وليلته يتجدّد معه في قلبه إيمانُه بكبرياء الله وعظ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جلّ وعلا لا شيءَ أكبرُ منه، وبهذا يترسّخ الإيمانُ، ويتقوّى اليقينُ، وتعظُم الصلةُ ب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تتفتّحُ أبوابُ الخير، وتُفتَحُ للعبد أبوابُ السموات، روى الإمامُ مسلم في صحيح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يلاً،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قضى صلا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مرُ بنُ الخطاب رضي الله عنه فيما يُروى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العبد الله أكبر خيرٌ من الدنيا وما فيها</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علانيةِ مراقبةَ مَن يعلم أن ربَّه يسمعه ويراه</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يّسَ من عبادِ الله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Adwaa Elsalaf;Times New Roman" w:hAnsi="Adwaa Elsalaf;Times New Roman"/>
          <w:b/>
          <w:bCs/>
          <w:sz w:val="36"/>
          <w:szCs w:val="36"/>
          <w:rtl w:val="true"/>
        </w:rPr>
        <w:t>"</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 اللهمّ اجعلنا لنا شاكرين، لك ذاكرين، إليك أوّاهين منيبين، لك مُخبتين لك مُطيعين</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صلح ذات بيننا، وألّف بين قلوبنا، واهدنا سبُل السلام، وأخرجنا من الظلمات إلى النور، وبارك لنا في أسماعنا وأبصارنا وأزواجنا وذرياتنا وأموالنا وأوقاتنا واجعلنا مباركين أينما كنَّا</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 اللهمّ وأَعنْه على طاعتك يا ذا الجلال والإكرام</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ر المسلمين لكل قولٍ سديدٍ وعملٍ رشيدٍ يا حيُّ يا قيومُ</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ظلمنا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بنا كلَّه، دِقَّه وجِلَّه، أوّله وآخره، سرَّه وعلَنه،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اللهمَّ إنَّا نستغفرك إنك كنت غفَّارًا؛ فأرسل السماءَ علينا مدرارًا، اللهمَّ إنَّا نتوجّه إليك بأسمائك الحسنى وصفاتك العليا وبأنّك أنت اللهُ الكبيرُ المتَعال العظيمُ ذو الجلال المنّانُ الكريمُ المحسنُ الجوادُ، اللهمّ إنا نتوسَّل إليك بأسمائك الحسنى وصفاتك العليا أن تُسقيَنا الغيث ولا تجعلنا من القانطين، اللهمّ اسقِنا وأغِثْنا، اللهمّ اسقِنا وأغِثْنا، اللهمّ اسقِنا وأغِثْنا، اللهمّ اسقِنا غيثًا مُغيثًا، هنيئًا مريئًا، سحًّا طبقًا، نافعًا غيرَ ضار، اللهمَّ أغث قلوبَنا بالإيمان وديارَنا بالمطر، اللهمَّ سقيا رحمة لا سقيا هدْمٍ ولا عذابٍ ولا غرقٍ، اللهمَّ أغثنا، اللهمَّ أغثنا، اللهمَّ أغثنا، اللهمَّ إنّا خلْقٌ من خلْقك وعبادٌ من عبادك لا غنى لنا عنك طرفةَ عينٍ اللهمّ فلا تكلنا إلا إليك، اللهمَّ أعطنا ولا تحرمنا، وزدنا ولا تنقصنا، وآثرنا ولا تُؤثِر علينا</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وأنعَمَ على عبدِه ورسولِه نبينِّا محمد وآله وصحبه أجمعين</w:t>
      </w:r>
      <w:r>
        <w:rPr>
          <w:rFonts w:cs="Traditional Arabic" w:ascii="Traditional Arabic" w:hAnsi="Traditional Arabic"/>
          <w:sz w:val="36"/>
          <w:szCs w:val="36"/>
          <w:rtl w:val="true"/>
        </w:rPr>
        <w:t>.</w:t>
      </w:r>
    </w:p>
    <w:p>
      <w:pPr>
        <w:pStyle w:val="Normal"/>
        <w:jc w:val="both"/>
        <w:rPr>
          <w:rFonts w:ascii="Adwaa Elsalaf;Times New Roman" w:hAnsi="Adwaa Elsalaf;Times New Roman" w:cs="Traditional Arabic"/>
          <w:sz w:val="36"/>
          <w:szCs w:val="36"/>
          <w:lang w:bidi="ar-DZ"/>
        </w:rPr>
      </w:pPr>
      <w:r>
        <w:rPr>
          <w:rFonts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0:00Z</dcterms:created>
  <dc:creator>عبد الرزاق البدر</dc:creator>
  <dc:description/>
  <dc:language>en-US</dc:language>
  <cp:lastModifiedBy>c.expert</cp:lastModifiedBy>
  <cp:lastPrinted>2018-02-22T14:05:00Z</cp:lastPrinted>
  <dcterms:modified xsi:type="dcterms:W3CDTF">2021-01-14T08:22:00Z</dcterms:modified>
  <cp:revision>3</cp:revision>
  <dc:subject>1/نص حديث الكلمات الأربع 2/منزلة التكبيرِ وبعض فضائله 3/حقيقة التكبير وآثاره على النفس</dc:subject>
  <dc:title> فضائل: الله أكبر</dc:title>
</cp:coreProperties>
</file>