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8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ئ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سام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د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ش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يد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ام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ضح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ئ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َّ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ئز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ئ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ل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وا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د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ه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ت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ي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صل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ذ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ف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ز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ذافير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َّ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ّ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ث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بر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ن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هر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ص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غ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ف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ُعم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ساك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بو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ق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ُ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ّ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ن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خ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ّ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ن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س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س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اح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ك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ضو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ح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ّ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ر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و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ب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ه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ن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ن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ُّ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طا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ا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ا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تص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ف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ئ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2:00Z</dcterms:created>
  <dc:creator>الشيخ د. علي بن عبدالعزيز الشبل</dc:creator>
  <dc:description/>
  <dc:language>en-US</dc:language>
  <cp:lastModifiedBy>ahmed</cp:lastModifiedBy>
  <cp:lastPrinted>2024-04-04T11:13:00Z</cp:lastPrinted>
  <dcterms:modified xsi:type="dcterms:W3CDTF">2024-04-04T09:13:00Z</dcterms:modified>
  <cp:revision>3</cp:revision>
  <dc:subject>1/خصوصية الأمة 2/يوم الجوائز 3/حكم صلاة العيد 4/الفرح بالعيد 4/زكاة الفطر 5/العيد فرصة للتسامح والتواصل 6/التهنئة المشروعة في العيد.</dc:subject>
  <dc:title>خطبة عيد الفطر 1438هـ</dc:title>
</cp:coreProperties>
</file>