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قيت</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قي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قي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رَّغْ ‌لِعِبَادَتِي، ‌أَمْلَأْ ‌صَدْرَكَ ‌غِنًى، وَأَسُدَّ فَقْرَكَ، وَإِلَّا تَفْعَلْ، مَلَأْتُ صَدْرَكَ شُغْلًا، وَلَمْ أَسُدَّ فَقْ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لْأَى لَا يَغِيضُهَا نَفَقَةٌ، سَحَّاءُ اللَّيْلَ وَالنَّهَارَ، أَرَأَيْتُمْ مَا أَنْفَقَ مُنْذُ خَلَقَ السَّمَاوَاتِ وَالْأَرْضَ؟ فَإِنَّهُ لَمْ يَغِضْ مَا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الْبُخَارِيُّ، وَهَذَا لَفْظُهُ،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مَتْ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وَاتُ وَالْأَرْضُ، وَصَلُحَ بِهِ أَمْرُ الدُّنْيَا وَالْآخِرَةِ، وَأَذْعَنَ لَهُ الرَّطْبُ وَالْيَابِ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قَالِيدُ الْمُلْكِ بِيَدِهِ، وَمَقَادِيرُ الْأَشْيَاءِ عِنْدَهُ، وَمَفَاتِيحُ الْأُمُورِ لَدَيْهِ، وَمَصِيرُ الْعِبَادِ إِلَيْهِ، وَالْعِزَّةُ لَهُ جَمِيعًا، وَالْمُلْكُ لَهُ كُلُّهُ، لَا مَانِعَ لِـمَا أَعْطَى، وَلَا مُعْطِيَ لِـمَا مَنَ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يَعْجَزُ الْكَرِيمُ الْقَوِيُّ الرَّحِيمُ الْمُقِيتُ أَنْ يَسُوقَ إِلَيْكَ رَغِيفًا أَوْ قُوتًا أَوْ شَرَابًا فَتَحْيَا بِهِ نَفْسُكَ؟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ا أَسْعَدَنَا عِنْدَمَا نَعِيشُ مَعَ اسْمٍ مِنْ أَسْمَاءِ اللَّهِ الْحُسْنَى؛ وَهُوَ الْمُ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شْفَعْ شَفَاعَةً حَسَنَةً يَكُنْ لَهُ نَصِيبٌ مِنْهَا وَمَنْ يَشْفَعْ شَفَاعَةً سَيِّئَةً يَكُنْ لَهُ كِفْلٌ مِنْهَا وَكَانَ اللَّهُ عَلَى كُلِّ شَيْءٍ مُقِي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قِيتُ الْمُقْتَدِرُ الَّذِي خَلَقَ الْأَقْ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يتُ الْحَفِيظُ الَّذِي يُعْطِي الشَّيْءَ عَلَى قَدْرِ الْحَاجَةِ مِنَ الْحِفْظِ</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وْصَلَ إِلَى كُلِّ مَوْجُودٍ مَا بِهِ يَقْتَاتُ، وَأَوْصَلَ إِلَيْهِ أَرْزَاقَهُ وَ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ا كَيْفَ يَشَاءُ بِحِكْمَتِهِ وَحَمْدِهِ، فَلِكُلِّ مَخْلُوقٍ قُوتٌ، فَالْأَبْدَانُ قُوتُهَا الْمَأْكُولُ وَالْمَشْرُوبُ، وَالْأَرْوَاحُ قُ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ومُ، وَقُوتُ الْمَلَائِكَةِ التَّسْبِ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قِيتُ لِعِبَادِهِ، الْحَافِظُ لَهُمْ، الشَّاهِدُ لِأَحْوَالِهِمْ، الْمُطَّلِعُ عَلَيْهِمْ؛ فَ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عَلَى مَصَالِحِ الْعِبَادِ؛ يَقُوتُهُمْ وَيَرْزُقُهُمْ، وَأَفْضَلُ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لُ، وَمَنْ رُزِقَ الْعَقْلَ فَقَدْ 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لَكَ الْفَضْلُ الَّذِي عَمَّمَ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ا عَلَى كُلِّ الْخَلِيقَةِ مُسْبَلُ</w:t>
      </w:r>
    </w:p>
    <w:p>
      <w:pPr>
        <w:pStyle w:val="Normal"/>
        <w:jc w:val="both"/>
        <w:rPr/>
      </w:pPr>
      <w:r>
        <w:rPr>
          <w:rFonts w:ascii="Traditional Arabic" w:hAnsi="Traditional Arabic" w:cs="Traditional Arabic"/>
          <w:sz w:val="36"/>
          <w:sz w:val="36"/>
          <w:szCs w:val="36"/>
          <w:rtl w:val="true"/>
        </w:rPr>
        <w:t>وَغَيْرُكَ لَوْ يَ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زَائِنَكَ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يدُ مَعَ الْإِنْفَاقِ لَا بُدَّ يَبْخَ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كَ اللَّهُمَّ مِنْ سُوءِ صُنْ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 تَكُنْ نُعْمَاكَ عَنَّا تُحَوَّ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ا تَنْشَغِلْ بِمَا ضُمِنَ لَكَ؛ فَاللَّهُ قَدْ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زَّ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صُّ مِنَ الرَّزَّاقِ؛ فَالْقُوتُ مَا بِهِ مِنْ قِوَامِ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ةِ مَمَّا يُتَغَذَّ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زْقُ كُلُّ مَا يَدْخُلُ تَحْ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الْعَبْدِ؛ مَمَّا يُؤْكَلُ وَمِمَّا لَا يُؤْكَ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دَامَ الْأَجَلُ بَاقِيًا؛ فَالْقُوتُ وَالرِّزْقُ آتِيَانِ، وَإِذَا سَدَّ عَلَيْكَ بِحِكْمَتِهِ طَرِيقًا فَتَحَ لَكَ بِرَحْمَتِهِ طَرِيقًا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أَمَّلْ حَالَ الْجَنِينِ يَأْتِيهِ غِذَاؤُهُ وَهُوَ الدَّمُ، مِنْ طَرِيقٍ وَاحِدٍ؛ وَهُوَ السُّرَّةُ، وَعِنْدَمَا يَخْرُجُ مِنْ بَطْنِ أُمِّهِ يَنْقَطِعُ ذَلِكَ الطَّرِيقُ،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حُ لَهُ طَرِيقَيْنِ اثْنَيْنِ، يُجْرِي لَهُ فِيهِمَا رِزْقًا أَ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وَّلِ؛ لَبَنًا خَالِصًا سَائِغًا، ثُمَّ إِذَا تَمَّتِ الرَّضَاعَةُ فَتَحَ لَهُ أَرْبَعَةَ طُرُقٍ يَحْصُلُ مِنْهَا عَلَى طَعَامَيْنِ وَشَرَابَيْنِ؛ أَمَّا الطَّعَامَانِ فَمِنَ الْحَيَوَانِ وَالنَّبَاتِ، وَأَمَّا الشَّرَابَانِ فَمِ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هِ وَالْأَلْبَانِ، فَإِذَا مَاتَ انْقَطَعَتْ تِلْكَ الطُّرُقُ الْأَرْبَعَةُ،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لِلْمُؤْمِنِينَ أَبْ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ةِ الثَّمَ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دْخُلُونَ مِنْ أَيِّهَا شَاؤُ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وقُ الْعَدَّ، وَلَا يَأْتِي عَلَيْهَا الْحَصْرُ، وَلَا يُقَيِّدُهَا 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تَعُدُّوا نِعْمَةَ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عَمٌ يَهَبُهَ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عِمُ الْجَلِيلُ دُونَ حَاجَةٍ لِهَذَا الْمَخْلُوقِ، وَدُونَ خَوْفٍ مِنْهُ أَوْ رَجَاءٍ فِيهِ، بَلْ تَفَضُّلٌ وَكَرَمٌ وَبِرٌّ وَإِحْسَانٌ وَجُودٌ وَامْتِنَ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كَثِيرًا مِنَ النَّاسِ لَا يَشْكُرُ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رِفُونَ نِعْمَةَ اللَّهِ ثُمَّ يُنْكِرُونَهَا وَأَكْثَرُهُ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تِلَ الْإِنْسَانُ مَا أَكْ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طَاكَ بِلَا حَقٍّ لَكَ عِنْدَهُ، ثُمَّ أَنْكَرْتَ حُقُوقَهُ، حَبَاكَ بِلَا مَعْرُوفٍ لَكَ لَدَيْهِ ثُمَّ جَحَدْتَ مَعْرُو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تَتْرَى؛ إِذَا سَأَلْتَ أَعْطَاكَ، وَإِنْ دَعَوْتَ أَجَابَكَ، وَإِنِ اسْتَعَنْتَ أَعَانَكَ، لَا غِنًى لَكَ إِلَّا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ا إِنْ شَكَرْتَ فَاشْكُرْ نِعْمَةً أُخْرَى؛ أَنْ وَفَّقَكَ إِلَ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تَأَذَّنَ رَبُّكُمْ 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و آدَمَ لَوْ كَانَ عِنْدَهُمْ وَادٍ مِنْ ذَهَبٍ لَأَحَبُّوا أَنْ يَكُونَ لَهُمْ وَادِ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تِ السَّعَادَةُ فِي أَنْ تَحُوزَ الدُّنْيَا، وَلَكِنَّ سَعَادَةَ الْمَرْءِ فِي أَنْ يَتَوَفَّرَ لَهُ قُوتُ يَوْمِهِ وَسَلَامَةُ بَدَنِهِ وَأَمْنُهُ،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مُطْمَئِنُّ النَّفْسِ؛ لِأَنَّهُ يَعْلَمُ أَنَّ اللَّهَ هُوَ الْمُقِيتُ، وَهُوَ الرَّا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رِزْقَهُ قَدْ كُتِبَ، وَلَنْ يَمُوتَ حَتَّى يَسْتَوْفِيَ رِزْقَهُ، فَهُوَ يَسْعَى وَقَدْ تَوَكَّلَ عَلَى اللَّهِ وَتَبَرَّأَ مِنْ حَوْلِهِ وَمِنْ قُوَّتِهِ، وَتَعَلَّقَ قَلْبُهُ بِاللَّهِ الْمُقِيتِ 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عْلَمُ أَنَّهُ لَا طَوْلَ إِلَّا بِهِ، وَلَا قُوَّةَ إِلَّا بِهِ، وَلَا حَوْلَ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سْتَحْضَرَ اسْمَ اللَّهِ الْمُقِ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سْتَشْعَرَ مَعِيَّةَ اللَّهِ الْمُقِيتِ، وَوَثَقَ بِ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تَحْصُلُ السَّعَادَةُ الْأَبَدِ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مَنْ يَتَصَدَّقُ بِقُوتِ الْأَهْلِ بُغْيَةَ طَلَبِ الْأَجْرِ، فَيَنْقَلِبُ ذَلِكَ الْأَمْرُ إِثْمًا إِذَا ضَيَّعَ مَنْ يَعُولُهُمْ وَتَلْزَمُهُ نَفَقَتُهُمْ مِنْ أَهْلِهِ وَعِيَالِهِ وَعَبِيدِهِ؛ لِأَنَّ النَّفَقَةَ مُتَعَلِّقَةٌ بِحُقُوقِ الْآدَمِيِّينَ، وَهُمْ أَحْوَجُ، وَحَقُّهُمْ آكَدُ، صَحَّ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صِهِ عَلَى أَهْلِهِ يَدِّخِرُ لَهُمْ قُوتَ سَنَةٍ كَامِلَةٍ، جَاءَ 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بِيعُ نَخْلَ بَنِي النَّضِيرِ، وَيَحْبِسُ لِأَهْلِهِ قُوتَ 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رِزْقَ آلِ مُحَمَّدٍ 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وتُهُمْ وَيَكْفِيهِمْ؛ حَتَّى لَا تُرْ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لْفَاقَةُ، وَلَا تُ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لْمَسْأَلَةُ، وَكَذَلِكَ لَا تُفْ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الدُّنْيَا فَيَرْكَنُوا إِلَيْهَا؛ فَإِنَّ الدُّنْيَا رَاحِلَةٌ وَالْآخِرَةَ هِيَ الْبَاقِيَةُ، فَآثَرَ الْبَاقِي عَلَى الْفَانِي، صَلَوَاتُ رَبِّي عَلَيْهِ وَعَلَى آلِهِ، وَمَنْ سَارَ عَلَى هَدْيِ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مُقِيتِ أَنْ تَرْزُقَنَا مِنْ وَاسِعِ فَضْلِكَ، وَأَعِنَّا عَلَى ذِكْ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5:00Z</dcterms:created>
  <dc:creator>عبدالله بن مشبب القحطاني</dc:creator>
  <dc:description/>
  <dc:language>en-US</dc:language>
  <cp:lastModifiedBy>c.expert</cp:lastModifiedBy>
  <cp:lastPrinted>2018-02-22T14:05:00Z</cp:lastPrinted>
  <dcterms:modified xsi:type="dcterms:W3CDTF">2021-03-04T07:06:00Z</dcterms:modified>
  <cp:revision>3</cp:revision>
  <dc:subject>1/تأملات في اسم الله المقيت 2/ثمرة الإيمان باسم الله المقيت.</dc:subject>
  <dc:title>المقيت -جل جلاله-</dc:title>
</cp:coreProperties>
</file>