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حيط</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أمل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حيط</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حيط</w:t>
            </w:r>
            <w:r>
              <w:rPr>
                <w:sz w:val="36"/>
                <w:sz w:val="36"/>
                <w:szCs w:val="36"/>
                <w:rtl w:val="true"/>
                <w:lang w:bidi="ar-EG"/>
              </w:rPr>
              <w:t xml:space="preserve"> </w:t>
            </w:r>
            <w:r>
              <w:rPr>
                <w:rFonts w:cs="Traditional Arabic"/>
                <w:sz w:val="36"/>
                <w:sz w:val="36"/>
                <w:szCs w:val="36"/>
                <w:rtl w:val="true"/>
                <w:lang w:bidi="ar-EG"/>
              </w:rPr>
              <w:t>ومعرفته</w:t>
            </w:r>
            <w:r>
              <w:rPr>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مَاءِ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ي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 جَاهُهُ وَجَلَّ ثَنَ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مَا فِي السَّمَاوَاتِ وَمَا فِي الْأَرْضِ وَكَانَ اللَّهُ بِكُلِّ شَيْءٍ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يبُ عَنْ عِلْمِهِ شَيْءٌ 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 كَمَا وَصَفَ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إِنَّهُ بِكُلِّ شَيْءٍ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حَاطَتُهُ تَشْتَمِلُ عَلَى الْعِلْمِ وَالِاطِّلَاعِ عَلَى الْأَحْوَالِ كُلِّهَا، كَمَا تَشْتَمِلُ عَلَى الْقُدْرَةِ وَ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وْتِ، كَمَا تَشْتَمِلُ عَلَى السُّلْطَانِ وَ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جَاءَ فِي شَ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حَ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كَوْنُهُ مُحِيطًا بِكُلِّ شَيْ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مِنْ وَرَائِهِمْ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إِنَّهُ بِكُلِّ شَيْءٍ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مَا فِي السَّمَاوَاتِ وَمَا فِي الْأَرْضِ وَكَانَ اللَّهُ بِكُلِّ شَيْءٍ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الْمُرَادُ مِنْ إِحَاطَتِهِ بِ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لْفَلَكِ، وَأَنَّ الْمَخْلُوقَاتِ دَاخِلَ ذَاتِهِ الْمُقَدَّ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نْ ذَلِكَ عُلُوًّا كَبِيرً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نَّمَا الْمُرَادُ إِحَا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هِ وَقُدْرَتِهِ، وَأَنَّهَا بِالنِّسْبَةِ إِلَى عَظَمَتِهِ كَالْخَرْدَلَةِ؛ كَمَا 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مَاوَاتُ السَّبْعُ، وَالْأَرْضُونَ السَّبْعُ وَمَا فِيهِنَّ وَمَا بَيْنَهُنَّ فِي يَدِ الرَّحْمَنِ إِلَّا كَخَرْدَلَةٍ فِي يَدِ أَحَدِ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حَاطَ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قِهِ إِحَاطَةٌ تَامَّةٌ؛ لَا يَهْرُبُ مِنْهُمْ أَحَدٌ، وَلَا يَنِدُّ مِنْهُمْ أَحَدٌ، أَحَاطَتْ بِهِمْ قُدْرَتُهُ، وَأَحَاطَ بِهِمْ عِلْمُهُ، أَحَاطَ بِذَوَاتِهِمْ وَأَقْوَالِهِمْ وَ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اللَّهَ قَدْ أَحَاطَ بِ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إِحَاطَةُ الْعَامَّةُ، وَهِيَ تَشْمَلُ مُسْلِمَهُمْ وَكَافِرَهُمْ، وَأَمَّا الْإِحَاطَةُ الْخَاصَّةُ، فِيهَا مَعْنَى التَّهْدِيدِ لِلْعُصَاةِ وَالْمُعَانِ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كْثَرُ مَا جَاءَ الِاسْمُ فِي مَوَاضِعِ التَّهْدِيدِ وَالْوَعِيدِ لِلْكُفَّارِ وَالْمُنَافِقِي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يَمْكُرُونَ وَمَا يُكَذِّبُونَ،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رَائِهِمْ مُحِ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هُمْ بِالْمِرْصَادِ، مَ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لَيْهِ، وَ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لَيْهِ،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تُ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لَى أَيْنَ الْمَهْرَبُ وَالْمَصِ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كَافِرِ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مُحِيطٌ بِ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ذَلِكَ قَالَ عَنْ أَهْلِ الرِّيَاءِ وَالْبَطَ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كُونُوا كَالَّذِينَ خَرَجُوا مِنْ دِيَارِهِمْ بَطَرًا وَرِئَاءَ النَّاسِ وَيَصُدُّونَ عَنْ سَبِيلِ اللَّهِ وَاللَّهُ بِمَا يَعْمَلُونَ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الَ عَنْ أَهْلِ الشَّمَاتَةِ وَالْكَيْدِ مِنَ الْكُفَّارِ وَالْمُنَافِقِ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نَزَلَ 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حِيطُ بِ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ي أَخَافُ عَلَيْكُمْ عَذَابَ يَوْمٍ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نَّارُ يَوْمَ الْقِيَامَةِ مُحِي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كَافِرِ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أَعْتَدْنَا لِلظَّالِمِينَ نَارًا أَحَاطَ بِهِمْ سُرَادِ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نَجِّنَا مِنْ عَذَابِ الْقَبْرِ وَمِنْ 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هَ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إِذَا عَلِمَ أَنَّ اللَّهَ هُوَ الْمُحِ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طْمَأَنَّتْ نَفْسُهُ، وَتَوَكَّلَ عَلَى رَبِّهِ وَاتَّقَاهُ؛ فَهُوَ لَا يَتَبَاطَأُ 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لَا يَقْنَطُ مِنْ رَحْمَتِهِ، وَلَا يَقْطَعُ أَمَلَهُ مِنَ الْفَرَجِ؛ فَإِنَّ الْفَرَجَ آتِيهِ لَا مَحَالَةَ، وَسَوْفَ يَجِدُ الْخُرُ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ضِّيقِ بِلَا شَكٍّ، 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أُمُورِ أَ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مَقْدُورِ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ا بُدَّ أَنْ يَقْضِيَهُ حَتَّى يَصِلَ، وَكُلُّ شَيْءٍ عِنْدَ اللَّهِ بِأَجَلٍ مُ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كُلِّ شَيْءٍ قَدَرًا، وَزَمَنًا لَا يَتَجَاوَزُهُ، وَوَقْتًا لَا يَتَخَطَّاهُ، فَإِذَا جَاءَ مَوْ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قْ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سْتَأْخِرُ عَنْ وَقْتِهِ 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سْتَقْ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لْكُرْبَةِ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تَزُولُ، وَلَهَا زَمَنٌ ثُ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فَلَا يَسْتَعْجِلُ لِحُ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غُ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زَ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هُ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أَمْرُ لَيْسَ لِلْعَبْدِ، فَإِنَّ الْعَبْدَ عَلَيْهِ بَ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نَ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عِزُّ عَلَى طَالِبٍ فِي أَيِّ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بْرَ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طُ بِهِ، وَيُلْقَى فِي النَّارِ؛ فَتَكُونُ بَرْدًا وَسَلَا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يطُ بِهِ إِخْوَانُهُ، وَيُلْقُونَهُ فِي الْجُبِّ، ثُمَّ يُحَاطُ بِهِ مَرَّةً أُخْرَى مِنَ امْرَأَةِ الْعَزِيزِ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عَهَا، ثُ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لَكِنَّ اللَّهَ الْمُحِ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كَيْدَ الْأَعْدَاءِ؛ فَكَانَتْ إِحَاطَ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نَصْرًا وَفَتْحًا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كُونَ عَزِيزًا عَلَى خَزَائِنِ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حَاطُ بِ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ى مُوسَى فِي الْيَمِّ، فَكَانَتْ إِحَاطَ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ا وَلَهُ؛ فَيَرْجِعُ إِلَيْهَا وَهِيَ 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حِيطُ فِرْعَوْنُ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فَكَانَتْ إِحَاطَ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هَلَ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عَوْنَ، وَانْتِ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حِيطُ الْكَافِرُونَ بِ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مِنْ مَكَّةَ طَرِيدًا حَزِينًا، ثُمَّ يُحِيطُ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عْدَائِهِ؛ فَيَرْجِعُ إِلَيْهَا فَاتِحًا مُنْتَصِ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 كُلَّمَا اسْتَشْعَرَ إِحَا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بِّهِ،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إِلَيْهِ خَاضِعًا لِعَظَمَتِهِ مُسْتَسْلِمًا لِأَمْرِهِ، مُمْتَثِلً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فِرُّوا إِلَى اللَّهِ إِنِّي لَكُمْ مِنْهُ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كَ أَسْتَجِيرُ وَمَنْ يُجِيرُ سِوَ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عِيفًا يَحْتَمِ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pPr>
      <w:r>
        <w:rPr>
          <w:rFonts w:ascii="Traditional Arabic" w:hAnsi="Traditional Arabic" w:cs="Traditional Arabic"/>
          <w:sz w:val="36"/>
          <w:sz w:val="36"/>
          <w:szCs w:val="36"/>
          <w:rtl w:val="true"/>
        </w:rPr>
        <w:t>إِنِّي أَوَ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لِّ مَ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فِي الْحَيَ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 أَ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pPr>
      <w:r>
        <w:rPr>
          <w:rFonts w:ascii="Traditional Arabic" w:hAnsi="Traditional Arabic" w:cs="Traditional Arabic"/>
          <w:sz w:val="36"/>
          <w:sz w:val="36"/>
          <w:szCs w:val="36"/>
          <w:rtl w:val="true"/>
        </w:rPr>
        <w:t>فَاقْبَلْ دُعَائِي وَاسْتَجِبْ لِرَجَا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بَ يَوْمً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دَعَ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سْمِكَ الْمُحِيطِ نَسْأَلُكَ أَنْ تُحِيطَ أَعْدَاءَنَا بِالْعَذَابِ مِنْ عِنْدِكَ، وَأَنْ تَجْعَلَ لَنَا مِنْ كُلِّ هَمٍّ فَرَجًا، وَمِنْ كُلِّ ضِيقٍ مَخْرَجً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0:00Z</dcterms:created>
  <dc:creator>عبدالله بن مشبب القحطاني</dc:creator>
  <dc:description/>
  <dc:language>en-US</dc:language>
  <cp:lastModifiedBy>c.expert</cp:lastModifiedBy>
  <cp:lastPrinted>2018-02-22T14:05:00Z</cp:lastPrinted>
  <dcterms:modified xsi:type="dcterms:W3CDTF">2021-03-04T07:21:00Z</dcterms:modified>
  <cp:revision>3</cp:revision>
  <dc:subject>1/تأملات في اسم الله المحيط 2/ثمرة إيمان العبد باسم الله المحيط ومعرفته به.</dc:subject>
  <dc:title> المحيط -جل جلاله-</dc:title>
</cp:coreProperties>
</file>