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بِين</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ال</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بين</w:t>
            </w:r>
            <w:r>
              <w:rPr>
                <w:sz w:val="36"/>
                <w:sz w:val="36"/>
                <w:szCs w:val="36"/>
                <w:rtl w:val="true"/>
                <w:lang w:bidi="ar-EG"/>
              </w:rPr>
              <w:t xml:space="preserve"> </w:t>
            </w:r>
            <w:r>
              <w:rPr>
                <w:rFonts w:cs="Traditional Arabic"/>
                <w:sz w:val="36"/>
                <w:sz w:val="36"/>
                <w:szCs w:val="36"/>
                <w:rtl w:val="true"/>
                <w:lang w:bidi="ar-EG"/>
              </w:rPr>
              <w:t>ودلائ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المبين</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المؤمن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فُ مَعَ اسْمٍ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 عَنْ نَفْسِ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ئِذٍ يُوَفِّيهِمُ اللَّهُ دِينَهُمُ الْحَقَّ وَيَعْلَمُونَ أَنَّ اللَّهَ هُوَ الْحَقُّ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هُ وَوُضُوحُهُ؛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لِّ الْعَالَمِينَ، الْ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وُجُودِهِ وَوَحْدَانِيَّتِهِ، وَأَنَّهُ لَا شَرِيكَ لَهُ فِي رُبُوبِيَّتِهِ وَأُلُوهِيَّتِهِ وَأَسْمَائِهِ وَصِفَ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عِبَادِهِ سَبِ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شَادِ، وَأَوْضَ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يَسْتَحِقُّونَ الثَّوَابَ عَلَى فِعْلِهَا، وَ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يَسْتَحِقُّونَ الْعِقَابَ عَلَيْهَا، وَيَوْمَ الْقِيَامَةِ يَزُولُ الشَّكُّ فِيهِ عَنْ أَهْلِ النِّفَاقِ؛ الَّذِينَ كَانُوا فِيمَا 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مْ فِي الدُّنْيَا يَمْتَ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فَةُ الْبَيَا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اءَ الْبَيَانُ عَنْ طَ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أَنْزَ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بِهِ الْمُنَزَّلَةِ عَلَى رُسُلِهِ، وَمَا أَوْحَاهُ إِلَى رُسُلِهِ وَأَنْبِيَائِ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 جَاءَكُمْ مِنَ اللَّهِ نُورٌ وَ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آيَاتِهِ الَّتِي خَلَقَهَا دَ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الْوَاحِ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الْأَوَّلُ؛ فَيَكْفِينَا أَنْ نَتَأَمَّلَ فِي آخِرِ الْكُتُبِ وَ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وَهُوَ الْقُرْآنُ الْكَرِ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 جَاءَكُمْ مِنَ اللَّهِ نُورٌ وَ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كَانَ الْقُرْآنُ مُ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ا؛ كَذَلِكَ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نً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نَا إِلَّا نَذِي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يُوحَى إِلَيَّ إِلَّا أَنَّمَا أَنَا نَذِي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تُبِهِ وَعَلَى أَلْسِنَةِ رُسُلِهِ فِي الدُّنْيَا بِأَنَّ الَّذِي اخْتَلَفُوا فِيهِ فِي الدُّنْيَا سَيُبَيِّنُهُ لَهُمْ يَوْمَ الْقِيَامَ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يُبَيِّنَنَّ لَكُمْ يَوْمَ الْقِيَامَةِ مَا كُنْتُمْ فِيهِ تَخْتَلِ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بَيَّنَ لَهُ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دَّ عَنْهُ كَانَ الْ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زَاءَ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زَلَلْتُمْ مِنْ بَعْدِ مَا جَاءَتْكُمُ الْبَيِّنَاتُ فَاعْلَمُوا أَ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مَنْ كَتَمَ الْحَقَّ 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عْنَ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يَكْتُمُونَ مَا أَنْزَلْنَا مِنَ الْبَيِّنَاتِ وَالْهُدَى مِنْ بَعْدِ مَا بَيَّنَّاهُ لِلنَّاسِ فِي الْكِتَابِ أُولَئِكَ يَلْعَنُهُمُ اللَّهُ وَيَلْعَنُهُمُ اللَّاعِ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طَّرِي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آيَاتُهُ؛ فَاللَّهُ الْمُ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ضَ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لَ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تَفَكِّرِينَ، وَأَبْدَى شَوَا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اظِرِينَ، وَمِنْ آيَاتِهِ لِلْعَالَمِينَ،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ذَ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انِدِ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 مَنْ جَعَلَ الْأَرْضَ قَرَارًا وَجَعَلَ خِلَالَهَا أَنْهَارًا وَجَعَلَ لَهَا رَوَاسِيَ وَجَعَلَ بَيْنَ الْبَحْرَيْنِ حَاجِزًا أَإِلَهٌ مَعَ اللَّهِ بَلْ أَكْثَرُهُمْ لَا يَعْ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 مَنْ يُجِيبُ الْمُضْطَرَّ إِذَا دَعَاهُ وَيَكْشِفُ السُّوءَ وَيَجْعَلُكُمْ خُلَفَاءَ الْأَرْضِ أَإِلَهٌ مَعَ اللَّهِ قَلِيلًا مَا تَذَكَّ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 مَنْ يَهْدِيكُمْ فِي ظُلُمَاتِ الْبَرِّ وَالْبَحْرِ وَمَنْ يُرْسِلُ الرِّيَاحَ بُشْرًا بَيْنَ يَدَيْ رَحْمَتِهِ أَإِلَهٌ مَعَ اللَّهِ تَعَالَى اللَّهُ عَمَّا يُشْرِكُ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 مَنْ يَبْدَأُ الْخَلْقَ ثُمَّ يُعِيدُهُ وَمَنْ يَرْزُقُكُمْ مِنَ السَّمَاءِ وَالْأَرْضِ أَإِلَهٌ مَعَ اللَّهِ قُلْ هَاتُوا بُرْهَانَكُمْ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طَّبِيبُ النَّفْسِيُّ الْأَمْرِيكِيُّ الشَّهِيرُ الدُّكْتُ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رِ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فَرَ بِالدِّينِ، وَحَارَبَ الْإِيمَانَ، وَأَنْكَرَ وُجُودَ الْإِلَهِ، عَادَ بَعْدَ رِحْلَةٍ طَوِيلَةٍ وَفَرِ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وُجُودِ قُوَّةٍ مَا كَمَصْدَرٍ لِلْحَيَاةِ، هَذِهِ الْ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اللَّهِ، مُدَ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وْنِ، خَ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مَاوَ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أُسْتَ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ش</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اتَّسَعَ نِطَاقُ الْعِلْمِ زَادَتِ الْبَرَاهِينُ الدَّامِ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وُ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الِقٍ أَذْكَى، لَا حَدَّ لِقُدْرَتِهِ وَلَا نِهَايَةَ، فَالْجِيُولُوجِيُّونَ وَالرِّيَاضِيُّونَ وَالْفَلَكِيُّونَ وَالطَّبِيعِيُّونَ قَدْ تَعَاوَنُوا عَلَى تَشْيِيدِ صَرْحِ الْعِلْمِ،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بِي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رْ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مُوعَ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حْنُ نُقَرِّرُ عَنْ رَوِ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ظَمَ خِدْ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مَ بِهَا الْعِلْمُ أَنَّهُ قَادَ الْإِنْسَانَ إِلَى فِكْرَةٍ عَنِ اللَّهِ أَنْ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بَهَرَتْ 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رِفِينَ، وَسُبْحَانَ مَنْ بَهَرَتْ أَنْ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صَ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الِكِ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بَاتِ الْأَرْضِ وَا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ثَارِ مَا صَنَعَ الْمَلِي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ونٌ مِنْ لُجَيْنٍ شَاخِصَاتٌ </w:t>
      </w:r>
      <w:r>
        <w:rPr>
          <w:rFonts w:cs="Traditional Arabic" w:ascii="Traditional Arabic" w:hAnsi="Traditional Arabic"/>
          <w:sz w:val="36"/>
          <w:szCs w:val="36"/>
          <w:rtl w:val="true"/>
        </w:rPr>
        <w:t xml:space="preserve">*** </w:t>
      </w:r>
      <w:bookmarkStart w:id="16" w:name="_Hlk67423788"/>
      <w:r>
        <w:rPr>
          <w:rFonts w:ascii="Traditional Arabic" w:hAnsi="Traditional Arabic" w:cs="Traditional Arabic"/>
          <w:sz w:val="36"/>
          <w:sz w:val="36"/>
          <w:szCs w:val="36"/>
          <w:rtl w:val="true"/>
        </w:rPr>
        <w:t xml:space="preserve">بِأَحْدَاقٍ </w:t>
      </w:r>
      <w:bookmarkEnd w:id="16"/>
      <w:r>
        <w:rPr>
          <w:rFonts w:ascii="Traditional Arabic" w:hAnsi="Traditional Arabic" w:cs="Traditional Arabic"/>
          <w:sz w:val="36"/>
          <w:sz w:val="36"/>
          <w:szCs w:val="36"/>
          <w:rtl w:val="true"/>
        </w:rPr>
        <w:t>هِيَ الذَّهَبُ السَّبِي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بَرْ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اهِ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لَّهَ لَيْسَ لَهُ شَرِيك</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 الْأَلْبَابِ عِنْدَمَا فَتَحُوا بَصَ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اسْتِقْ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وْ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تَّجَهُوا إِلَى اللَّهِ بِقُلُوبِهِمْ قِيَامًا وَقُعُودًا وَعَلَى جُنُوبِهِمْ، وَامْتَلَأَتْ أَفْئِ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إِيمَانًا، وَرَفَعُوا أَيَادِيَهُمْ إِلَى اللَّهِ بِالدُّعَاءِ الصَّادِقِ وَطَ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دَايَةِ؛ فَكَانَ الْجَوَابُ عَلَيْ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7" w:name="_GoBack"/>
      <w:bookmarkEnd w:id="17"/>
      <w:r>
        <w:rPr>
          <w:rFonts w:ascii="Traditional Arabic" w:hAnsi="Traditional Arabic" w:cs="Traditional Arabic"/>
          <w:sz w:val="36"/>
          <w:sz w:val="36"/>
          <w:szCs w:val="36"/>
          <w:rtl w:val="true"/>
        </w:rPr>
        <w:t>اللَّهُمَّ بِاسْمِكَ الْمُ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نَسْأَلُكَ أَنْ تُدْخِلَنَا 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عِيمِ، وَأَنْ تُجِيرَنَا مِنَ النَّارِ؛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6:00Z</dcterms:created>
  <dc:creator>عبدالله بن مشبب القحطاني</dc:creator>
  <dc:description/>
  <dc:language>en-US</dc:language>
  <cp:lastModifiedBy>c.expert</cp:lastModifiedBy>
  <cp:lastPrinted>2018-02-22T14:05:00Z</cp:lastPrinted>
  <dcterms:modified xsi:type="dcterms:W3CDTF">2021-03-25T08:07:00Z</dcterms:modified>
  <cp:revision>3</cp:revision>
  <dc:subject>1/في ظلال اسم الله المبين ودلائله 2/ثناء المبين سبحانه على عباده المؤمنين.</dc:subject>
  <dc:title> المبِين-جل جلاله-</dc:title>
</cp:coreProperties>
</file>