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 w:val="36"/>
                <w:szCs w:val="36"/>
                <w:rtl w:val="true"/>
                <w:lang w:bidi="ar-EG"/>
              </w:rPr>
              <w:t>الح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لحك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ثابتة</w:t>
            </w:r>
            <w:r>
              <w:rPr>
                <w:sz w:val="36"/>
                <w:sz w:val="36"/>
                <w:szCs w:val="36"/>
                <w:rtl w:val="true"/>
                <w:lang w:bidi="ar-EG"/>
              </w:rPr>
              <w:t xml:space="preserve"> </w:t>
            </w:r>
            <w:r>
              <w:rPr>
                <w:rFonts w:cs="Traditional Arabic"/>
                <w:sz w:val="36"/>
                <w:sz w:val="36"/>
                <w:szCs w:val="36"/>
                <w:rtl w:val="true"/>
                <w:lang w:bidi="ar-EG"/>
              </w:rPr>
              <w:t>ب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لحك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لحك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دَاوُدَ وَالنَّسَائِيُّ بِسَنَدٍ صَحِيحٍ عَنْ هَانِئِ بْنِ 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وَفَ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وْمِهِ سَمِعَهُمْ يُكنُّونَهُ بِأَبِي الْحَكَمِ، فَ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هُوَ الْحَكَمُ، وَإِلَيْهِ الْحُكْمُ، فَلِمَ تُكْنَى أَبَا الْحَ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ي إِذَا اخْتَلَفُوا فِي شَيْءٍ أَتَوْنِي، فَحَكَمْتُ بَيْنَهُمْ فَرَضِيَ كِلاَ الْ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حْسَنَ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لَكَ مِنَ الْوَلَ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شُرَيْحٌ، وَمُسْلِمٌ، وَعَبْدُ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أَكْبَ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حٌ،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تَ أَبُو شُرَ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كِيمُ وَالْحَكَ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ٱلْقَاهِرُ فَوْقَ عِبَادِهِۦ ۚ وَهُوَ ٱلْحَكِيمُ ٱ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غَيْرَ اللَّهِ أَبْتَغِي حَكَمًا وَهُوَ الَّذِي أَنْزَلَ إِلَيْكُمُ الْكِتَابَ مُفَصَّ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ٱ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حُكْمَهُ وَعِلْمَهُ وَحِكْمَتَهُ فِيمَا ‏يَقُولُهُ وَمَا يَفْعَلُهُ؛ فَإِذَا أَمَرَ بِأَمْرٍ كَانَ حَسَنًا، وَإِذَا أَخْبَرَ بِخَبَرٍ كَانَ صِدْقًا، وَإِذَا أَرَادَ خَلْقَ شَيْءٍ كَانَ صَوَابًا، فَهُوَ حَكِيمٌ فيِ إِرَادَاتِهِ وَأَفْعَالِهِ وَأَقْ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يمُ مِنْ أَسْمَائِهِ الحُسْنَى، وَالحِكْمَةُ مِنْ صِفَاتِهِ العُلَى، وَالشَّرِيعَةُ الصَّادِرَةُ عَنْ أَمْرِهِ مَبْنَاهَا عَلَى الحِكْمَةِ، وَالرَّسُولُ المَبْعُوثُ بِهَا مَبْعُوثٌ بِالكِتَابِ وَالحِكْمَةِ؛ وَالحِكْمَةُ هِيَ سُنَّةُ الرَّسُولِ، وَهِيَ تَتَضَمَّنُ العِلْمَ بِالحَقِّ وَالعَمَلَ بِهِ وَالخَبَرَ عَنْهُ وَالأَمْرَ بِهِ، فَكُلُّ هَذَا يُسَمَّى حِكْ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 الهجر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ضَعُ الأُمُورَ فِي مَوَاضِيعِهَا؛ فَهُوَ لَمْ يَخْلُقْ خَلْقًا عَبَثًا، وَلَمْ يَشْرَعْ شَرْعًا سَفَهًا، فَكُلُّ مَا قَضَاهُ وَقَدَّرَهُ فَلِحِكْمَةٍ، وَكُلُّ مَا شَرَعَهُ لِعِبَادِهِ مِنْ أَمْرِهِ وَنَهْيِهِ فَلِحِكْ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غَيْرَ اللَّهِ أَبْتَغِي حَكَمًا وَهُوَ الَّذِي أَنزَلَ إِلَيْكُمُ الْكِتَابَ مُفَصَّ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لِلْخَلْقِ؛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لِحِكْمَةٍ عَظِيمَةٍ، وَغَايَةٍ جَلِيلَةٍ، وَهِيَ عِبَادَتُهُ تَبَارَكَ وَتَعَالَى؛ حَيْثُ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خْلُقْهُمْ عَبَثًا وَبَاطِلًا كَمَا يَظُنُّ الكُفَّارُ وَالمَلَ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كُمُ فِي خَلْقِهِ كَمَا أَرَادَ، إِمَّا إِلْزَامًا لَا 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يَرَوْا أَنَّا نَأْتِي الْأَرْضَ نَنْقُصُهَا مِنْ أَطْرَافِهَا وَاللَّهُ يَحْكُمُ لَا مُعَقِّبَ لِحُكْمِهِ وَهُوَ سَرِيعُ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تَكْلِيفًا عَلَى وَجْهِ الابْتِلاَءِ لِلعِبَادِ، تَرَتَّبَ عَلَيْهِ ثَوَابٌ وَ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جَاءَ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أَوْفُوا بِالْعُقُودِ أُحِلَّتْ لَكُمْ بَهِيمَةُ الْأَنْعَامِ إِلَّا مَا يُتْلَى عَلَيْكُمْ غَيْرَ مُحِلِّي الصَّيْدِ وَأَنْتُمْ حُرُمٌ إِنَّ اللَّهَ يَحْكُمُ مَا يُرِ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فِي خَلْقِهِ مَا يَشَاءُ مِنْ تَحْلِيلِ مَا أَرَادَ تَحْلِيلَهُ، وَتَحْرِيمِ مَا أَرَادَ تَحْرِيمَهُ، وَإِيجَابِ مَا شَاءَ إِيجَابَهُ عَلَيْهِم، وَغَيْرِ ذَلِكَ مِنْ أَحْكَامِهِ وَقَضَا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 الحِكْمَةُ البَالِغَةُ فِي ذَلِكَ كُلِّ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حْكُمُ لَا مُعَقِّبَ لِحُكْمِهِ وَهُوَ سَرِيعُ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كْمُهُ فِي الخَلْقِ نَافِذٌ، لَيْسَ لأَحَدٍ أَنْ يَرُدَّهُ أَوْ يُبْطِلَهُ أَوْ يَخْتَارَ غَيْرَهُ أَوْ يُبَدِّ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فِقْهَ فِي دِينِكَ، وَالْعَمَلَ بِكِتَابِكَ، وَاتِّبَاعَ سُنَّةَ نَبِيِّ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لِلإِيمَانِ بِأَسْمَاءِ اللهِ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مِنْهَا اسْمُ الْحَكِيمِ وَ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اتٍ،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للهِ وَحْدَهُ لاَ شَرِيكَ لَهُ فِي حُكْمِهِ، كَمَا لاَ شَرِيكَ لَهُ فِي عِبَادَتِ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شْرِكُ فِي حُكْمِهِ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كْمُ إِلاَّ 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اخْتَلَفْتُمْ فِيهِ مِن شَيْءٍ فَحُكْمُهُ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سْمِ اللهِ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صِفَةِ الْعَدْ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عَدْلٌ فِي حُكْمِهِ بَيْنَ عِبَادِهِ فِي الدُّنْيَا وَالآخِرَةِ، فَلاَ يَظْلِمُ مِثْقَالَ ذَرَّةٍ، وَلَا يُحَمِّلُ أَحَدًا وِزْرَ أَحَدٍ، وَلَا يُجازِيِ الْعَبْدَ بِأَكْثَرَ مِنْ ذَنْبِهِ، وَلَا يَدَعُ صَاحِبَ حَقٍّ إلاَّ أَخَذَهُ؛ فَهُوَ الْعَدْلُ فِي أَمْرِهِ وَنَهْيِهِ، وَتَقْدِيرِهِ وَتَدْبِيرِهِ، وَأَقْوَالِه وَأَفْعَالِه، وَشُؤُونِهِ كُلِّ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مَّتْ كَلِمَتُ رَبِّكَ صِدْقاً وَعَدْلاً لا مُبَدِّلَ لِكَلِمَاتِهِ وَهُوَ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قِيَادُ وَالْقَبُولُ لِجَمِيعِ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سْلاَمُ لِشَرْعِ اللهِ، وَتَحْكِيمُ كِتَابِهِ، وَاتِّبَاعُ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رَبَّكُمْ، وَأَخْلِصُوا الْعِبَادَةَ لِخَالِقِكُمْ، وَالْجَأُوا لَهُ وَتَضَرَّعُوا لِ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خْلُقْ شَيْئًا عَبَثًا، وَلاَ يُشَرِّعُ شَيْئًا سُدًى، الَّذِي لَهُ الْحُكْمُ فِي الأُولَى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قَاهِرُ فَوْقَ عِبَادِهِ وَهُوَ الْحَكِيمُ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5:00Z</dcterms:created>
  <dc:creator>الشيخ: محمد بن سليمان المهوس</dc:creator>
  <dc:description/>
  <dc:language>en-US</dc:language>
  <cp:lastModifiedBy>ahmed</cp:lastModifiedBy>
  <cp:lastPrinted>2021-08-02T11:16:00Z</cp:lastPrinted>
  <dcterms:modified xsi:type="dcterms:W3CDTF">2021-08-02T09:16:00Z</dcterms:modified>
  <cp:revision>4</cp:revision>
  <dc:subject>1/الحكم والحكيم من أسماء الله الثابتة بالكتاب والسنة 2/معاني اسم الله الحكم والحكيم 3/بعض ثمرات الإيمان باسم الله الحكم والحكيم</dc:subject>
  <dc:title>الحكيم الحكم</dc:title>
</cp:coreProperties>
</file>