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الحكِ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ك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قتض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والحكيم</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ليائ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سُنَ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ائِ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هَانِئ</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 لَمَّا وَفَدَ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نَ هَانِ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الْحَكَمِ؛ فَدَعَا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لَّهَ هُوَ الْحَكَمُ، وَإِلَيْهِ الْحُكْمُ، ‌فَلِمَ ‌تُكْنَى ‌أَبَا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مِي إِذَا اخْتَلَفُوا فِي شَيْءٍ أَتَوْنِي، فَحَكَمْتُ بَيْنَهُمْ فَرَضِيَ كِلَا الْفَرِيقَيْ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سَنَ هَذَا، فَمَا لَكَ مِنَ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شُرَيْحٌ، وَمُسْلِمٌ، وَ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كْ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 أَبُو شُ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نْ أَسْمَاءِ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حَكِ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إِلَهَ إِلَّا 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لَهُ الْحُكْمُ وَهُوَ أَسْرَعُ الْ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حَكِيمُ لَهُ مَعْ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شْيَاءَ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هُ أَحْكَمَ أَقْوَالَهُ وَأَفْعَالَهُ؛ فَأَقْ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فْ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لَغَتْ 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تْقَ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إِتْقَانِ فِيهَا الَّذِي هُوَ 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ءٍ فِي مَوْضِعِهِ؛ فَقَدْ دَبَّرَ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دْبِيرِ، وَصَنَعَ مَخْلُ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نْعِ؛ فَلَا يَدْخُلُ فِي تَدْبِيرِهِ وَتَقْدِيرِهِ خَ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عْتَرِي صُنْعَهُ نَ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قُ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قَعُ فِي أَفْعَالِهِ زَ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خَ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 أَحْسَنَ كُلَّ شَيْءٍ خَلَقَهُ وَبَدَأَ خَلْقَ الْإِنْسَانِ مِنْ 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لَّهُ أَمَرَنَا بِالنَّظَرِ فِي كَوْنِهِ لِنُدْ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قِهِ وَكَمَالِهِ، وَخُ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قُصُو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ذِي خَلَقَ الْمَوْتَ وَالْحَيَاةَ </w:t>
      </w:r>
      <w:bookmarkStart w:id="20" w:name="_Hlk10810092"/>
      <w:r>
        <w:rPr>
          <w:rFonts w:ascii="Traditional Arabic" w:hAnsi="Traditional Arabic" w:cs="Traditional Arabic"/>
          <w:b/>
          <w:b/>
          <w:bCs/>
          <w:sz w:val="36"/>
          <w:sz w:val="36"/>
          <w:szCs w:val="36"/>
          <w:rtl w:val="true"/>
        </w:rPr>
        <w:t>لِيَبْلُوَكُمْ أَيُّكُمْ أَحْسَنُ</w:t>
      </w:r>
      <w:bookmarkEnd w:id="20"/>
      <w:r>
        <w:rPr>
          <w:rFonts w:ascii="Traditional Arabic" w:hAnsi="Traditional Arabic" w:cs="Traditional Arabic"/>
          <w:b/>
          <w:b/>
          <w:bCs/>
          <w:sz w:val="36"/>
          <w:sz w:val="36"/>
          <w:szCs w:val="36"/>
          <w:rtl w:val="true"/>
        </w:rPr>
        <w:t xml:space="preserve"> عَمَلًا وَهُوَ الْعَزِيزُ الْغَفُ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ذِي خَلَقَ سَبْعَ سَمَاوَاتٍ طِبَاقًا مَا تَرَى فِي خَلْقِ الرَّحْمَنِ مِنْ تَفَاوُتٍ </w:t>
      </w:r>
      <w:bookmarkStart w:id="21" w:name="_Hlk42253938"/>
      <w:r>
        <w:rPr>
          <w:rFonts w:ascii="Traditional Arabic" w:hAnsi="Traditional Arabic" w:cs="Traditional Arabic"/>
          <w:b/>
          <w:b/>
          <w:bCs/>
          <w:sz w:val="36"/>
          <w:sz w:val="36"/>
          <w:szCs w:val="36"/>
          <w:rtl w:val="true"/>
        </w:rPr>
        <w:t>فَارْجِعِ الْبَصَرَ هَلْ تَرَى مِنْ فُطُورٍ</w:t>
      </w:r>
      <w:bookmarkEnd w:id="21"/>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مَا أَ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هُ أَحْكَمَ آيَاتِ كِتَابِهِ؛ وَهُوَ الْقُرْآنُ الْكَرِ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نْسَخُ اللَّهُ مَا يُلْقِي الشَّيْطَانُ ثُمَّ يُحْكِمُ اللَّهُ آيَاتِهِ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وَصَفَ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هُ 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لْكَ آيَاتُ الْكِتَابِ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عْنَى الثَّانِي لِلْحَكِي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اكِمُ بَيْنَ عِبَادِ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كَمُ وَالْحَاكِمُ بَيْنَ عِبَادِ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 بَيْنَهُمْ، وَيَفْصِلُ بَيْنَهُمْ بِشَرْ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اخْتَصَّ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حُكْمِ؛ فَلَا يَجُوزُ لِأَحَدٍ أَنْ يَتَعَدَّى عَلَى مَا اخْتَصَّ بِهِ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حُكْمُ إِلَّا لِلَّهِ يَقُصُّ الْحَقَّ وَهُوَ خَيْرُ الْفَا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لَهُ الْحُكْمُ وَهُوَ أَسْرَعُ الْ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ؤْمِنُ لَا يَكُونُ مُؤْمِنًا حَتَّى يَكُونَ 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ا لِشَرْعِ اللَّهِ، مُحْتَكِمًا إِلَيْهِ، مُسْتَسْلِمًا لِمَا جَاءَ فِي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حَذَّ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حَاكُمِ إِلَى الطَّاغُوتِ، وَمَنْ تَحَاكَمَ إِلَى الطَّاغُوتِ فَقَدِ اتَّبَعَ الشَّيْطَانَ، وَضَلَّ ضَلَالًا بَعِيدً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فَلَاحَ لِأُمَّةٍ 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 الْإِسْلَامَ إِلَّا بِتَحْكِيمِ شَرْعِ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اتَّخَذَ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دُونِ اللَّهِ حُكَّامًا فَقَدِ اتَّخَذُوهُمْ آلِ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دُونِ اللَّهِ،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رْضَى أَنْ يُ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مِهِ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لَهُمْ مِنْ دُونِهِ مِنْ وَلِيٍّ وَلَا يُشْرِكُ فِي حُكْمِ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تِّخَاذُ اللَّهِ حَكَمًا وَحَاكِمًا يَكُونُ بِتَحْكِيمِ كِتَابِهِ وَ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الِاخْتِلَافِ؛ فَ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اخْتَلَفْتُمْ فِيهِ مِنْ شَيْءٍ فَحُكْمُهُ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تَنَازَعْتُمْ فِي شَيْءٍ فَرُدُّوهُ إِلَى اللَّهِ وَالرَّسُولِ إِنْ كُنْتُمْ تُؤْمِنُونَ بِ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سْ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لِأَنْ يَكُو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بَيْنَ عِبَادِهِ؛ لِأَنَّهُ رَبُّهُمْ وَخَ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مَعْبُ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غَيْرَ اللَّهِ أَبْتَغِي حَكَمًا وَهُوَ الَّذِي أَنْزَلَ إِلَيْكُمُ الْكِتَابَ مُفَ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وَ اللَّهُ لَا إِلَهَ إِلَّا هُوَ لَهُ الْحَمْدُ فِي الْأُولَى وَالْآخِرَةِ وَلَهُ الْحُكْمُ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بُّنَا أَ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كِمِي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لِّ شَيْءٍ، وَالَّذِي يُعْطِي كُلَّ مَسْأَ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نَاسِبُهَا،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لَّهُ 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ؤْتِي ا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شَاءُ، جَاءَ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امْرَأَتَانِ مَعَهُمَا ابْنَاهُمَا، جَاءَ الذِّئْبُ فَذَهَبَ بِابْنِ إِحْدَاهُمَا، فَقَالَتْ لِصَاحِ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هَبَ بِابْنِكِ، وَقَالَتِ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ذَهَبَ بِابْنِكِ؛ فَتَحَاكَمَتَا إِلَى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ضَى بِهِ لِلْكُبْرَى، فَخَرَجَتَا عَلَى سُلَيْمَانَ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ونِي بِالسِّكِّينِ أَشُقُّهُ بَيْنَهُمَا، فَقَالَتِ الصُّغْ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 يَرْحَمُكَ اللَّهُ هُوَ ابْنُهَا؛ فَقَضَى بِهِ لِلصُّغْ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لَّهِ الْحِكْمَةَ الْبَالِغَةَ؛ فَلَا يُعْطِي إِلَّا لِحِكْمَةٍ، وَلَا يَمْنَعُ إِلَّا لِحِكْمَةٍ، وَ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لَكَ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خْتِيَ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فْسِ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انَ بِالْمُؤْمِنِينَ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ذَلِكَ أَنَّهُ لَمْ يَمْنَعْ عَنْ بُخْلٍ وَلَا 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مَا نَظَرَ فِي خَيْرِ الْعَبْدِ فَمَنَعَهُ اخْتِيَارًا وَحُسْنَ نَظَ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مَا تَطْلُبُ مَا لَا تُحْمَدُ عَاقِبَتُهُ، وَرُبَّمَا كَانَ فِيهِ حَ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بَارَكَ 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جَوَادٌ كَرِيمٌ كَ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مَثَّلُ</w:t>
      </w:r>
    </w:p>
    <w:p>
      <w:pPr>
        <w:pStyle w:val="Normal"/>
        <w:jc w:val="both"/>
        <w:rPr/>
      </w:pPr>
      <w:r>
        <w:rPr>
          <w:rFonts w:ascii="Traditional Arabic" w:hAnsi="Traditional Arabic" w:cs="Traditional Arabic"/>
          <w:sz w:val="36"/>
          <w:sz w:val="36"/>
          <w:szCs w:val="36"/>
          <w:rtl w:val="true"/>
        </w:rPr>
        <w:t>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ضِي مَا يَشَاءُ بِحُكْ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خْشَى فَوَاتًا فَ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إِيَّاكَ أَنْ تُسِيءَ الظَّ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إِذَا خَفِيَتْ عَلَيْكَ الْحِكْمَةُ، وَا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قُولَ قَاصِرَةٌ عَنْ مُطَالَ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كْ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قُرْبِهِمْ مِنَ اللَّهِ وَعِلْمِهِمْ بِجَلَالِهِ وَ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لَمُوا حِكْمَتَهُ فِي إِنْزَالِ 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أَرْضِ، فَقَالُو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جْعَلُ فِيهَا مَنْ يُفْسِدُ فِيهَا وَيَسْفِكُ الدِّمَاءَ وَنَحْنُ نُسَبِّحُ بِحَمْدِكَ وَنُقَدِّسُ لَكَ قَالَ إِنِّي أَعْلَمُ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كُنْ مَعَ اللَّهِ صَامِتًا عِنْدَ مَجِ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يُرِيَكَ أَلْطَافًا كَثِي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بِكَ مُؤْمِنِينَ رَاضِينَ، وَأَحْسِنْ عَاقِبَتَنَا فِي الْأُمُورِ كُلِّهَا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وْ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 لَنَا حُ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يْبِ مَا اخْتَارَ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لِنَفْسِهِ إِلَّا مَا اخْتَارَهُ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صُلْحِ الْحُدَيْبِيَةِ يَأْتِي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عَلَى حَقٍّ وَهُمْ عَلَى 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w:t>
      </w:r>
      <w:bookmarkStart w:id="22" w:name="_Hlk65477549"/>
      <w:r>
        <w:rPr>
          <w:rFonts w:ascii="Traditional Arabic" w:hAnsi="Traditional Arabic" w:cs="Traditional Arabic"/>
          <w:sz w:val="36"/>
          <w:sz w:val="36"/>
          <w:szCs w:val="36"/>
          <w:rtl w:val="true"/>
        </w:rPr>
        <w:t xml:space="preserve">سَ قَتْلَانَا </w:t>
      </w:r>
      <w:bookmarkEnd w:id="22"/>
      <w:r>
        <w:rPr>
          <w:rFonts w:ascii="Traditional Arabic" w:hAnsi="Traditional Arabic" w:cs="Traditional Arabic"/>
          <w:sz w:val="36"/>
          <w:sz w:val="36"/>
          <w:szCs w:val="36"/>
          <w:rtl w:val="true"/>
        </w:rPr>
        <w:t>فِي الْجَنَّةِ وَقَتْلَاهُمْ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مَ نُعْطِي الدَّنِيَّةَ فِي دِينِنَا وَنَرْجِعُ وَلَمَّا يَحْكُمِ اللَّهُ بَيْنَنَا وَ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الْخَطَّابِ، إِنِّي رَسُولُ اللَّهِ، وَلَنْ يُضَيِّعَنِي اللَّ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زَلَ اللَّهُ سُ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فَتْ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صُّلْحَ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جَفَّ الْقَلَمُ،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الصُّحُ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ضِيَ الْأَمْرُ، وَكُتِبَتِ الْمَقَادِ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لَّهُ أَ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احِمِينَ؛ فَأَبْشِرْ بِفَرَجٍ عَاجِلٍ؛ فَبَعْدَ الدَّمْعَةِ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عْدَ الْخَوْفِ أَ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عْدَ الْفَزَعِ سَكِي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يَا أَ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كِمِينَ افْتَحْ عَلَيْنَا أَبْ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كْ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مَا قَ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فَ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يمُ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17:00Z</dcterms:created>
  <dc:creator>عبدالله بن مشبب القحطاني</dc:creator>
  <dc:description/>
  <dc:language>en-US</dc:language>
  <cp:lastModifiedBy>c.expert</cp:lastModifiedBy>
  <cp:lastPrinted>2018-02-22T14:05:00Z</cp:lastPrinted>
  <dcterms:modified xsi:type="dcterms:W3CDTF">2021-03-06T10:18:00Z</dcterms:modified>
  <cp:revision>3</cp:revision>
  <dc:subject>1/معاني اسم الله الحكيم 2/مقتضى الإيمان باسمي الله الحكم والحكيم جل في عليائه.</dc:subject>
  <dc:title> الحكم الحكِيم -جل جلاله-</dc:title>
</cp:coreProperties>
</file>