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ر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جو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نعم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نعم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اةِ سُرُوْرٌ وَحَزَن، وَصِحَّةٌ ومَرَض، وقوةٌ وضَعْفٌ، وَرَاحَةٌ ونَصَب، في الحياةِ سَراءُ وضَرَّاءُ، وشدةٌ ورَخاء، وشبابٌ ومَشِيْبُ، ونَشاطٌ وهَرَم، في الحَيَاةِ أَحوالٌ تَتَقَلَّبْ، فما يَصْفو فيها لذيذُ عَيْشٌ إلا تَكدَّر، ولا يَعْلُو فيها لذيذُ مُقامٍ إلا تَحدَّرْ، والموتُ يَهدِمُ فَائِقَ اللذاتِ، وكُلُّ نَعِيْمٍ مَرَدُّهُ إلى زوالٍ، فما ذاك لعمري بِ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يَرْكَن إلى إِيثارِ دُن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شْقَى حين ينكشِفُ الغِط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 اللهُ الدُنياَ أَصْدَقَ وَصْفٍ، ولا يَعي الوَصْفَ حَقاً إِلا مَنْ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نْيا الغُرُور، بَرِيْقُ رَاقَ فأَرَّقْ، وطَمَعٌ لاحَ فأَح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قْبِلُ في خِمائِلِ الإِغراءِ تَزْهُو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 في ثِيَابٍ بَالِ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ما النَّعِيمُ الحَقُّ في دارِ الكَرَامَةِ، أَلا إِنما النَّعِيْمُ الحقُّ في دارِ الخُلود، أَلا إِنما النَّعِيْمُ الحقُّ في دارِ المُقامَة، أَلا إِنما النَّعِيْمُ الحقُّ في دَارِ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دَارُ السَّلَامِ عِندَ رَبِّهِمْ وَهُوَ وَلِيُّهُم بِ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دارُ دارُ القَرَار، دارُ العَيْشِ الرَّضِيِّ، والخُلُودِ الأَبَدِيِّ، والمُقامِ السَّرْمَدِيّ، دَارُ الحَياةِ الباقِيَةِ، التِيْ لا مَوتَ فِيْها ولا فَناءَ، ولا نَصَبَ فيها ولا عَناءَ، لا يَغْشَى سَاكِنِيْها حَزَنٌ ولا هَمٌّ، ولا كَرْبٌ ولا غَمّ، لا تَنْزِلُ بِهِم شِدُّةٌ ولا يَحِلُّ بِهِم كَدَرْ، ولا تَنْزِلُ بِهِمْ ضَائِقَةٌ ولا يَحِلُّ بِهِم ضَجَرْ، في رَوْضاتِ الجَنَّاتِ مُنَعَّ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ةٌ، عَرْضُها السَّماواتُ والأَرْضُ أُعِدَّتْ ل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رُ النَّعِيْمِ دارُ الكَرامَة، دَارُ الخُلْدِ دارُ السَّلام، واسِعَةٌ أَرْجاؤُها، عاليَةٌ مَنازِلُها، ظَلِيْلَةٌ أَشْجارُها، دانِيَةٌ ثٍمارُها، سَارِحَةٌ أَنْه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مَا تَشْتَهِيهِ الْأَنفُسُ وَتَلَذُّ الْأَعْيُنُ وَأَنتُ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مَلَ اللهُ لأَهلِ الجَنَةِ نَعِيْ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عِيْمُ أَحاطَ بِظَوَاهِرِهِم وبَواطِنِهِم، أَطْيَبُ مُقامٍ في أَهنأ عَيْشٍ، في أَكْرَمِ صُحْبَةٍ في أَتَمِ صَ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نَا مَا فِي صُدُورِهِم مِّنْ غِلٍّ تَجْرِي مِن تَحْتِهِمُ الْأَنْهَارُ وَقَالُوا الْحَمْدُ لِلَّهِ الَّذِي هَدَانَا لِهَـٰ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وكٌ عَلى أَسِرَّتِهِم، مُلُوكٌ في مَنازِلِهِم، مُلُوكٌ في رَوْضاتِ الجَنَّاتِ، مُلُوكٌ في النَّعِيْمِ المُ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رَأَيْتَ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تَ هُناكَ في الجَنَّةِ، رأَيْتَ نَعِيمًا وَمُلْكًا كَبِيرًا، رأَيتْ سُرُوراً وحُبُوراً، رأَيْتَ أَنْهاراً وطُيُوراً، رأَيْتَ غُرَفاً عالِيَةً، وخِياماً مُجَوَّفَةً، ورأَيْتَ أَهلاً، ورأَيْتَ حُ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 قَاصِرَاتُ الطَّرْفِ لَمْ يَطْمِثْهُنَّ إِنسٌ قَبْلَهُمْ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رٌ عِيْنٌ، جَمالُهُنَّ قَدْ 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مْثَالِ اللُّؤْلُؤِ الْمَ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أَزْوَاجٌ مُّطَهَّرَةٌ وَ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حَابَ الْجَنَّةِ الْيَوْمَ فِي شُغُلٍ فَا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أَزْوَاجُهُمْ فِي ظِلَالٍ عَلَى الْأَرَائِكِ مُتَّكِ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هَا فَاكِهَةٌ وَلَهُم مَّا يَ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عَلَىٰ فُرُشٍ بَطَائِنُهَا مِنْ إِسْتَبْرَقٍ وَجَنَى الْجَنَّتَيْنِ 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انَةُ الفُرُشِ مِنْ اسْتَبْ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الظَّنُ بِظواهِرِهِا، إِنَّهُ النَّعِيْمُ المُقِيْمُ، في خُلُودٍ لا يَزُول، وحَياةٍ لا تَنْقَضِيْ، وسُرُورٍ لا يَتَبَدَّل، نَعِيْمٌ في المأَكَلِ ونَعِيْمٌ في المَشْرَبِ، ونَعِيْمٌ في المَنْكَحِ ونَعِيْمٌ في ال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دَمٌ، عَزَّ على السَّامِعِ إِدْرَاكُ وَصْفِ جَم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الظَّنُ بِجَمالِ المَخْ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نَّعِيْمُ المُقِيْم، في الحَدِيْثِ القُدْ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الَّتِي وَعَدَ الرَّحْمَـٰنُ عِبَادَهُ بِالْغَيْبِ إِنَّهُ كَانَ وَعْدُهُ مَأْتِ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رُ النَّعِيْمِ دارُ الكَرامَة، دَارُ الخُلْدِ دارُ السَّلامِ، أَعَدَّها اللهُ لِمَنْ آمَنَ بِهِ وأَطاعَه، واستَقامَ على شَرِيْعَتِهِ واسْتَجاب، أَعَدَها اللهُ لِمَن نَهى نَفْسَهُ عَنْ هَواها، وأَدَبَها وَهَذَّبَها وزَكَّ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خَافَ مَقَامَ رَبِّهِ وَنَهَى النَّفْسَ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 اللهُ لِمَنْ صَبَرَ على طَاعَةِ اللهِ، وصَبَرَ عَنْ مَعْصِيَةِ اللهِ، وصَبَرَ على أَقْدَارِ اللهِ المُؤْلِمَة، على عَتباتِ الجَّنَّةِ طُرِحَتْ كُلُّ الهُمومُ، ونُزِعَتْ كُلُّ الضَّغائن، وأُلْقِيتَ كُلُّ الأَحْزَان، على أَبوابِ الجنةِ، خُلِّفَتْ كُلُّ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في قَابِلِ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دَ الآبِ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ولا في مُسْتَقْبَلِها قَسْوَة، ولا في آتِيْها عَ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بَرُوا في هذه الدُّنيا قَلِيْلاً، اسْتَمْسَكُوا بأَمْرِ اللهِ واسْتَقامُوا على دِيْنِه، فَأَدْرَكُوا أَكْرَمَ عاقِبَةٍ، ونالُوا أَكَرَمَ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لَ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ثْلِ هَٰذَا فَلْيَعْمَلِ الْعَامِ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ذَٰلِكَ فَلْيَتَنَافَسِ الْمُتَنَافِسُونَ، فَما نافَسَ مُنافِسٌ في أَمْرٍ، أَكْرَمُ مِنْ منافَسَتِهِ في أَمْرٍ تَعْلُو بِهِ عندَ رَبِهِ ال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لهُ عِبادَهُ لذَاكَ النَّعِيْمِ، فَشَوَّقَهُمْ إِليهِ إِذ وَصَفَهُ لَهُم، وأَغراهُمْ بالسَّعْيِ إليهِ إِذ بَيَّنَهُ لَهُم، ورَحِمَهُم، إِذ هَيَّأَ لَهُم أَسْبابَ الفَوزِ بِهِ ويَسَّرَ ما شَرَعَ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 إِلَى الْجَنَّةِ وَالْمَغْفِرَةِ بِإِذْنِهِ وَيُبَيِّنُ آيَاتِهِ لِلنَّاسِ لَعَلَّهُمْ يَ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هْنأَ بالبُشْرَى إِلا مَنْ آمَنِ وعَمِلَ 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نَعِيْمٍ يَتَنَعَّمُ بِهِ أَهلُ الجَنَّةِ، نَعِيْمٌ لا يُجارِيِهِ نَعِيْم، نَعِيْمٌ فَاقَ كُلَّ نَعِيْم، نَعِيْمٌ يَمْلأُ قُلُوبَهُمْ وأَرْكانَهُم، فَلا يَرَونَ نَعِيْماً في الجَنَّةِ أَكْرَمَ مِنْه، إِنَّهُ النَّظَرُ إِلى وَجْهِ اللهِ الكَرِيْم، يَرَونَ رَبَهُم الذي خَلَقَهُم، يَرَونَ رَبَهُم الذي أَوجَدَهُم، يَرَونَ رَبَهُم الذي أَكْرَمَهُم، يَرَونَ رَبَهُم الذي رَبَّاهُم وهداهُم وأَرْشَ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رَونَ إِلههم الذي عَبَدُوه، واسْتَجابُوا لَهُ وأَطاعُوه، يَرَونَ مَنْ كانُوا في الدُنيا يَتْلُونَ كَلامَه، يَرَوْنَ مَنْ كانُوا إِليه يَتَوَسَّلُونَ، ولَهُ يَرْكَعُونَ، ولَهُ يَسْجدون، يَرَونَ إِلههم الذي كانُوا يَخْشَونَهُ بالغَيْبِ، وهُمْ مِنْ خَشْيَتِهِ مُشْفِ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نَّا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 مُضِيِئَةٌ، لَها مِنْ أَثَرِ النَّعِيْم نَضْرَةٌ، ولَها مِنْ أَثَرِ النَّعِيْمِ بَ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ظُرُ إِلى رَبِها مُغْتَبِطَةً، تَنْظُرُ إِلى رَبِها، فَتَراهُ عِياناً مِنْ غَيْرِ 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لَها مِنْ نَظْرَةٍ ما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نَظْرَةٍ ما أَكْرَ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قَمَرِ لَيْلَةَ البَ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رَوْنَ رَبَّكُمْ كما تَرَوْنَ هَذَا القَمَرَ، لا تُضَامُّونَ في 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ضَامُّونَ في 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زاحَمَونَ ولا يَنْظَمُّ بَعْضُكُم إِلى بَعْضٍ لأَجْلِ الرُّؤْ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رُؤْيَةٌ، سَهْلَةٌ يَسِيْرَةٌ، ظاهِرَةٌ جَلِيةٌ بَيِّنَة، كَما تَرَونَ القَمَرَ لَيْلَةَ البَدْرِ، لا يَلْحَقُكُمْ في رُؤْيَتِهِ عَناءَ، وذاكَ أَكْرَمُ نَعِيْمٍ يَتَلَذَّذُ بِهِ أَهْلُ الجَنَّة، وفي حَدِيْثِ صُهَيْ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شِفُ الحِجَابَ، فَما أُعْطُوا شيئًا أحَبَّ إليهِم مِنَ النَّظَرِ إلى رَبِّهِمْ عزَّ وجلَّ،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ى هِي الجَنَّةُ، والزِّيادَةُ هِي النَظَرُ إِلى وجهِ اللهِ الكَرِيْم، فَطُوْبَى لِمَنْ فازَ بِها ــ ورَبِّ الكَعْبَة ـ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مِعَ في أَمْرٍ جَدَّ في طَلَبِه، وعلى قَدْرِ عِظَمِ المطَالِبِ يَعْظُمُ البَذْل لَها، ولا فَوقَ دارِ الكَرامَةِ مَطْلَبْ، ودارُ النَعِيْمِ قَدْ حُجِبَتْ بالمَكَارِه، مِنْ أَوامِرَ ونَواهٍ، وشَرائِعَ وأَحكامٍ، وتكالِيفَ وعِبادات، فَمَنْ اقْتَحَمَ ذاكَ الحِجابَ، فَعَمِلَ بأَمْرِ اللهِ وانْكَفَّ عَن نَهْيِهِ اقْتَحَمَ الحجابَ إِلى الجَنَّة، ومَنْ حامَ حَولِ الشَّهَواتِ هَلَ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بتِ النَّارُ بالشَّهواتِ، وحُجِبَتِ الجنَّةُ بالمكَ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ذَّةَ النَّظَرِ إِلَى وَجْهِكَ، وَالشَّوْقَ إِلَى لِقَائِكَ، وَأَعُوذُ بِكَ مِنْ ضَرَّاءَ مُضِرَّةٍ، وَمِنْ فِتْنَةٍ مُضِلَّةٍ، اللَّهُمَّ زَيِّنَّا بِزِينَةِ الْإِيمَانِ، وَاجْعَلْنَا هُدَاةً مَهْدِ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5:00Z</dcterms:created>
  <dc:creator>الشيخ عبدالعزيز بن محمد النغيمشي</dc:creator>
  <dc:description/>
  <dc:language>en-US</dc:language>
  <cp:lastModifiedBy>ahmed</cp:lastModifiedBy>
  <cp:lastPrinted>2024-08-28T10:46:00Z</cp:lastPrinted>
  <dcterms:modified xsi:type="dcterms:W3CDTF">2024-08-28T07:46:00Z</dcterms:modified>
  <cp:revision>3</cp:revision>
  <dc:subject>1/جولة في الجنة ونعميها 2/المنعمون في الجنة</dc:subject>
  <dc:title>الجنة دار الكرامة</dc:title>
</cp:coreProperties>
</file>