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رِيدُو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ِيُطْفِئُ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ُور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ِأَفْوَاهِهِم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دِ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ُنَ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م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ب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ن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سَاك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ر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يَاه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جُّ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و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ْح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نَا</w:t>
      </w:r>
      <w:r>
        <w:rPr>
          <w:rFonts w:cs="Traditional Arabic"/>
          <w:sz w:val="36"/>
          <w:szCs w:val="36"/>
          <w:rtl w:val="true"/>
        </w:rPr>
        <w:t>.. 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غ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ك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ك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تَ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ط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ِرَة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ر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ز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س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ز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ُه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ن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ْت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ْ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زَا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ائِ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يّ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ئ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م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ل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ي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سْتَرْ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د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رَ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َاح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7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08T08:59:00Z</dcterms:modified>
  <cp:revision>4</cp:revision>
  <dc:subject>1/ فضل صيام يوم عرفة 2/ مواصفات الأضحية 3/ لا يستوي من استضاء بنور الله مع من أعرض 4/ مكر المنافقين في إطفاء نور الشريعة 5/ تصدي المنافقين لكل ما يمنع عنهم شهوات أنفسهم 6/ لا يحيق المكر السيئ إلا بأهله 7/ نصائح للمرأة المسلمة 8/ استغلال المنافقين لقضية المرأة</dc:subject>
  <dc:title>يُرِيدُونَ لِيُطْفِئُوا نُورَ الله بِأَفْوَاهِهِمْ خطبة عيد الأضحى لعام 1431هـ- مشكولة</dc:title>
</cp:coreProperties>
</file>