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ق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س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زِ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ج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خ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ض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ِل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ِي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تَ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طِرَا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ضع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نَوِي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لزَ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رجَا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مَرَات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ز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َ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ب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لا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ه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قَ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ِبط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م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جَ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ج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ل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بَغ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دو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نَبلُو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ف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خَن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ر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بُ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ط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ِد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بِ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ع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زِ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رّ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ك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تَ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ص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بش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ن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بِ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ب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شِّ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َر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ب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ل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ه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ب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ي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ع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بَ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تَم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ص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ئِزُ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د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ئِلِ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غ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ش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ه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ف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تَرجِ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ث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س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س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ا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ق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هُ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جِ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ق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َي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لُوبَت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غُوبَت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ز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كِي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ف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ّ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بَّ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نَي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رَبّ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د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بّ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رَبِّص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فِ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ل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وِّ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دَارِ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ر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ِم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ف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ضَع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ف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ف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و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ُدُو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تَ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و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ب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ي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ض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س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رِ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دِّث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رِ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َهَ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كَاء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رِث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دَ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لَى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ه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بِ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َات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ُو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ن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و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بش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ل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ش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ي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ي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ز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ر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بش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ح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ف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ستَبش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ت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ل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َ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و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و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ذّ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ن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ا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رض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َ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ؤم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ق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َس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ش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قَط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مَأن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ِي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ت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م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ّ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جَ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ُو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ّ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ج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جَاوَ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أدَاء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نَبلُو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طَّع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و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ن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ك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وقِ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قِيس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ق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لُو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أَش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ف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!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لاَ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ط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غن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َّل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تَعَوّ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ر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ص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درَاج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لِس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بشِر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ص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ر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لِ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ئِذٍ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ف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ح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خ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تَر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بَةُ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ُل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فَرّ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ِبَاد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بَ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ي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شَد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ي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َأ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نَ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تَ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وَ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لب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ي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و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مَأنِي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َ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ر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اخ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ثُ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شَد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تَد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ِيل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دُّ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شَبّ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َ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هَاو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شتَبِه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ه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ح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ه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َاب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ر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ي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ره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نَافَ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بَارَ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فع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دُّ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ُؤ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يدَالِي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ر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س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ع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َ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صِر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َط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عُر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غَي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وَّ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س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أ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ر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ل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ُ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م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ط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ك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و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ّ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ج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ُدُو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وَاحِهِ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ُؤ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ق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ُن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ذ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ل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ُحافِ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مَأنِي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ح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أ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ن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أ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َهَا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أطِر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قسِر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ط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زِي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دَأ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ي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ع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دَأ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لَك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رَق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ؤ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دَّ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مَاؤ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د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د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ِدْ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ر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وَارِيخ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د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ي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صُر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ل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ائ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دَّ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ق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آمِِ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خَاذ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زِم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لزِل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د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أ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ع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ز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ِ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ح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عَم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قُو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ك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7:56:00Z</dcterms:created>
  <dc:creator>Administrator</dc:creator>
  <dc:description/>
  <cp:keywords/>
  <dc:language>en-US</dc:language>
  <cp:lastModifiedBy>XP</cp:lastModifiedBy>
  <dcterms:modified xsi:type="dcterms:W3CDTF">2009-10-03T07:56:00Z</dcterms:modified>
  <cp:revision>2</cp:revision>
  <dc:subject/>
  <dc:title>خطبة في أن الجزاء من جنس العمل وأسباب شرح الصدر</dc:title>
</cp:coreProperties>
</file>