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ونس</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ظات</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القصة والقصص، تهفو النفوس، وتُصغي الآذان، وتسترسل المشاعِر؛ ولذا تبوَّأتِ القصص مساحةً واسعة في آيات الذِّكْر الحك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نَقُصُّ عَلَيْكَ أَحْسَنَ الْقَصَصِ بِمَا أَوْحَيْنَا إِلَيْكَ هَذَا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صص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جزء من مواعظِ الفرقان، التي أمرَ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ا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وردها القل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ذَكِّرْ بِالْقُرْآَنِ مَنْ يَخَافُ وَ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نبأٍ من أنباء الغيب، ومدرسةٍ من مدارس النبوة المصطفاة، مع قصَّة قصيرة في حلقاتها، مليئة بعظا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فِي قَصَصِهِمْ عِبْرَةٌ لِأُولِي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مع خبر الرسول الكريم، والرجل الصالِح ذي النون، صاحب الحوت، يونس ابن م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تضاه ربُّه واجتباه، فخصه بالنبوة، وفوقها الرس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يُونُسَ لَمِنَ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بعض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نسبْ نبيٌّ إلى أمِّه إلا عيسى ابن مريم، ويونس ابن مت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رسل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رية نِينَوى، وهي مدينة بالعِراق، كانت عاصمةً للدولة الآشورية، ولها شهرتُها التاريخيَّة، وهي اليومَ أطلالٌ وآثار، تقع على الضفة اليُسرى لنهر دجْ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عددُ أهل هذه القرية مائة ألف أو يزيدون، عبدوا الأصنام، وتعلَّقوا بالأموات والخُرافات، فقام فيهم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لغًا رسالة ربه، ومجددًا لمعالِم التوحيد التي اندرستْ، رغَّبهم نوال ربهم إنْ تابوا ووحَّدوا، وأنذرهم عقابَه وبأسه إن كفروا وأشركوا، ولبث فيهم ناصحًا مصلحًا ما شاء الله له أن يلب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ا كان موقف قومه إلا الإعراضَ والجفاء، والصد والاستعصاء، ولشدَّة يقينه بدعوته، وعِظَم تشبُّعه بها؛ غضب على قومه وغاضبهم، فخَرج من ديارهم، وقد بَلَغ به الحنقُ منهم مبلغ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ا النُّونِ إِذْ ذَهَبَ مُغَاضِ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رَقَ يونسُ ابن متى قريتَه نينوى، قبل أن يُؤذنَ له من 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كل نبي يمكث في مقر دعوته، حتى يؤذن له بالهجرة والمفارقة، فهذ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تشوَّف للهجرة، وكان أبو بكر يستأذنه في ذلك، ف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تظر؛ فإني أنتظر أن يؤذن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تى إلى أبي بكر بعدَ ذلك يبشِّره، و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قد أذن لي بالهج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ستعجل يونس ابن م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روجَ من ديار قومه، وكان يظنُّ أن ربَّه لن يضيِّق عليه بسبب هذا الخرو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ا النُّونِ إِذْ ذَهَبَ مُغَاضِبًا فَظَنَّ أَنْ لَنْ نَقْدِرَ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ضى العبد الصالح، ميمِّمًا وجهه شطر البحر، وهو لا يدري عن المصير الذي ينتظره، والبلاء الذي يتحيَّنه، وحين وَصَل شاطئ البحر، وَجَد سفينةً قد ضاقتْ بأهلها، فركب مع من رك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أَبَقَ إِلَى الْفُلْكِ الْمَشْ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لعتْ تلك السفينةُ المتواضعة بأمْر ربِّها، وسارتْ في عُرْض البحر، حتى إذا توسَّطت البحر، تلاطمتْ بها الأمواج، وتقاذفتْها الرِّياح، فاضطربت السفينة ومادتْ، ومالتْ براكبيها وماجتْ، وظنَّ أهلُ السفينة أنه قد أُحيط بهم، وتيقَّنوا أنهم على شفا مَهْلَكة ومتلَ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هذه الحال المفجعة، والساعة المهولة، اجتمع أهلُ السفينة وتشاوروا، ثم قرَّ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بدَّ من التضحية ببعض أفراد السفينة، حتى يخفَّ الحمل عليها؛ لينجوَ من بقي بعد ذلك؛ فهلاك البعض أهون من هلاك الجم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ختاروا طريقة عادلة لمن سيكون ضحيةً في البحر، فوضعوا قرعةً بينهم، والكل يرجو ألاَّ يكون 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ترعوا، وسقطت القرعة على النبيِّ الكريم، الذي خرج مغاضبًا، وظنَّ أن ربَّه لن يضيِّق عليه، فأُعيدت القرعة ثانية، فوقعتْ عليه، ثم أعيدت ثالثة، فكان هو صاحب القرع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اهَمَ فَكَانَ مِنَ الْمُدْحَ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غلوبين في القر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ها، لم يكن بُدٌّ من إلقاء النبي الكريم وسطَ لجَّة البحر، وتقدَّم يونس بن متى إلى البحر الهائج، ليستقبل برُوحه هذا المصيرَ المجهول، واحتمالاتِ الهلاك المنتظَ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مصير ليس له مخرج، إلا من يكشف السوء، ويُفرِّج الك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قط العبد الصالح في وسط البحر، وقد تعالتْ أمواجُه، وأظلم ماؤه؛ من بُعْد قعره، فابتلعه البحر الهائج المائج، ولم ينتظر طويلاً حتى كان الابتلاع الآخر مِن حوت البح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تَقَمَهُ الْحُوتُ وَهُوَ مُ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ى فِعلاً يُلام عليه، وهو خروجه بغير إذنِ رب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الْتقم الحوت نبيَّ الله يونسَ، ومرَّ النبي الكريم بين فكي الحوت، ثم إلى جوفه، فكانتِ احتمالات الهلكة مضاعفةً متيقَّنة؛ فلا نور هناك ولا هواء، ولا طعام ولا ماء، إ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باتٌ في كربات، وظلماتٌ في ظ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نا تذكَّر هذا النبيُّ الصالح أن له ربًّا يسمع النداء، ويغيث الكرب، فهتف واستغاث بكلمات مِن قلبه قبل لسانه؛ إذ نادى وهو مكظوم، ردَّ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أَنْتَ سُبْحَانَكَ إِنِّي كُنْتُ 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كلمة التوحيد والعبودية، والتعظيم والاعتراف؛ لا إله إلا أنت، إفراد وإقرار بالعبودية للواحد القهار؛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لِك الحق، لا ربَّ غيرُه، ولا معبود سواه، فأعظم ما يُنادي به العبدُ ربَّه، ويتقرَّب إلى بابه، اعتقادُه واعترافه باستحقاق العبود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نزَّه العبدُ الصالِح ربَّه، وعظَّمه وقدَّس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تواضع لربه، واعترف بخطئه وتقصيره واستعج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كنت من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جتمعت في هذه الكلمة المختصَرة أسبابُ إجابة الدع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ة ذي النون، إذ دعا وهو في بطن الح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أَنْتَ سُبْحَانَكَ إِنِّي كُنْتُ مِنَ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لم يَدْعُ بها رجل مسلِم في شيء قط إلا استجاب الله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أحمد والترمذ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زفرات التعظيم، ولهجات الاعتراف، والجأر بالدُّعاء والشكاية، كانتْ معية الله، ورحمة الله مع عبْده المكروب المله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النِّداء في جوف البحار، سَمِعَه مَن وَسِعَ سمعُه الأصوات، وهذه الحال المكروبة، رآها عالِمُ الخفيات، يعلم ما في البر وما في 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نا، وبأمرٍ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دبِّر الكون بيْن الكاف والنون، توقَّفتْ عواملُ الهلاك ل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ش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يشَ يونس بن متى في بطن الحوت، كما يعيش الجنين في رَحِم أ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كث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دًا في هذا المكان المظلِم،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ث في بطن الحوت أربعين يومًا،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رين يومًا،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ة أيام،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قمه الحوت ضحًى، ولفظه عشاءً، وكلها أقوال واجتهادات لا يعضدها نصٌّ صحيح، 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لم عن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كث في بطن الحوت مدة ليست بالقصيرة، بدليل تغيُّر جسمِه وبدنه، حين خرج من بطن الح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قي الرجل الصالح في كربته يسبّح ويناجي ويدْعو، فأدركتْه نعمةٌ من ربِّه ورحمة، فلفظه الحوت في مكان قفْرٍ خالٍ من الأشج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لَا أَنْ تَدَارَكَهُ نِعْمَةٌ مِنْ رَبِّهِ لَنُبِذَ بِالْعَرَاءِ وَهُوَ مَذْمُ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رج يونس ابن متى من بطن الحوت يلهج بالحمد والثناء، قد كَتَبَ الله له حياةً جديدة، خرَج من بطن الحوت، وحالُه غير الحال التي دخل عليها، خرَج وقد اعتلَّت صحتُه، وتغيَّر بدنه، ورقَّ جل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بَذْنَاهُ بِالْعَرَاءِ وَهُوَ سَ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 كهيئة الفَرْخ، ليس عليه ريش، ثم توالتْ نِعمُ الله ولطفُه على عبده، فأنبَتَ الله عندَه شجرةً من يقطين، شجرة القَرْع، فكان ورقُ تلك الشجرة غطاءً ناعمًا يظلل جسمَه، ويَقيه حرَّ الشمس، وجفافَ اله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تى إذا رجعتْ إليه صحتُه، وعادتْ له عافيته، رجع إلى قومه الذين تركهم مغاضبًا لهم، وعاد يتمِّم مهمَّتَه الأولى، فدعاهم ودعاهم، فآمنوا كلُّهم أجمعون، فكانتْ عودته ودعوته بركةً عليهم ونجاة لهم، وكان أهل نينوى هم الأمَّةَ الوحيدة من أمم الأرض التي آمنتْ بنبيِّها دون أن يتخلَّف أحد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رْسَلْنَاهُ إِلَى مِائَةِ أَلْفٍ أَوْ يَزِي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مَنُوا فَمَتَّعْنَاهُمْ إِلَى 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إيمانهم ذاك سببًا في كشف العذاب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 مالك يوم الدِّين، والصلاة والسلام على أشرف المرسلين، وعلى آله وصحبه أجمعين،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نبأ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بره عِبرٌ وعظات، ودروس ووقفات،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سر في نجاة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شف غمّته قد جاء مبينًا مزبورًا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وْلَا أَنَّهُ كَانَ مِنَ الْمُسَبِّ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بِثَ فِي بَطْنِهِ إِلَى يَوْمِ يُبْعَثُ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سبيح هنا ليس حالَ كونه في بطن الحوت فقط؛ وإنما هو حكاية عن حال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ئِمة، فحياتُه كلها كانت تسبيحًا وطاعة وعبادة، فلمَّا سبَّح في بطن الحوت، كان تسبيحه في هذا المكان امتدادًا لتسبيحه في حياته الساب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عِبر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أعمال الصالحات في أيام الرَّخاء تُرافِق العبدَ في شدته، وتكون سببًا بعون الله في إزالة كربته، ورفْع محنته، ومِصداقُ ذلك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رَّف إلى الله في الرخاء، يعرفْك في الش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ف ربَّه في رخائه، فعرفه ربُّه في شدته حين دعاه، وفي المقابل، عرَف فرعون ربَّه ودعاه في كربته عندما أدركه الغَرَق، فماذا كان الجواب؟ نَزَل جبرائ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يعًا، لا لينقذَه؛ وإنما ليأخذَ من وحْل البحر ترابًا، ليدسَّه في فم فرعون؛ خشيةَ أن تدركه رحمةُ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دروس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يمان مخرجٌ من الفتن، وسبب للنجاة من البلاء والمحن؛ فقد نجَّى الله عبدَه يونسَ مِن كرباته، ثم وع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نُنْجِي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ين آمن قوم يونس، كان ذاك الإيمان دافعًا عنهم سوءَ العذاب المنت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قَوْمَ يُونُسَ لَمَّا آمَنُوا كَشَفْنَا عَنْهُمْ عَذَابَ الْخِزْيِ فِي الْحَيَاةِ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فوائد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ية عبادة التسبيح، وأنها سببٌ لدفع الهمّ، واستدفاع الغَمّ، هذا ما نَطَق به الذِّكر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نَعْلَمُ أَنَّكَ يَضِيقُ صَدْرُكَ بِمَا يَقُو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 بِحَمْدِ رَبِّكَ وَكُنْ مِنَ السَّاجِ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صْبِرْ عَلَى مَا يَقُولُونَ وَسَبِّحْ بِحَمْدِ رَبِّكَ قَبْلَ طُلُوعِ الشَّمْسِ وَقَبْلَ غُرُو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قصة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الةٌ لكل داعية ومربٍّ، ومصلِح وأب، ألا ييْئَسَ ولا يضيق مِن دعوته وتوجيهاته؛ فهذا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ضَبَ قومَه حين جفوا دعوته، ثم عاد إليهم مرَّةً ثانية، وواصل مشروعه الأول، فكان نتي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 قومه أجم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هذا دلالة وإشارة أنَّ الدعوة والنصيحة والتوجيه ليستْ جولةً واحدة؛ بل هي جولة وجولات، فقد لا يكون للكلمة المشفِقة أثرٌ في مهدها، ولكن مع الصِّدق والصبر، يفتح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كلمات الناصحة مغاليقَ القل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دروس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صبر على البلاء ممَّا يَزيد العبدَ رفعةً عند ربِّه، ومقدارًا بين خلقه، فهذا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الله ذِكرَه بعد أن ابتلاه، فالتفَّ عليه قومه وآمنوا به، وصدَّقوا دعوته، وساروا على شريعته، وكثرةُ أتباع الأنبياء من جملة فضائ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قصَّة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يلٌ على القاعدة الأصولية المشهور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كاب أخف الضررين لدفْع أعلاهما، فإلقاء بعض أفراد السفينة، وإن كان فيه ضررٌ متحقِّق، إلا أنَّ فيه دفعًا لضرر أعلى، وهو هلاكهم جم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صة وخبر النبي الكريم، والرجل الصالح، يونس ابن متى، وشيء من عِبَرها وإشاراتها،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لكَ بنا سبيل أنبيائه، وأن يحشرنا في زمرتهم، ويجعلنا من أهل الاقتداء 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وا بعد ذلك على أكرم المرسلين، وخير العالمين، النبي الأمين، كما أمركم ربُّ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في كتابه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7:00Z</dcterms:created>
  <dc:creator>الشيخ إبراهيم بن صالح العجلان</dc:creator>
  <dc:description/>
  <cp:keywords/>
  <dc:language>en-US</dc:language>
  <cp:lastModifiedBy>USER</cp:lastModifiedBy>
  <cp:lastPrinted>2011-04-02T16:45:00Z</cp:lastPrinted>
  <dcterms:modified xsi:type="dcterms:W3CDTF">2012-10-24T14:39:00Z</dcterms:modified>
  <cp:revision>4</cp:revision>
  <dc:subject>1/ قصة يونس عليه السلام 2/ العظات والعبر من قصة يونس عليه السلام</dc:subject>
  <dc:title>يونس عليه السلام</dc:title>
</cp:coreProperties>
</file>