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ب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دّ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غ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ي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سُّ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َاعينَ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غ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حِ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َرَه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ال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ر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ُ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عّ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اد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َ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س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َي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حْم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شّ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ْ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حْ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ْ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كْ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َلُهُ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ب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َ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ْتِ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ق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ج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َا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أ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ر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ت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َاو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خَف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ا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ا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ح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تَق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ل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ي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س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ذ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َب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ع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لّ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َّعْن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َا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ْو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حِك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رُو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ُ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ي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اح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َّج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ئ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ث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ا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م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ِر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ف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هَمِّش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ه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م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ن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ف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ِن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َانِن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حِّد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ِد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0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4-26T09:41:00Z</dcterms:modified>
  <cp:revision>3</cp:revision>
  <dc:subject>1/توبة قوم يونس قبل نزول العذاب 2/دروس وعبر من توبتهم 3/يونس عليه السلام وابتلاء الله له 4/دروس وعبر من قصة يونس عليه السلام</dc:subject>
  <dc:title>يونس بن متَّى عليه السلام</dc:title>
</cp:coreProperties>
</file>