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ه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ح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ح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ل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ل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لا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ُ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لح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َر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ْقَ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ا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سطاطَ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رَف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ز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م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ر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د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رَدَّد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ُ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بط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لح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كِس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َق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لحا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ْت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ْت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ر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َر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ر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ح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ر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ش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ذ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َنّ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ذ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سل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وِ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كَذ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شّ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نْذ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ئ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ج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س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َج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َ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ش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سَلَه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َ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ضعَ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اَعَه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س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خِر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َعِ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تّ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ِظ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رَ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يْهَا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يْهَا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ت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م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بْعُوث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ذِي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يْر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ع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تاب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لَ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َقِ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ُّمأن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ضْطِرَ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ايَز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كَشَّف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يَن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كْذ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ج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رِقُ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َنْك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يْر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ُك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ض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تا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لَّ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ل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ضَاف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ه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طُ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ابُ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ِّ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ُ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ض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شُ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شُ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ج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َ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ش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شَ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ح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سَط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شَ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مَر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شَ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طَ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شَ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حْدان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ض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َ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ط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َخِّ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شَ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ُدّ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ْت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لْط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ت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عْمَ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و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َاد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م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َلَ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وْ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ح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م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قَ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تَ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فَ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تَك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طَوِّ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حْ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ن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رَع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ر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َ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َ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ق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ُرا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مئ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دان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ِد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ِخ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ف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ِك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د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عَ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ر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َأ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قَه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ص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ذ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أَنْع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ف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َر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ُغ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بُث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شِيْ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بْه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ز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ْع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فس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كُو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ْتَرَك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و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ِ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َلْس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ل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سوما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ع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كتروني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َ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غ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ُوْت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َم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ْس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طِ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ط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وضَو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ما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غَم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بَقا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ْتويات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ْه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ط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ر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سَلّ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ضو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ت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َر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اه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كاس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ُسَرِي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ج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ع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ل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ط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ر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جه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ت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ي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ِ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ِ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ص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ع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م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أ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ر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د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ب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م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جَ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ْف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تَهْز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هَر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ز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هِد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ال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مَز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ك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رْك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ج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َاو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لح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ك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س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ط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ب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ْك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خْر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اء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ُقْ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ع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ْ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زِّق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ُ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رِق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ق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ُ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د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ُلاق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ق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را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يّ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ه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جْلِه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قِ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ِ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َبَ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دَ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دَم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سْر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قا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ُر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ظِرَ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ش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هوا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ِي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دائِد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َطْ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ه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هز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كْش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جاب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يَ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شْهُود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ش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فِ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جْدَاث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س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قَد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ْرَج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ُورِ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د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َائ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ع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ِ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ذّ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ح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جْ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ص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كَذّ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ز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ْكَس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يْ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ْدَح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ْش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ِ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ْأَلُ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عَن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ق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لِق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ع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رَ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َّط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م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َا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ْو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لد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اق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ر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ِيْر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كَذّ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شْ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ر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ظ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ق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ر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كَذّ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نا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ق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ح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ص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تَ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ص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خت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ظَ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ِيق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ؤ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َلِزِ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يْ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قَل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ك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ذِّبو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َذّ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ْن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هز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ق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ِي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تَر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نْ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ُح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صْح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7:00Z</dcterms:created>
  <dc:creator>الشيخ عبدالعزيز بن محمد النغيمشي</dc:creator>
  <dc:description/>
  <cp:keywords/>
  <dc:language>en-US</dc:language>
  <cp:lastModifiedBy>احمد</cp:lastModifiedBy>
  <cp:lastPrinted>2022-06-22T11:38:00Z</cp:lastPrinted>
  <dcterms:modified xsi:type="dcterms:W3CDTF">2022-06-22T09:38:00Z</dcterms:modified>
  <cp:revision>4</cp:revision>
  <dc:subject>1/أقسام الناس بين الهداية والضلال 2/سمات أهل الضلالة والانحراف 3/نداءات وسائل لأهل الشك والإلحاد 4/فساد مسالك أهل الضلال والإلحاد 5/وجوب حماية عقيدة النشء وأخلاقهم 6/يوم القيامة وكشف الحقائق.</dc:subject>
  <dc:title>يوم يهزم الإلحاد</dc:title>
</cp:coreProperties>
</file>