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نج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ع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ضعاف</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ل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لاد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نجاته</w:t>
            </w:r>
            <w:r>
              <w:rPr>
                <w:sz w:val="36"/>
                <w:sz w:val="36"/>
                <w:szCs w:val="36"/>
                <w:rtl w:val="true"/>
                <w:lang w:bidi="ar-EG"/>
              </w:rPr>
              <w:t xml:space="preserve"> </w:t>
            </w:r>
            <w:r>
              <w:rPr>
                <w:rFonts w:cs="Traditional Arabic"/>
                <w:sz w:val="36"/>
                <w:sz w:val="36"/>
                <w:szCs w:val="36"/>
                <w:rtl w:val="true"/>
                <w:lang w:bidi="ar-EG"/>
              </w:rPr>
              <w:t>وإرسا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جه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لموس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سح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وغرق</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جند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ودروس</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أعظم طاغية على مر التاريخ، اتسم زمنه بالظلم والطغيان والجبروت والبطش والتن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ه الل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فرعون وقومه يمارسون على بني إسرائيل أشد صور التعذيب، فتقلبوا في أشكال من النكال وصور من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ابتهم البأساء والضراء مما لا يخطر لأحد على بال، حتى وصفه الله بالبلاء ال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نَجَّيْنَاكُمْ مِنْ آلِ فِرْعَوْنَ يَسُومُونَكُمْ سُوءَ الْعَذَابِ يُذَبِّحُونَ أَبْنَاءَكُمْ وَيَسْتَحْيُونَ نِسَاءَكُمْ وَفِي ذَلِكُمْ بَلَاءٌ مِنْ رَبِّكُ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لغ من بطشه بهم أن يقتل كل مولود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اد أن يفنيهم خوفاً من 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ناقله بنو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رائيل بزوال ملك فرعون على يد فت</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من بني إسرائيل، أو رؤيا رآها فعبرت له بذلك، فأشار عليه الملأ أن يقتل الذكور سنة ويتركهم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ستبقي منهم من يقوم على خد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م على المهن والضي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جو المحموم يقدر الله أن تحمل أم موسى به في العام الذي يُقتل فيه الغل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عاناً في المكر بفرعون وج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جو من الخوف والهلع والحذر والترقب يولد موس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ولد معه الكرب العظيم الذي أصاب أمه خوفاً ووجلاً عليه، فيأتي الفرج من فارج الكربات، يأتي الفرج من حيث لا تحتسب، وبطريقة لا تخطر لها على بال، يأتيها و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ه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نساقت أم موسى وراء هذا الوحي الر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ضعت وليدها في التاب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قت به في ا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قدر من الله يصل التابوت إلى جنود فر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ملونه إلى قصر الطاغية، ويصدر أمره بقتل ال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طل الله مكره بأقرب الناس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تِ امْرَأَتُ فِرْعَوْنَ قُرَّتُ عَيْنٍ لِي وَلَكَ لَا تَقْتُلُوهُ عَسَى أَنْ يَنْفَعَنَا أَوْ نَتَّخِذَهُ وَلَدًا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الذي يجعل امرأة فرعون تحبه وتستوهبه زوجها؟ إنه أمرٌ قضي في السماء، تحول إلى واقع ملموس على صفحة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قَيْتُ عَلَيْكَ مَحَبَّةً مِنِّي وَلِتُصْنَعَ عَلَى عَ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 قذف الله في قلب امرأة فرعون حب ذلك الرض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وهبته من زوجها فوهبها الغ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ود موسى إلى أمه لأن الله حرم عليها المراض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حَرَّمْنَا عَلَيْهِ الْمَرَاضِعَ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رَجَعْنَاكَ إِلَى أُمِّكَ كَيْ تَقَرَّ عَيْنُهَا وَلَا تَ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عاد الحبيب إلى حب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ت أم موسى عيناً بعودته يتربى في أحض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 الله أن يقتل رجلاً من الأق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ن جنون فرعون ومل</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وتآمروا على قتله، فجاءه النا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اءَ رَجُلٌ مِنْ أَقْصَى الْمَدِينَةِ يَسْعَى قَالَ يَامُوسَى إِنَّ الْمَلَأَ يَأْتَمِرُونَ بِكَ لِيَقْتُلُوكَ فَاخْرُجْ إِنِّي لَكَ مِ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يحة العبد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رج ولسانه يلهج بالدعاء للقريب المج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نَجِّنِي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ر أن تكون وجهته إلى مدين ولجأ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سَى رَبِّي أَنْ يَهْدِيَنِي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ضى عشر سنين في خدمة الرجل الصالح بمدين بعد زواجه من ابنته، وفي طريق عودته إلى مصر كلم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تاره ليكون رسول إلى فرعون وق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لَمَّا أَتَاهَا نُودِيَ يَامُوسَ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نَا رَبُّكَ فَاخْلَعْ نَعْلَيْكَ إِنَّكَ بِالْوَادِ الْمُقَدَّسِ طُ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اخْتَرْتُكَ فَاسْتَمِعْ لِمَا يُوحَ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أل ربه أن يجعل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راً فحقق الله له ذلك، فذهب إلى فرعون ودعاه إلى عبادة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بر وأعرض وادعى أنه الرب والإ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رض عل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أَلْقَى عَصَاهُ فَإِذَا هِيَ ثُعْبَانٌ مُ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زَعَ يَدَهُ فَإِذَا هِيَ بَيْضَاءُ لِلنَّا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زاد تكبراً وعتواً واتهم موسى بالس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مع السحرة وأختار كل سحار 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عدهم بعظيم الأعطيات وأن يكونوا من الحاشية المقربة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دوا يوم عيدهم موعداً يجمع فيه الناس لتبين لمن الغ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أَلْقَوْا حِبَالَهُمْ وَعِصِيَّهُمْ وَقَالُوا بِعِزَّةِ فِرْعَوْنَ إِنَّا لَنَحْنُ الْغَالِبُ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قَى مُوسَى عَصَاهُ فَإِذَا هِيَ تَلْقَفُ مَا يَأْفِكُ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قِيَ السَّحَرَةُ سَاجِ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آمَنَّا بِ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مُوسَى وَهَ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ن جنون موسى وثبت السحرة على إيمانهم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ع أيديهم وأرجلهم من خلاف وصلبهم في جذوع النخل، وأوحى إلى موسى أن يفر بالفئة المؤمنة معه، وحشد فرعون كل جنود لمطارد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يوم العاشر من محرم حصر البحر موسى ومن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بل عليه فرعون بجنو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لَمَّا تَرَاءَى الْجَمْعَانِ قَالَ أَصْحَابُ مُوسَى إِنَّا لَمُدْرَكُ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كَلَّا إِنَّ مَعِيَ رَبِّي سَيَهْ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زْلَفْنَا ثَمَّ الْآخَ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جَيْنَا مُوسَى وَمَنْ مَعَهُ أَجْمَ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غْرَقْنَا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جى الله موسى ومن آمن معه وأهلك الله فر</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ون وجنوده، وتركه آية وعبرة لمن يخش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أَخَذَهُ اللَّهُ نَكَالَ الْآخِرَةِ وَالْأُو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فِي ذَلِكَ لَعِبْرَةً لِمَنْ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مِلْءَ السَّمواتِ، ومِلْءَ الأرضِ، ومِلْءَ ما شِئتَ مِن شيءٍ بعدُ أهلَ الثَّناءِ والمجدِ، أحقُّ ما قال العبدُ، وكلُّنا لك عبدٌ، اللهمَّ لا مانعَ لِما أعطَيتَ، ولا مُعطيَ لِما منَعتَ، ولا ينفَعُ ذا الجَدِّ منك 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ع القصة السابقة 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مه موس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أبي بك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يوم عاشو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وم يوم التاسعة والعا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ذاً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لب للأجر المترتب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صيام يوم عاشوراء، أحتسب على الله أن يكفر السنة التي 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ة الله لرسله وأولي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قل من الخوف إلى القُرة، لقد انتقل من مكان الخوف إلى الأمن، وقد كان جنود فرعون يجهدون لقت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بهم يسهرون على رعا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حث عمن يكفله ويرضعه، فما أعظم لطف الله ورعايته و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يُخاف عليه في مكان الأمن، فأصبح يُؤمن عليه في مكان الخوف، في قصر فرعون ينشأ، وعلى مرأى منه يشب ويقوى، إنها عناي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مخاوف كلهن أم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د العسر يسر وبعد الكرب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نَّ مَعَ الْعُسْرِ يُسْ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ارة عظيمة، أنه كلما وجد عسر وصعوبة، فإن اليسر يقارنه ويصاحبه، حتى لو دخل العسر جحر ضب لدخل عليه اليسر، فأخرج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لفرج مع الكرب، وإن مع العسر يس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ما ضاقت بك ال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دت في وجهك الأ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لصبر و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طراح بين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ذل الأسباب الممك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يك الفرج والمخ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ـرب نازلــة يــضــيق بهــا الفتــ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ــنـــد الله منــها المــخــرج</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ظنها لا تفرج</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ثقة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ك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يقين بحفظه وكفا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ظم باب لتفريج الك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رت أعين ونامـت عيـ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ـور تكـون أو لا تكـو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درأ 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ستعطت عن النف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انـك الهـمـوم جـنـو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باً كفاك مـا كـان بالأ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فيك فـي غـدٍ مـا يكـو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أهل الباطل مهما قويت شوكتهم وسلطانهم فالعاقبة للحق و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رِيدُ أَنْ نَمُنَّ عَلَى الَّذِينَ اسْتُضْعِفُوا فِي الْأَرْضِ وَنَجْعَلَهُمْ أَئِمَّةً وَنَجْعَلَهُمُ الْوَارِثِ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ذي يستجي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ض عليه من الهبات والعطايا ما لا يخطر له على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كانت تظن أم موسى لما ألقت برضيعها في ا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جنود الذين يجهدون للعثور عليه لقتله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يصبح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جند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هدون في حفظه و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انت تظن أم موسى أن امرأة فرعون هي التي تطلب منها أن تأخذ الو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فله وترض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دفع لها الأجر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عاية الله وحفظه لمن يستجيب لأوا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ال الحياة والسعادة اله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على نبينا محمد وعلى آله وص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حم حوزة الدين، اللهم ك</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إخواننا المسلمين في كل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ك</w:t>
      </w:r>
      <w:r>
        <w:rPr>
          <w:rFonts w:ascii="Traditional Arabic" w:hAnsi="Traditional Arabic" w:cs="Traditional Arabic"/>
          <w:sz w:val="36"/>
          <w:sz w:val="36"/>
          <w:szCs w:val="36"/>
          <w:rtl w:val="true"/>
        </w:rPr>
        <w:t>ن لهم</w:t>
      </w:r>
      <w:r>
        <w:rPr>
          <w:rFonts w:ascii="Traditional Arabic" w:hAnsi="Traditional Arabic" w:cs="Traditional Arabic"/>
          <w:sz w:val="36"/>
          <w:sz w:val="36"/>
          <w:szCs w:val="36"/>
          <w:rtl w:val="true"/>
        </w:rPr>
        <w:t xml:space="preserve"> عوناً ونصيراً ومؤيداً وظهيراً، اللهم فرج كربتهم يا مجيب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نا في أوطا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لح أئمتنا وولاة أمورنا، اللهم وفق ولي أمرنا خادم الحرمين الشريفين لما تحب و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ذ بناصيته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5:00Z</dcterms:created>
  <dc:creator>الشيخ شايع الغبيشي</dc:creator>
  <dc:description/>
  <dc:language>en-US</dc:language>
  <cp:lastModifiedBy>ahmed</cp:lastModifiedBy>
  <cp:lastPrinted>2024-08-05T10:56:00Z</cp:lastPrinted>
  <dcterms:modified xsi:type="dcterms:W3CDTF">2024-08-05T07:56:00Z</dcterms:modified>
  <cp:revision>3</cp:revision>
  <dc:subject>1/استضعاف فرعون لبني إسرائيل 2/ولادة موسى ونجاته وإرساله إلى بني إسرائيل 3/مواجهة فرعون لموسى وما حصل له مع السحرة 4/خروج بني إسرائيل من مصر وغرق فرعون وجنده 5/وقفات ودروس تربوية من قصة موسى</dc:subject>
  <dc:title>يوم نجى الله فيه موسى ومن معه</dc:title>
</cp:coreProperties>
</file>