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يوم</w:t>
            </w:r>
            <w:r>
              <w:rPr>
                <w:b/>
                <w:b/>
                <w:bCs/>
                <w:rtl w:val="true"/>
              </w:rPr>
              <w:t xml:space="preserve"> </w:t>
            </w:r>
            <w:r>
              <w:rPr>
                <w:rFonts w:cs="Traditional Arabic"/>
                <w:b/>
                <w:b/>
                <w:bCs/>
                <w:rtl w:val="true"/>
              </w:rPr>
              <w:t>مبار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فضل</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جمعة</w:t>
            </w:r>
            <w:r>
              <w:rPr>
                <w:b/>
                <w:b/>
                <w:bCs/>
                <w:rtl w:val="true"/>
                <w:lang w:bidi="ar-EG"/>
              </w:rPr>
              <w:t xml:space="preserve"> </w:t>
            </w:r>
            <w:r>
              <w:rPr>
                <w:rFonts w:cs="Traditional Arabic"/>
                <w:b/>
                <w:b/>
                <w:bCs/>
                <w:rtl w:val="true"/>
                <w:lang w:bidi="ar-EG"/>
              </w:rPr>
              <w:t>وأهميته</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خصائص</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جمعة</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مستحبات</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جمعة</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مخالفات</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جمعة</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حكم</w:t>
            </w:r>
            <w:r>
              <w:rPr>
                <w:b/>
                <w:b/>
                <w:bCs/>
                <w:rtl w:val="true"/>
                <w:lang w:bidi="ar-EG"/>
              </w:rPr>
              <w:t xml:space="preserve"> </w:t>
            </w:r>
            <w:r>
              <w:rPr>
                <w:rFonts w:cs="Traditional Arabic"/>
                <w:b/>
                <w:b/>
                <w:bCs/>
                <w:rtl w:val="true"/>
                <w:lang w:bidi="ar-EG"/>
              </w:rPr>
              <w:t>الكلام</w:t>
            </w:r>
            <w:r>
              <w:rPr>
                <w:b/>
                <w:b/>
                <w:bCs/>
                <w:rtl w:val="true"/>
                <w:lang w:bidi="ar-EG"/>
              </w:rPr>
              <w:t xml:space="preserve"> </w:t>
            </w:r>
            <w:r>
              <w:rPr>
                <w:rFonts w:cs="Traditional Arabic"/>
                <w:b/>
                <w:b/>
                <w:bCs/>
                <w:rtl w:val="true"/>
                <w:lang w:bidi="ar-EG"/>
              </w:rPr>
              <w:t>أثناء</w:t>
            </w:r>
            <w:r>
              <w:rPr>
                <w:b/>
                <w:b/>
                <w:bCs/>
                <w:rtl w:val="true"/>
                <w:lang w:bidi="ar-EG"/>
              </w:rPr>
              <w:t xml:space="preserve"> </w:t>
            </w:r>
            <w:r>
              <w:rPr>
                <w:rFonts w:cs="Traditional Arabic"/>
                <w:b/>
                <w:b/>
                <w:bCs/>
                <w:rtl w:val="true"/>
                <w:lang w:bidi="ar-EG"/>
              </w:rPr>
              <w:t>خطبة</w:t>
            </w:r>
            <w:r>
              <w:rPr>
                <w:b/>
                <w:b/>
                <w:bCs/>
                <w:rtl w:val="true"/>
                <w:lang w:bidi="ar-EG"/>
              </w:rPr>
              <w:t xml:space="preserve"> </w:t>
            </w:r>
            <w:r>
              <w:rPr>
                <w:rFonts w:cs="Traditional Arabic"/>
                <w:b/>
                <w:b/>
                <w:bCs/>
                <w:rtl w:val="true"/>
                <w:lang w:bidi="ar-EG"/>
              </w:rPr>
              <w:t>الجمع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ساعة</w:t>
            </w:r>
            <w:r>
              <w:rPr>
                <w:b/>
                <w:b/>
                <w:bCs/>
                <w:rtl w:val="true"/>
                <w:lang w:bidi="ar-EG"/>
              </w:rPr>
              <w:t xml:space="preserve"> </w:t>
            </w:r>
            <w:r>
              <w:rPr>
                <w:rFonts w:cs="Traditional Arabic"/>
                <w:b/>
                <w:b/>
                <w:bCs/>
                <w:rtl w:val="true"/>
                <w:lang w:bidi="ar-EG"/>
              </w:rPr>
              <w:t>الإجاب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جمعة</w:t>
            </w:r>
          </w:p>
        </w:tc>
      </w:tr>
      <w:tr>
        <w:trPr>
          <w:trHeight w:val="324"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328</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م يفوت العبد من الخير بسبب جهله فيه، أو غفلته عنه بعد علمه به، فلقد فاتت أجورٌ كثيرةٌ، ألهتنا عنها دنيانا وأولادنا، وشغلتنا عنها أموالنا وأهلونا، فضيعنا ما خلقنا من أجله، وتنافسنا فيما خلق من أج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بح هم أكثرنا الدينارَ والدرهم، والسيارة والمس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ما كثر فيه تفريطنا، وبان فيه زه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ريطنا في سيد الأيام، وخيرٍ يوم طلعت فيه الشمس،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يوم طلعت عليه الشمس يوم الجمعة فيه خلق آدم، وفيه أدخل الجنة، وفيه أخرج منها، ولا تقوم الساعة إلا يوم الج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يوم الجمعة عندنا أهل الإسلام يومٌ ذو شأن، هدانا الله له بعد أنَّ أضلَّ عنه من كان قبلنا، فكان لليهود يوم السبت، وكان للنصارى يوم الأحد، فهم تبع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وم الجمعة هو اليوم الذي اختصَّ الله به هذا الأمة، فهو يوم عبادة، وهو في الأيام كشهر رمضان في الشهور، وساعة الإجابة فيه؛ كليلة القدر في رمضان …فيوم الجمعة ميزان الأسبوع، ورمضان ميزان العام، والحج ميزان ا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جتمع لكم في هذا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ائل متنوعة، وعبادات كثيرة؛ ففي هذا اليوم يجتمع المسلمون لصلاة الجمعة امتثالاً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نُودِي لِلصَّلَاةِ مِن يَوْمِ الْجُمُعَةِ فَاسْعَوْا إِلَى ذِكْ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ين بالسعي ل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يسعون إليها بقلوبهم قبل أبدانهم؛ فهم مشتاقون إليها، يؤدونها برغبة ليسوا متثاقلين في الحضور إليها، لا يحبسهم عنها أي عارض ويشغلهم عنها أقل شغ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جمعة إلى الجمعة كفارة لما بينهما ما اجتنبت الكب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عظمت مصيبة أناس لم يرفعوا ليوم الجمعة رأساً، ولم يروا بالتخلف عنها بأساً،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نتهين أقوام عن ودعهم الجمعات، أو ليختمن الله على قلوبهم، ثمَّ ليكوننَّ من الغاف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رك ثلاث جمع تهاوناً طبع الله على ق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نسائي، وقال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يبلغ بعض أبنائنا وإخواننا الذين لا يزالون يتقلبون في فرشهم ينامون عن هذا اليوم المش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سلخ الشهر على أحدهم والشهر الآخر وربما أكثر من ذلك، فتتوالى جمع متعددة وهم لم يحضروا جمعة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ح الله على قلوبهم، وأعانهم على 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اختص به يوم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وم يشرع للإنسان فيه أن يستعد له بالاغتسال،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 أحدكم الجمعة فليغت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حديث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سل الجمعة واجب على كل محت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اعتنى السلف ب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اغتسال، قال الشاف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كت الاغتسال ليوم الجمعة في حر ولا برد، ولا حضر ولا 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شرع له مع ذلك أن يتطيب ويتسوك، ويلبس أحسن ثيابه؛ تعظيماً لهذا اليوم؛ فعن عبد الله ابن سلام أنه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لى المنبر في يوم الجم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لى أحدكم لو اشترى ثوبين ليوم الجمعة سوى ثوب مهن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 رواه 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ثواب هذه الأعمال؛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غتسل يوم الجمعة ومس من طيب إن كان له، ولبس من أحسن ثيابه، ثم خرج وعليه السكينة حتى يأتي المسجد ثم يركع إن بدا له ولم يؤذ أحداً، ثم أنصت إذا خرج الإمام حتى يصلي كانت كفارة لما بي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صححه ابن خز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ديث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زيادة ثلاثة 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وضأ فأحسن الوضوء، ثم أتى الجمعة، فاستمع وأنصت؛ غفر له ما بينه وبين الجمعة وزيادة ثلاثة أيام، ومن مس الحصى فقد لغ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رع للإنسان بعد تطهره واستعد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بكر لصلاة الجمعة ماشياً إن أمكن، وأن يتخفف من مشاغله التي تعوقه عن التبكير لصلاة الجمعة، فهو يوم واحد لا يضيرك أن جاهدت نفسك على التبكير فيه، حتى تكتب الملائكة اسمك في المتقدمين، وكيف لا تجاهد نفسك وأنت لو نظرت فيم أخرك؟ لم تجد مانعاً قاهراً إنما هو تثاقل وتسويف، وفي أيام الشتاء وقصر النهار فرصة لراغبي التقدم فيعظم أجرهم، ولا يطول انتظارهم؛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يوم الجمعة وقفت الملائكة على أبواب المساجد، فيكتبون الأول فالأول، فمثل المهجر إلى الجمعة كمثل الذي يهدي بدنة ثم كالذي يهدي بقرة، ثم كالذي يهدي كبشاً، ثم كالذي يهدي دجاجة، ثم كالذي يهدي بيضة، فإذا خرج الإمام وقعد على المنبر طووا صحفهم وجلسوا يسمعون ال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يلة الجمعة، وهي ليلة فاضلة، يشرع فيها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يشرع ذلك في يومه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كثروا عليَّ من الصلاة في يوم الجمعة، فإن صلاتكم معروضة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أصحاب السن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الجمعة وليلة الج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هر ليلة الجمعة يؤدي إلى تفويت صلاة الفجر في ذلك اليوم المبارك، وربما جرَّه إلى تفويت الجمعة أو تفويت بعضها، فلا يأتي إلا في أثناء الخط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هي خسارة من لا علم له بخطبة الجمعة، ولم يدر موضوعها، ففاته ال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عَوْا إِلَى ذِكْ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فرت جمعته مما يذكر به قلبه، ويشرح به صدره، ويجدد به إيم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جاء بعد رفع الإمام من الركعة الثانية في يوم الجمعة فقد فاتته الجمعة، وعليه أن يصلي ظهراً أربع رك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ك بالحزم لتكون من المبكرين لصلاة الجمعة بنفس راضية، بالخير منشرحة، لعظيم الفضل مؤملة، مصطحباً معك أولادك تربيهم على التبكير للمسجد، وانتظار الصلاة، وتعلمهم ما شاء الله من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ذا كتبك الله من المبكرين، فاشتغل بالصلاة المطلقة، فليس ليوم الجمعة راتبة قبلية، فصل مثنى مثنى حتى يخرج الخطيب، وكذا الذكر وقراءة القرآن، أو قراءة في كتاب نافع، وتخصُّ سورة الكهف بأفضلية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سورة الكهف يوم الجمعة أضاء له من النور ما بين الجمع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حاكم والبيهقي 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صلاة بعد الجمعة، فإن صليت في المسجد فصل أربع ركعات بسلامين، وإن جعلتها في بيتك فصل ركع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ضائل هذا اليوم وتميزه عن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شرع أن يقرأ في فجر يوم الجمعة بسورتي السجدة والإنسان يقرأهما كاملتين؛ كما كان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 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عند الطبر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 يديم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رع في صلاة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رأ سورة الجمعة والمنافقين أو سبح والغاشية، وربما قرأ الجمعة والغاشية، ثبت كل ذلك ع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 مسلم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وهم بعض الأئمة، فربما قرئ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 والمنا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فجر يوم الجمعة، ظانين ذلك سنة، ولم يرد في ذلك شيء</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إن من عباد الله من وفقهم الله للتبكير لصلاة الجمعة، فجزاهم الله خيراً، وأجزل مثوبتهم، ولكنهم حرصوا على خير ونسوا خيراً آخر، فصاروا يبقون في مؤخر المسجد، أو سرحة المسجد، وهذا تفويت خير لا ينبغي منهم إلا لمعذور يشق عليه التقدم والقرب من الإمام، فعليهم بعد أن منَّ الله عليهم بالتقدم الزماني، وحضروا من بيوتهم وتركوا مشاغلهم أن يجمعوا مع ذلك التقدم المك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احذر يا من حضر لصلاة الجمعة أن تلغوَ جمعتك؛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لت لصاح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صت يوم الجمعة والإمام يخطب فقد لغ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لغا فلا جمع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كلم أحداً والإمام يخطب، وإن سمعت متكلماً فأشر إليه أن يسكت ولا تكلمه، ثم بين له بعد ذلك حرمة الكلام أثناء الخط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بركة هذا اليوم ساعة الإجابة؛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معة ساعةً لا يوافقها عبدٌ مسلم وهو قائم يصلي يسأل الله شيئاً إلا أعطاه إ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ختلف الناس في هذه الساعة، وأرجح هذه الأق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من جلوس الإمام للخطبة إلى انقضاء الصلاة؛ لما روى مسلم أ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ين أن يجلس الإمام إلى أن تقضى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دعو الإنسان بين الخطبتين ويؤمن على دعاء الخطيب إن دعا في أثناء الخطبة، ولا يرفع يديه إلا أن يستسقي الإمام برفع يديه، ويجتهد في الدعاء أثناء صلاته في سجوده وقبل س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بعد 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ذا أرجح القولين، وهو قول عبد الله بن سلام وأبي هريرة والإمام أحمد وخلق وحجة هذا القول ما رواه أحمد في مسنده من حديث أبي سعيد وأبي هرير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معة ساعة لا يوافقها عبد مسلم يسأل الله فيها خيرا إلا أعطاه إياه وهي بعد الع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ائص يوم الجمعة وليلتها كثيرة، وفي زاد المعاد لابن القيم عدَّ ما يزيد على ثلاثين خاصية لهذا اليوم، فانظ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أحد أعيا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لاثة الشرعية مع يوم عيد الفطر والأضح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زيد عليها من أعياد وطنية أو أعياد موالد شخصية، أو غير شخصية، أو أعياد توحيد بلاد أو استقلال دول أو غير ذلك، فهي أعياد بين علماؤنا تحريمها لبدعتها، أو تشبه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سبق في الجمعة الماضية التنبيه على حرمة الاحتفال بعيد رأس السنة الميلادية أو المشاركة فيه بأي وجه 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ه الحمد ديننا كاملة بأعياده وشرائعه وكل شؤ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تزوا بدينكم، وقد أفلس المتخاذلون، وتميزوا بتمسككم، وقد خاب المتشب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عزنا بدينك، وارزقنا التمسك به على الوجه الذي ترضى به عنها، غير غالين فيه، ولا متجافين عن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2:30:00Z</dcterms:created>
  <dc:creator>الشيخ/ د. عبد الرحمن بن صالح الدهش</dc:creator>
  <dc:description/>
  <dc:language>en-US</dc:language>
  <cp:lastModifiedBy>ahmed</cp:lastModifiedBy>
  <cp:lastPrinted>2011-04-02T16:45:00Z</cp:lastPrinted>
  <dcterms:modified xsi:type="dcterms:W3CDTF">2014-01-06T12:31:00Z</dcterms:modified>
  <cp:revision>3</cp:revision>
  <dc:subject>1/فضل يوم الجمعة وأهميته 2/بعض خصائص يوم الجمعة 3/مستحبات يوم الجمعة 4/بعض مخالفات يوم الجمعة 5/حكم الكلام أثناء خطبة الجمعة 6/ ساعة الإجابة في يوم الجمعة</dc:subject>
  <dc:title>يوم مبارك</dc:title>
</cp:coreProperties>
</file>