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ا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وظف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اعد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قاع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ظي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ضا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لو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5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قاع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http://www.pension.gov.sa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ِ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ّ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قاعُ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ح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تق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ع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رض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ح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ع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ض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ّ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61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82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5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42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ذ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او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50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19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ّ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ذ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َ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29:00Z</dcterms:created>
  <dc:creator>الشيخ د. عمر بن عبد الله المقبل</dc:creator>
  <dc:description/>
  <dc:language>en-US</dc:language>
  <cp:lastModifiedBy>c.expert</cp:lastModifiedBy>
  <cp:lastPrinted>2011-04-02T16:45:00Z</cp:lastPrinted>
  <dcterms:modified xsi:type="dcterms:W3CDTF">2016-04-28T14:31:00Z</dcterms:modified>
  <cp:revision>4</cp:revision>
  <dc:subject>1/ إحصائية حول عدد المتقاعدين 2/ قانون التقاعد ما له وما عليه 3/ التقاعد الوظيفي لا يعني التوقف عن العمل 4/ استغلال مرحلة التقاعد بالأعمال الصالحة 5/ تنوع العبادات تبعا لاختلاف أحوال الإنسان 6/ مضاعفة العطاء قبل وبعد مرحلة التقاعد 7/ بلوغ مرحلة التقاعد نذير بقرب الأجل</dc:subject>
  <dc:title>يوم فارق في حياة الموظفين "التقاعد" </dc:title>
</cp:coreProperties>
</file>