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وم عر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ب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ِك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ح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َّ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ّ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َّ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شَاهِ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شْهُو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؟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!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َّ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ي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مُ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ِ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م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م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ض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–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ِّ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مَل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مَم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عْم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ضِي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3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ِي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َّ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ِ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َّ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ُ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وْ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ُ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ِ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حِ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ِ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ض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طِ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و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َّ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!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َ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ف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ُ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َّ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َّ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ِ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ُيُوف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ْتَغ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فْو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ج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بِغ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بَرَكَاتِ</w:t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ُود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ُشَّ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زَاح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هْبِ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َمَاتِ</w:t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قْ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عَرْ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رَاع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*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مْ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ُنُو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فّ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َلاَّتِ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ت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ّ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92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َ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ِ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ْ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ِ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َّ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ِ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َّ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طِ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َحُّو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ِّ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ي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ِّ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َ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صَ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زُ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َّ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َ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ُ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ّ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فِر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ْ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َّ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ِ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ِّ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ْ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َّ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ِّ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ُّ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ؤ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ِ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نِ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ذِّ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ِ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َ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ِّ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َّ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ِّ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فُوس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َّ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4:00Z</dcterms:created>
  <dc:creator>ملتقى الخطباء – الفريق العلمي</dc:creator>
  <dc:description/>
  <cp:keywords/>
  <dc:language>en-US</dc:language>
  <cp:lastModifiedBy>احمد</cp:lastModifiedBy>
  <cp:lastPrinted>2022-07-28T10:35:00Z</cp:lastPrinted>
  <dcterms:modified xsi:type="dcterms:W3CDTF">2022-07-28T08:35:00Z</dcterms:modified>
  <cp:revision>4</cp:revision>
  <dc:subject>1/فضائل يوم عرفة 2/من عِبَر وحِكَم يوم عرفة 3/استحباب صيام يوم عرفة لغير الحاج وفضل ذلك.</dc:subject>
  <dc:title>يوم عرفة</dc:title>
</cp:coreProperties>
</file>