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يوم</w:t>
            </w:r>
            <w:r>
              <w:rPr>
                <w:b/>
                <w:b/>
                <w:bCs/>
                <w:rtl w:val="true"/>
                <w:lang w:bidi="ar-EG"/>
              </w:rPr>
              <w:t xml:space="preserve"> </w:t>
            </w:r>
            <w:r>
              <w:rPr>
                <w:rFonts w:cs="Traditional Arabic"/>
                <w:b/>
                <w:b/>
                <w:bCs/>
                <w:rtl w:val="true"/>
                <w:lang w:bidi="ar-EG"/>
              </w:rPr>
              <w:t>عرف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عرض</w:t>
            </w:r>
            <w:r>
              <w:rPr>
                <w:b/>
                <w:b/>
                <w:bCs/>
                <w:rtl w:val="true"/>
              </w:rPr>
              <w:t xml:space="preserve"> </w:t>
            </w:r>
            <w:r>
              <w:rPr>
                <w:rFonts w:cs="Traditional Arabic"/>
                <w:b/>
                <w:b/>
                <w:bCs/>
                <w:rtl w:val="true"/>
              </w:rPr>
              <w:t>لمواسم</w:t>
            </w:r>
            <w:r>
              <w:rPr>
                <w:b/>
                <w:b/>
                <w:bCs/>
                <w:rtl w:val="true"/>
              </w:rPr>
              <w:t xml:space="preserve"> </w:t>
            </w:r>
            <w:r>
              <w:rPr>
                <w:rFonts w:cs="Traditional Arabic"/>
                <w:b/>
                <w:b/>
                <w:bCs/>
                <w:rtl w:val="true"/>
              </w:rPr>
              <w:t>الخ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صيان</w:t>
            </w:r>
            <w:r>
              <w:rPr>
                <w:b/>
                <w:b/>
                <w:bCs/>
                <w:rtl w:val="true"/>
              </w:rPr>
              <w:t xml:space="preserve"> </w:t>
            </w:r>
            <w:r>
              <w:rPr>
                <w:rFonts w:cs="Traditional Arabic"/>
                <w:b/>
                <w:b/>
                <w:bCs/>
                <w:rtl w:val="true"/>
              </w:rPr>
              <w:t>ف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جتماع</w:t>
            </w:r>
            <w:r>
              <w:rPr>
                <w:b/>
                <w:b/>
                <w:bCs/>
                <w:rtl w:val="true"/>
              </w:rPr>
              <w:t xml:space="preserve"> </w:t>
            </w:r>
            <w:r>
              <w:rPr>
                <w:rFonts w:cs="Traditional Arabic"/>
                <w:b/>
                <w:b/>
                <w:bCs/>
                <w:rtl w:val="true"/>
              </w:rPr>
              <w:t>عرفة</w:t>
            </w:r>
            <w:r>
              <w:rPr>
                <w:b/>
                <w:b/>
                <w:bCs/>
                <w:rtl w:val="true"/>
              </w:rPr>
              <w:t xml:space="preserve"> </w:t>
            </w:r>
            <w:r>
              <w:rPr>
                <w:rFonts w:cs="Traditional Arabic"/>
                <w:b/>
                <w:b/>
                <w:bCs/>
                <w:rtl w:val="true"/>
              </w:rPr>
              <w:t>بالجمعة</w:t>
            </w:r>
            <w:r>
              <w:rPr>
                <w:b/>
                <w:b/>
                <w:bCs/>
                <w:rtl w:val="true"/>
              </w:rPr>
              <w:t xml:space="preserve"> </w:t>
            </w:r>
            <w:r>
              <w:rPr>
                <w:rFonts w:cs="Traditional Arabic"/>
                <w:b/>
                <w:b/>
                <w:bCs/>
                <w:rtl w:val="true"/>
              </w:rPr>
              <w:t>اجتماع</w:t>
            </w:r>
            <w:r>
              <w:rPr>
                <w:b/>
                <w:b/>
                <w:bCs/>
                <w:rtl w:val="true"/>
              </w:rPr>
              <w:t xml:space="preserve"> </w:t>
            </w:r>
            <w:r>
              <w:rPr>
                <w:rFonts w:cs="Traditional Arabic"/>
                <w:b/>
                <w:b/>
                <w:bCs/>
                <w:rtl w:val="true"/>
              </w:rPr>
              <w:t>لمناسبتين</w:t>
            </w:r>
            <w:r>
              <w:rPr>
                <w:b/>
                <w:b/>
                <w:bCs/>
                <w:rtl w:val="true"/>
              </w:rPr>
              <w:t xml:space="preserve"> </w:t>
            </w:r>
            <w:r>
              <w:rPr>
                <w:rFonts w:cs="Traditional Arabic"/>
                <w:b/>
                <w:b/>
                <w:bCs/>
                <w:rtl w:val="true"/>
              </w:rPr>
              <w:t>فاضلت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عيد</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أضحي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متفر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بهجت</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حيى</w:t>
            </w:r>
            <w:r>
              <w:rPr>
                <w:b/>
                <w:b/>
                <w:bCs/>
                <w:rtl w:val="true"/>
              </w:rPr>
              <w:t xml:space="preserve"> </w:t>
            </w:r>
            <w:r>
              <w:rPr>
                <w:rFonts w:cs="Traditional Arabic"/>
                <w:b/>
                <w:b/>
                <w:bCs/>
                <w:rtl w:val="true"/>
              </w:rPr>
              <w:t>العمو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55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فسكم، واغتنموا ساعات العمر ولحظاته، وتعرضوا لنفحات الله الجواد الكريم، فإن لله مواسم خيرات يغفر فيها الذنوب والخطيئات، ويقيل العثرات ويتجاوز عن السيئات، ويعظم فيها الأجر ويضاعف الحسنات، فالله الله إخوتي أن تفوتكم هذه المواسم الخيّرات، فالأعمار محدودة، والأنفاس معدودة، والله يجعلني وإياكم من المسارعين للخيرات ولها ساب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هي فرحتنا اليوم أحبتي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رورنا اليوم كبير وسعادتنا بالغة؛ إذ جمع الله لنا في هذا اليوم بين عي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د الأسب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يد الحجيج بعرفات اليوم، كما قال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عرفة ويوم النحر وأيام منى عيدنا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جد نفسي إلا أمام أعمال عديدة لابد من التنبيه عليها، فجعلتها وقفات أذكر بها نفسي وإخواني في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أشهر الحر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عِدَّ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هُورِ</w:t>
      </w:r>
      <w:r>
        <w:rPr>
          <w:rFonts w:ascii="Traditional Arabic" w:hAnsi="Traditional Arabic" w:cs="Traditional Arabic"/>
          <w:sz w:val="36"/>
          <w:sz w:val="36"/>
          <w:szCs w:val="36"/>
          <w:rtl w:val="true"/>
        </w:rPr>
        <w:t xml:space="preserve"> عِن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ثْنَا</w:t>
      </w:r>
      <w:r>
        <w:rPr>
          <w:rFonts w:ascii="Traditional Arabic" w:hAnsi="Traditional Arabic" w:cs="Traditional Arabic"/>
          <w:sz w:val="36"/>
          <w:sz w:val="36"/>
          <w:szCs w:val="36"/>
          <w:rtl w:val="true"/>
        </w:rPr>
        <w:t xml:space="preserve"> عَشَرَ شَهْراً فِي كِتَـٰ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وْمَ خَلَقَ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وٰت</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مِنْهَا أَرْبَعَةٌ حُرُمٌ ذٰلِ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يّمُ</w:t>
      </w:r>
      <w:r>
        <w:rPr>
          <w:rFonts w:ascii="Traditional Arabic" w:hAnsi="Traditional Arabic" w:cs="Traditional Arabic"/>
          <w:sz w:val="36"/>
          <w:sz w:val="36"/>
          <w:szCs w:val="36"/>
          <w:rtl w:val="true"/>
        </w:rPr>
        <w:t xml:space="preserve"> 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كانت الأشهر الحرم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سرد وواحد فرد، لأجل أداء مناسك الحج والعمرة، فحرّم قبل أشهر الحج شهرًا وهو ذو القعدة؛ لأنهم يقعدون عن القتال، وحرّم شهر ذي الحجة لأنهم يوقعون فيه الحج ويشتغلون بأداء ا</w:t>
      </w:r>
      <w:r>
        <w:rPr>
          <w:rFonts w:ascii="Traditional Arabic" w:hAnsi="Traditional Arabic" w:cs="Traditional Arabic"/>
          <w:sz w:val="36"/>
          <w:sz w:val="36"/>
          <w:szCs w:val="36"/>
          <w:rtl w:val="true"/>
        </w:rPr>
        <w:t>لمناسك،</w:t>
      </w:r>
      <w:r>
        <w:rPr>
          <w:rFonts w:ascii="Traditional Arabic" w:hAnsi="Traditional Arabic" w:cs="Traditional Arabic"/>
          <w:sz w:val="36"/>
          <w:sz w:val="36"/>
          <w:szCs w:val="36"/>
          <w:rtl w:val="true"/>
        </w:rPr>
        <w:t xml:space="preserve"> وحرِّم بعده شهرًا آخر وهو المحرم ليرجعوا فيه إلى أقصى بلادهم آمنين، وحرّم رجب في وسط الحول لأجل زيارة البيت والاعتمار به لمن يقدم من أقصى جزيرة العرب فيزوروه ثم يعود إلى وطنه فيه آ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عند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في هذه الأشهر المحرمة؛ لأنها آكد وأبلغ في الإثم من غيرها، كما أن المعاصي في البلد الحرام تعظم، فكذلك الشهر الحرام تغلظ فيه الآث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لهن، ثم اختص من ذلك أربعة أشهر فجعلهن حرامًا وعظم حرمتهن وجعل الذنب فيها أعظم، والعمل الصالح والأجر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ظلم في الأشهر الحرم أعظم خطيئة ووزرًا من الظلم في</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سواها، وإن كان الظلم على كل حال عظيمًا، ولكنّ الله يعظّم من أمره ما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ظم الله وأرحمه بعباده إذ حرم الظلم وشدّد في تحريمه في الأشهر الحرم، و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وقفة إخوة لك في الإسلام في أصقاع من الأرض كثيرة يظلمون، كل جرمهم أنهم بربهم يؤمنون، وبدينهم متمسكون، فنهبت أموالهم، وهدمت ديارهم، وا</w:t>
      </w:r>
      <w:r>
        <w:rPr>
          <w:rFonts w:ascii="Traditional Arabic" w:hAnsi="Traditional Arabic" w:cs="Traditional Arabic"/>
          <w:sz w:val="36"/>
          <w:sz w:val="36"/>
          <w:szCs w:val="36"/>
          <w:rtl w:val="true"/>
        </w:rPr>
        <w:t>نتهكت</w:t>
      </w:r>
      <w:r>
        <w:rPr>
          <w:rFonts w:ascii="Traditional Arabic" w:hAnsi="Traditional Arabic" w:cs="Traditional Arabic"/>
          <w:sz w:val="36"/>
          <w:sz w:val="36"/>
          <w:szCs w:val="36"/>
          <w:rtl w:val="true"/>
        </w:rPr>
        <w:t xml:space="preserve"> أعراضهم، ويتِّم أطفالهم، فلم يجدوا ما يسدون به جوعتهم، أو يسترون به عورتهم، أو يحمون به أعراضهم، أو دارًا تقيهم حر الصيف أو برد الشتاء، فهلاّ جعلت لهم أخي من دعائك حظًّا ونصيبًا، ومن مالك ما تحتسبه عند الله، فيخلفه عليك ربك في الدنيا والآخ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الله في تعظيم حرمات الله، إياك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ياك والظلم، إياك وظلم نفسك بارتكاب المعاصي والمنكرات وترك الصلاة ومحاربة الله سرًّا وجهرًا، فإنه يمهل ولا يهمل، ولله سطوات يهلك بها الظالمين فاحذرها، إياك أخي وظلم الناس وأكل أموالهم بالباطل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إيذاءهم بالقول أو الفعل، فإن حرمة المؤمن عند الله عظيمة جدًّا، ودعوة المظلوم ليس بينها وبين الله حجاب، وقد وعد الله بأن يستجيب لها ولو بعد حين، فاحذر أخي الحبي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وقف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عرفة وفضله وموافقته ليوم الجمعة، فقد ثبت في الصحيحين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من اليه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في كتابكم لو علينا معشر اليهود نزلت لاتخذنا ذلك اليوم عيدً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وْمَ</w:t>
      </w:r>
      <w:r>
        <w:rPr>
          <w:rFonts w:ascii="Traditional Arabic" w:hAnsi="Traditional Arabic" w:cs="Traditional Arabic"/>
          <w:sz w:val="36"/>
          <w:sz w:val="36"/>
          <w:szCs w:val="36"/>
          <w:rtl w:val="true"/>
        </w:rPr>
        <w:t xml:space="preserve"> أَكْمَلْتُ لَك</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دِينَكُمْ وَأَتْمَمْتُ عَلَيْكُمْ نِعْمَتِى وَرَضِيتُ لَ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سْلاَمَ</w:t>
      </w:r>
      <w:r>
        <w:rPr>
          <w:rFonts w:ascii="Traditional Arabic" w:hAnsi="Traditional Arabic" w:cs="Traditional Arabic"/>
          <w:sz w:val="36"/>
          <w:sz w:val="36"/>
          <w:szCs w:val="36"/>
          <w:rtl w:val="true"/>
        </w:rPr>
        <w:t xml:space="preserve">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لأعلم اليوم الذي نزلت فيه والمكان الذي نزلت فيه، أنز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ائم بعرفة يوم الجمع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مثل هذا اليوم نزلت هذه الآية العظيمة التي تدل على إكمال الدين لنا من الله وأتم علينا النعمة ورضي لنا الإسلام دينًا، فلا يُقبَل من أحد دين سواه، وإن لم يرجع فالجنة عليه حرام، والنار جزاؤه ومثوا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يوم عر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فخر للمسلمين؛ إذ لا يمكن للمسلمين في أي مكان أن يحتشدوا بهذا العدد في وقت واحد إلا في هذا ال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هذا الاجتم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عظيمة على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يسمع دعاء كل هؤلاء في وقت واحد على اختلاف ألوانهم وألسنتهم وأجن</w:t>
      </w:r>
      <w:r>
        <w:rPr>
          <w:rFonts w:ascii="Traditional Arabic" w:hAnsi="Traditional Arabic" w:cs="Traditional Arabic"/>
          <w:sz w:val="36"/>
          <w:sz w:val="36"/>
          <w:szCs w:val="36"/>
          <w:rtl w:val="true"/>
        </w:rPr>
        <w:t>اسهم،</w:t>
      </w:r>
      <w:r>
        <w:rPr>
          <w:rFonts w:ascii="Traditional Arabic" w:hAnsi="Traditional Arabic" w:cs="Traditional Arabic"/>
          <w:sz w:val="36"/>
          <w:sz w:val="36"/>
          <w:szCs w:val="36"/>
          <w:rtl w:val="true"/>
        </w:rPr>
        <w:t xml:space="preserve"> ويعطي كل واحد سؤله دون أن تختلط عليه المسائل والحاجات أو تخفى عليه الأصوات والكلمات، سبحانه هو السميع البصير العلي الخبير الذي يعلم خائنة الأعين وما تخفي الصدو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عرفة هو الشفع الذي أقسم الله ب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فْعِ</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وَ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أن الشاهد الذي أقسم الله ب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ـٰهِدٍ وَمَشْ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ثبت ذلك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وفًا ومرفوعًا في مسند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اهد يوم عرفة، والمشهود يوم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اجت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الشاهد والمشهود يوم عرفة ويوم الجمع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عر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عتق من النار والمباهاة بأهله من الله للملائكة الكرام،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 أن يعتق الله فيه عبيدًا من النار من يوم عرفة، وإنه ليدنو ثم يباهي بهم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اد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غفر الله فيه لكل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وقف ومن لم يقف فيه ممن قبل توبتهم واستغفار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وم</w:t>
      </w:r>
      <w:r>
        <w:rPr>
          <w:rFonts w:ascii="Traditional Arabic" w:hAnsi="Traditional Arabic" w:cs="Traditional Arabic"/>
          <w:sz w:val="36"/>
          <w:sz w:val="36"/>
          <w:szCs w:val="36"/>
          <w:rtl w:val="true"/>
        </w:rPr>
        <w:t xml:space="preserve"> عر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خوف وخشوع وخشية من الله، يوم يذل فيه المؤمنون لربهم مخبتين، يوم البكاء والانكسار بين يدي الغفور الرحيم، يلحّون بخير الدعاء وبخير 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بيون من قب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w:t>
      </w:r>
      <w:r>
        <w:rPr>
          <w:rFonts w:ascii="Traditional Arabic" w:hAnsi="Traditional Arabic" w:cs="Traditional Arabic"/>
          <w:sz w:val="36"/>
          <w:sz w:val="36"/>
          <w:szCs w:val="36"/>
          <w:rtl w:val="true"/>
        </w:rPr>
        <w:t>حمد</w:t>
      </w:r>
      <w:r>
        <w:rPr>
          <w:rFonts w:ascii="Traditional Arabic" w:hAnsi="Traditional Arabic" w:cs="Traditional Arabic"/>
          <w:sz w:val="36"/>
          <w:sz w:val="36"/>
          <w:szCs w:val="36"/>
          <w:rtl w:val="true"/>
        </w:rPr>
        <w:t xml:space="preserve">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علنوا بذلك صدق ولائهم لله وتوحيدهم إياه، فلا يدعون غيره ولا يرجون سوا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هذا اليوم يغفر الله لمن صام من غير الحجيج السنة التي قبلها والسنة التي بعدها، فلا إل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لم الله على عباده وما أكرمه وهو الجواد الكر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كان لسلفنا الصالح في موقف عرفة مآثر لا تنسى ومواقف خالدة، فقد وقف مطرف بن عبد الله وبكر المزني بعرفة فقال أحد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ترد أهل الموقف من أ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شرفه من موقف وأرجاه لأهله لولا أني في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ف</w:t>
      </w:r>
      <w:r>
        <w:rPr>
          <w:rFonts w:ascii="Traditional Arabic" w:hAnsi="Traditional Arabic" w:cs="Traditional Arabic"/>
          <w:sz w:val="36"/>
          <w:sz w:val="36"/>
          <w:szCs w:val="36"/>
          <w:rtl w:val="true"/>
        </w:rPr>
        <w:t xml:space="preserve"> أحد الصالحين بعرفة فمنعه الحياء من ربه أن يدعوه ف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لا تدع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د وحشة،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العفو عن الذنوب، فبسط يديه ووقع ميتً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روي</w:t>
      </w:r>
      <w:r>
        <w:rPr>
          <w:rFonts w:ascii="Traditional Arabic" w:hAnsi="Traditional Arabic" w:cs="Traditional Arabic"/>
          <w:sz w:val="36"/>
          <w:sz w:val="36"/>
          <w:szCs w:val="36"/>
          <w:rtl w:val="true"/>
        </w:rPr>
        <w:t xml:space="preserve"> عن الفضيل بن عياض أنه نظر إلى تسبيح الناس وبكائهم عشية عرف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أيتم لو أن هؤلاء صاروا إلى رجل فسألوه دان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سدس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ان ير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لمغفرة عند الله أهون من إجابة رجل لهم بدان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إلى سفيان الثوري عشية عرفة وهو جاثٍ على ركبتيه وعيناه تذرفان، فق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سوأ هذا الجمع ح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ظن أن الله لا يغفر 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 العيد غدًا، يوم النحر، يوم الثج والعج، يوم الفرح بطاعة الله تعالى، فاحرص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شهود صلاة العيد مع المسلمين والتكبير من فجر يوم التاسع إلى آخر أيام التشريق، ولتأتي من طريق وترجع من آخر وتتجمل بأبهى زينة وأفضل حلة، واحذر من اتخاذ </w:t>
      </w:r>
      <w:r>
        <w:rPr>
          <w:rFonts w:ascii="Traditional Arabic" w:hAnsi="Traditional Arabic" w:cs="Traditional Arabic"/>
          <w:sz w:val="36"/>
          <w:sz w:val="36"/>
          <w:szCs w:val="36"/>
          <w:rtl w:val="true"/>
        </w:rPr>
        <w:t>زينة</w:t>
      </w:r>
      <w:r>
        <w:rPr>
          <w:rFonts w:ascii="Traditional Arabic" w:hAnsi="Traditional Arabic" w:cs="Traditional Arabic"/>
          <w:sz w:val="36"/>
          <w:sz w:val="36"/>
          <w:szCs w:val="36"/>
          <w:rtl w:val="true"/>
        </w:rPr>
        <w:t xml:space="preserve"> محرمة كإسبال الثياب وإظهار العورة لشفافية الثياب أو لعدم لبس ما يسترها أو كمن يحلق لحيته، فإن الله ورسوله أمر بإعفائها وعدم أخذ شيء من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تأكل شيئًا قبل الصلاة حتى ترجع بعد الصلاة والخطبة، فتذبح الأضحية وتأكل منها كما هي 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جنب في اختيار الأضحية العوراء والعرجاء والمريضة والهزيلة والعضباء والهتماء، وأفضلها أكرمها وأسمنها وأغلاها ثمنًا، وقم بذبحها بنفسك، و</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وكلت أحدًا غيرك فلا بأس بذلك، وأرفق بالأضحية عند ذبحها، فلا تحد السكين أمامها، ومكنها من الأكل والشرب قبل ذلك، وحدّ شفرتك قبل ذبحها، ولا تذبح واحدة بحضرة الأخرى، ويجب عند ذبحها قطع المريء والحلقوم وأحد العرقين اللذين في العنق أو كليه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في تقسيمها ثلاثًا، ثلث يؤكل، وآخر يهدى، وآخر يتصدق به على الفقراء، ووقت الذبح بعد صلاة العيد إلى آخر يوم الثالث عشر من ذي الحجة، وتوب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ة نصوحًا، عسى ربكم أن يغفر لكم سيئاتكم ويدخلكم جنات تجري من تحتها الأنه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ف حال الحجيج في بيت الله الحرا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لله</w:t>
      </w:r>
      <w:r>
        <w:rPr>
          <w:rFonts w:ascii="Traditional Arabic" w:hAnsi="Traditional Arabic" w:cs="Traditional Arabic"/>
          <w:sz w:val="36"/>
          <w:sz w:val="36"/>
          <w:szCs w:val="36"/>
          <w:rtl w:val="true"/>
        </w:rPr>
        <w:t xml:space="preserve"> كـم مـن عبـرة مهـرا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ـرى على آثـارها لا تقــدم</w:t>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شـرقـت عين المحب بدم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ظر من بين الدمـوع ويسـحمُ</w:t>
      </w:r>
    </w:p>
    <w:p>
      <w:pPr>
        <w:pStyle w:val="Normal"/>
        <w:jc w:val="both"/>
        <w:rPr/>
      </w:pPr>
      <w:r>
        <w:rPr>
          <w:rFonts w:ascii="Traditional Arabic" w:hAnsi="Traditional Arabic" w:cs="Traditional Arabic"/>
          <w:sz w:val="36"/>
          <w:sz w:val="36"/>
          <w:szCs w:val="36"/>
          <w:rtl w:val="true"/>
        </w:rPr>
        <w:t>وراحوا</w:t>
      </w:r>
      <w:r>
        <w:rPr>
          <w:rFonts w:ascii="Traditional Arabic" w:hAnsi="Traditional Arabic" w:cs="Traditional Arabic"/>
          <w:sz w:val="36"/>
          <w:sz w:val="36"/>
          <w:szCs w:val="36"/>
          <w:rtl w:val="true"/>
        </w:rPr>
        <w:t xml:space="preserve"> إلى التعريف يرجون رح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غفـرة مـمن يجـود ويكـرم</w:t>
      </w:r>
    </w:p>
    <w:p>
      <w:pPr>
        <w:pStyle w:val="Normal"/>
        <w:jc w:val="both"/>
        <w:rPr/>
      </w:pPr>
      <w:r>
        <w:rPr>
          <w:rFonts w:ascii="Traditional Arabic" w:hAnsi="Traditional Arabic" w:cs="Traditional Arabic"/>
          <w:sz w:val="36"/>
          <w:sz w:val="36"/>
          <w:szCs w:val="36"/>
          <w:rtl w:val="true"/>
        </w:rPr>
        <w:t>فلله</w:t>
      </w:r>
      <w:r>
        <w:rPr>
          <w:rFonts w:ascii="Traditional Arabic" w:hAnsi="Traditional Arabic" w:cs="Traditional Arabic"/>
          <w:sz w:val="36"/>
          <w:sz w:val="36"/>
          <w:szCs w:val="36"/>
          <w:rtl w:val="true"/>
        </w:rPr>
        <w:t xml:space="preserve"> ذاك الموقـف الأعظـم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وقف يوم العرض بل ذاك أعظم</w:t>
      </w:r>
    </w:p>
    <w:p>
      <w:pPr>
        <w:pStyle w:val="Normal"/>
        <w:jc w:val="both"/>
        <w:rPr/>
      </w:pPr>
      <w:r>
        <w:rPr>
          <w:rFonts w:ascii="Traditional Arabic" w:hAnsi="Traditional Arabic" w:cs="Traditional Arabic"/>
          <w:sz w:val="36"/>
          <w:sz w:val="36"/>
          <w:szCs w:val="36"/>
          <w:rtl w:val="true"/>
        </w:rPr>
        <w:t>ويدنو</w:t>
      </w:r>
      <w:r>
        <w:rPr>
          <w:rFonts w:ascii="Traditional Arabic" w:hAnsi="Traditional Arabic" w:cs="Traditional Arabic"/>
          <w:sz w:val="36"/>
          <w:sz w:val="36"/>
          <w:szCs w:val="36"/>
          <w:rtl w:val="true"/>
        </w:rPr>
        <w:t xml:space="preserve"> به الجبـار جـل جلال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هي بـهـم أمـلاكه فهو أكـرم</w:t>
      </w:r>
    </w:p>
    <w:p>
      <w:pPr>
        <w:pStyle w:val="Normal"/>
        <w:jc w:val="both"/>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عبادي قـد أتـوني محـ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بــهم بـر أجـود وأكـرم</w:t>
      </w:r>
    </w:p>
    <w:p>
      <w:pPr>
        <w:pStyle w:val="Normal"/>
        <w:jc w:val="both"/>
        <w:rPr/>
      </w:pPr>
      <w:r>
        <w:rPr>
          <w:rFonts w:ascii="Traditional Arabic" w:hAnsi="Traditional Arabic" w:cs="Traditional Arabic"/>
          <w:sz w:val="36"/>
          <w:sz w:val="36"/>
          <w:szCs w:val="36"/>
          <w:rtl w:val="true"/>
        </w:rPr>
        <w:t>فأشهدكم</w:t>
      </w:r>
      <w:r>
        <w:rPr>
          <w:rFonts w:ascii="Traditional Arabic" w:hAnsi="Traditional Arabic" w:cs="Traditional Arabic"/>
          <w:sz w:val="36"/>
          <w:sz w:val="36"/>
          <w:szCs w:val="36"/>
          <w:rtl w:val="true"/>
        </w:rPr>
        <w:t xml:space="preserve"> أني غفـرت ذنوبـ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ـطيهـم مـا أملـوه وأنـعم</w:t>
      </w:r>
    </w:p>
    <w:p>
      <w:pPr>
        <w:pStyle w:val="Normal"/>
        <w:jc w:val="both"/>
        <w:rPr/>
      </w:pPr>
      <w:r>
        <w:rPr>
          <w:rFonts w:ascii="Traditional Arabic" w:hAnsi="Traditional Arabic" w:cs="Traditional Arabic"/>
          <w:sz w:val="36"/>
          <w:sz w:val="36"/>
          <w:szCs w:val="36"/>
          <w:rtl w:val="true"/>
        </w:rPr>
        <w:t>فبشراكم</w:t>
      </w:r>
      <w:r>
        <w:rPr>
          <w:rFonts w:ascii="Traditional Arabic" w:hAnsi="Traditional Arabic" w:cs="Traditional Arabic"/>
          <w:sz w:val="36"/>
          <w:sz w:val="36"/>
          <w:szCs w:val="36"/>
          <w:rtl w:val="true"/>
        </w:rPr>
        <w:t xml:space="preserve"> يا أهل ذا الموقـف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يغفـر الله الذنـوب ويرحـم</w:t>
      </w:r>
    </w:p>
    <w:p>
      <w:pPr>
        <w:pStyle w:val="Normal"/>
        <w:jc w:val="both"/>
        <w:rPr/>
      </w:pPr>
      <w:r>
        <w:rPr>
          <w:rFonts w:ascii="Traditional Arabic" w:hAnsi="Traditional Arabic" w:cs="Traditional Arabic"/>
          <w:sz w:val="36"/>
          <w:sz w:val="36"/>
          <w:szCs w:val="36"/>
          <w:rtl w:val="true"/>
        </w:rPr>
        <w:t>فكم</w:t>
      </w:r>
      <w:r>
        <w:rPr>
          <w:rFonts w:ascii="Traditional Arabic" w:hAnsi="Traditional Arabic" w:cs="Traditional Arabic"/>
          <w:sz w:val="36"/>
          <w:sz w:val="36"/>
          <w:szCs w:val="36"/>
          <w:rtl w:val="true"/>
        </w:rPr>
        <w:t xml:space="preserve"> من عتيق فيـه كمُّل عـت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ـر يستسعـي وربـك أكـر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أستغفر الله العظيم الجليل لي ولكم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رب العالمين، وأشهد أن لا إله إلا الله وحده لا شريك له، وأشهد أن محمدًا عبده ورسوله، إمام المتقين وقدوة الخلق أجمعين، صلى الله عليه وعلى آله وصحبه وسلم تسليمًا كثيرً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استرعاكم الله تعالى من الأبناء، وأحسنوا تربيتهم؛ فإن الله سائلكم عنهم يوم القيامة، أصلح الله لنا ولكم ذرياتنا، إنه سميع مجي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رابعة في هذه 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حول الأذى والضجيج الصادر من بعض أبناء أهل الحي، والذي يتأذى منه المصلون في المسجد قبل الصلاة وبعدها،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هد لابد أن يكون متبادلاً –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إمام وأهل الحي، فإذا ما رأ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هذه الظاهرة </w:t>
      </w:r>
      <w:r>
        <w:rPr>
          <w:rFonts w:ascii="Traditional Arabic" w:hAnsi="Traditional Arabic" w:cs="Traditional Arabic"/>
          <w:sz w:val="36"/>
          <w:sz w:val="36"/>
          <w:szCs w:val="36"/>
          <w:rtl w:val="true"/>
        </w:rPr>
        <w:t>خارج</w:t>
      </w:r>
      <w:r>
        <w:rPr>
          <w:rFonts w:ascii="Traditional Arabic" w:hAnsi="Traditional Arabic" w:cs="Traditional Arabic"/>
          <w:sz w:val="36"/>
          <w:sz w:val="36"/>
          <w:szCs w:val="36"/>
          <w:rtl w:val="true"/>
        </w:rPr>
        <w:t xml:space="preserve"> المسجد فعليك بإنكار ذلك، ولا يكن دورك فقط هو إبلاغك إمام المسجد فقط، فلو أن كل مصلٍّ أنكر على هؤلاء لما رأيت هؤلاء والأبناء يتخلفون عن الصلاة أو يؤذون أهل المسجد قبل وبعد الصلاة، و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لطف والرفق في الإنكار على ولي هؤلاء الأبناء، فقد كان هذا شأ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اقف أشد من هذه المواقف كموقف ذلك الأعرابي الذي بال في المسجد ومعاوية بن الحكم حينما تكلم في الصلاة جهلاً منه، فما جأر ولا صرخ في وجوههم ولا وبخهم، بل أرشدهم إلى ما ينبغي فعله في هذه المساجد وعلمهم، فأحبوه واستجابوا لأمر</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وا أبناءكم من التجول في الطرقات لغير حاجة، وحذروهم من معاشرة رفقاء السوء، اجعله معك دومًا في الصلاة جنبًا إلى جنب، وأدبهم بآداب الشريعة، وعلمهم حقوق بيوت الله تعالى، وأن لها حرمة يجب أن تعظم وتوق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وا إلى ربكم، واتقوه في أنفسكم، ولا تغتروا بفتوتكم وقوتكم، فوالله الذي لا إله غيره، ليأتين عليكم يوم تتمنون فيه الرجعة إلى الدنيا لركعة أو سجدة، فما تستطيع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تز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 الله والرفقة الصالحة وكتاب الله تعالى، ولا تكن سببًا في أذية المسلمين؛ فإن ذلك عند الله عظيم، ولا تكن سببًا في شتم أبيك فتكون بذلك من العاق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18:00Z</dcterms:created>
  <dc:creator>الشيخ بهجت بن يحيى العمودي</dc:creator>
  <dc:description/>
  <cp:keywords/>
  <dc:language>en-US</dc:language>
  <cp:lastModifiedBy>OnLine</cp:lastModifiedBy>
  <cp:lastPrinted>2011-04-02T16:45:00Z</cp:lastPrinted>
  <dcterms:modified xsi:type="dcterms:W3CDTF">2011-11-03T19:19:00Z</dcterms:modified>
  <cp:revision>3</cp:revision>
  <dc:subject>1/ التعرض لمواسم الخير 2/ حرمة الأشهر الحرم والتحذير من العصيان فيها 3/ اجتماع عرفة بالجمعة اجتماع لمناسبتين فاضلتين 4/ فضل يوم عرفة 5/ أحوال السلف في يوم عرفة 6/ آداب يوم العيد 7/ بعض أحكام الأضحية 8/ نصائح متفرقة</dc:subject>
  <dc:title>يوم عرفة </dc:title>
</cp:coreProperties>
</file>