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يوم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ِب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ش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ِبَ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ِكَ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ُب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وديّ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ساسُ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ف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tabs>
          <w:tab w:val="clear" w:pos="720"/>
          <w:tab w:val="left" w:pos="1052" w:leader="none"/>
        </w:tabs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َّ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َّ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رح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ف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غ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خ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ص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ي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ش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اج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واف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د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م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ك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ج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رَق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ه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َ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قس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شَاهِ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شْهُو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و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َ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اه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َّ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م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ِيق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ف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َ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غف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طخ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ِّ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ثني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ِم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ستِك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م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م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َ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تخ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مَل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تْمَم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ْم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ضِ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ِي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ئ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َ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ئ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ج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فِي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َّ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زائ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لك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رح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جِ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ؤ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َسِ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ي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سِ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َّ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با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ا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َوْ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شهِ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وا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عد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ط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س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صغ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دَح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ز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ا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ار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ظ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و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ط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خشَ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و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ب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ِ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يط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شا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نس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حُ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َّ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س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َبَ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بَ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ف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ن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و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َل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ُ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َّد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وَّ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َمِ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ي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ت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أ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رَق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وق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هب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وُّ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شِ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َر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تق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ه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بَر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ع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ُيُوف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بْتَغ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فْو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رْج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ابِ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َرَكَات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َد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بْو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ُو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ُشَّ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تَزَاح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بِ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َمَات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قْب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َرْش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اع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مْ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ُّنُو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كَفّ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لاَّتِ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س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ت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عْبُدُو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بي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ت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َ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َطاع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تَمِ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ت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فَض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ِرَحْم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ْيَفْرَح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م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ن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ج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و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صورً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ا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ائ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َحِ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تع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عاقِ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صي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ج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عل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ب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شغِ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ت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جر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يط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ضَح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تَجِ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د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ع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ا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غو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ل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ج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َشع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اظ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ش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َصَ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قُ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رَ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الَم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طفف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ق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ظ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ِ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اه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ي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اف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زُ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ق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تها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فاخَ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س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س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ُّ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ن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رب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جم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عجم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بي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ح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ق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ab/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ج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ب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فتِقار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ُ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ودي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اسُ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ُّ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خاص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ع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بي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ق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بِ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ش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ِجّ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َّتُ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دَّتِه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ِهَ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فْض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ن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نْزِ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ُبَاه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أَه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ْ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ب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ؤ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تْ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سَيَّ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ئِش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كْث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ْتِ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رَف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يَدْن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بَاهِ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لاَئِك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يَق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ؤُلاَ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خ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ْظ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ُعْث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ُب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ا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اؤ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يق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ج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حْمَت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ئ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باه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ْ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هَّ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ئ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ج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ج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ُعائ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َكفِ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ِّئا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ت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أ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كف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اق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رف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غف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ِ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ِغل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د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و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تَنِم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غف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ضرّ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ِ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اء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بّ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رَّ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ُفُو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يَّ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و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خبِ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ل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َغفِ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َ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ئ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دِ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لاَّ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َغف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ِّئ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ب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َ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َح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ي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هار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ب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autoSpaceDE w:val="false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udir MT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character" w:styleId="Char3">
    <w:name w:val="رأس صفحة Char"/>
    <w:qFormat/>
    <w:rPr>
      <w:sz w:val="24"/>
      <w:szCs w:val="24"/>
    </w:rPr>
  </w:style>
  <w:style w:type="character" w:styleId="Char4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18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1T04:19:00Z</dcterms:modified>
  <cp:revision>3</cp:revision>
  <dc:subject>1/فضائل يوم عرفة 2/رحمات الله على العِباد يوم عرفة 3/عظمة مشهد عرفات 4/من عِبَر وحِكَم يوم عرفة 5/لُبّ العبوديَّة وأساسُها يوم عرفة</dc:subject>
  <dc:title>يوم عرفة</dc:title>
</cp:coreProperties>
</file>