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س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ِ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ُب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اس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ي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6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ِ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قَ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َّ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كث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ك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رْخَتِـ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َّ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ـ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ؤ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لَّك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ـب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ْوَى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حّ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ـوَى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ه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ْهُود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ي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ط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ِ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مأن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ُ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ي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ّ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م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َف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َك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رأب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ن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َد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هَّ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ب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يّ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بش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ع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قص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َشع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ث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م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َ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ِ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زا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رح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س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س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ب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و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هِ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َح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ا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ط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ش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ب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َل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َ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َّ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َم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أ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َ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ُّ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ِ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ق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يُوف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شّ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اح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َمَ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قْ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َّتِ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طا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َ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و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اق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غ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ع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غ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ح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ؤ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ُوشُ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يشُ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ط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َح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جِ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ل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َشع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َص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مُو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مُو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بِ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و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ام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مُوا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ه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اخَ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س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ُ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م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جم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ا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ِق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ه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ّ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ف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ئ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غ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َنِ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اء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فُ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بِ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َغف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دِ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ح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ب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ج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ِ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َ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ّ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ج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ج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دَّه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ب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َ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يُّ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س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َيْ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ُ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َ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ب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ِّ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َ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ات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َيْ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هَد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َ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ي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ن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ِ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06:00Z</dcterms:created>
  <dc:creator>الشيخ إبراهيم بن صالح العجلان</dc:creator>
  <dc:description/>
  <cp:keywords/>
  <dc:language>en-US</dc:language>
  <cp:lastModifiedBy>( MISHO )</cp:lastModifiedBy>
  <cp:lastPrinted>2011-04-02T16:45:00Z</cp:lastPrinted>
  <dcterms:modified xsi:type="dcterms:W3CDTF">2012-03-06T17:07:00Z</dcterms:modified>
  <cp:revision>3</cp:revision>
  <dc:subject>1/ عرفة يوم من أيام الله وموسمٌ من مواسم الإيمان 2/ فضائل يوم عرفة 3/ فيوض رحمات الله على العِباد يوم عرفة 4/ عظمة مشهد عرفات 5/ من عِبَر وحِكَم يوم عرفة 6/ لُبّ العبوديَّة وأساسُها يوم عرفة 7/ سنن النبي صلى الله عليه وسلم في الأعياد </dc:subject>
  <dc:title>يوم عرفة</dc:title>
</cp:coreProperties>
</file>