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وم</w:t>
            </w:r>
            <w:r>
              <w:rPr>
                <w:b/>
                <w:b/>
                <w:bCs/>
                <w:rtl w:val="true"/>
                <w:lang w:bidi="ar-EG"/>
              </w:rPr>
              <w:t xml:space="preserve"> </w:t>
            </w:r>
            <w:r>
              <w:rPr>
                <w:rFonts w:cs="Traditional Arabic"/>
                <w:b/>
                <w:b/>
                <w:bCs/>
                <w:rtl w:val="true"/>
                <w:lang w:bidi="ar-EG"/>
              </w:rPr>
              <w:t>عرفة</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ظ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حرم</w:t>
            </w:r>
            <w:r>
              <w:rPr>
                <w:b/>
                <w:b/>
                <w:bCs/>
                <w:rtl w:val="true"/>
              </w:rPr>
              <w:t xml:space="preserve"> </w:t>
            </w:r>
            <w:r>
              <w:rPr>
                <w:rFonts w:cs="Traditional Arabic"/>
                <w:b/>
                <w:b/>
                <w:bCs/>
                <w:rtl w:val="true"/>
              </w:rPr>
              <w:t>و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خاصمة</w:t>
            </w:r>
            <w:r>
              <w:rPr>
                <w:b/>
                <w:b/>
                <w:bCs/>
                <w:rtl w:val="true"/>
              </w:rPr>
              <w:t xml:space="preserve"> </w:t>
            </w:r>
            <w:r>
              <w:rPr>
                <w:rFonts w:cs="Traditional Arabic"/>
                <w:b/>
                <w:b/>
                <w:bCs/>
                <w:rtl w:val="true"/>
              </w:rPr>
              <w:t>ف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الفاض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7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بارئِ النَّسَم، ومُحيِي الرِّمَم، ومُجزِلِ القِسَم، مُبدِع البدائع، وشارِعِ الشرائِع، دينًا رضيًّا، ونورًا مُضِيًّا، أحمدُه وقد أسبَغَ البرَّ الجزيل، وأسبلَ السترَ الجميل، وأشهد أن لا إله إلا الله وحده لا شريك له شهادةَ عبدٍ آمنَ بربِّه، ورجا العفوَ والغُفرانَ لذنبه، وأشهد أن نبيَّنا وسيدنا محمدًا عبده ورسوله، صلَّى الله عليه وعلى آله وصحبه وأتباعه وحِزبه، صلاةً وسلامًا دائمَيْن مُمتدَّي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قوى تحصُل البركة، وتندفعُ ال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جِبال والتِّلال، والمهابةِ والجلالِ، والبهاءِ والجمال، وفي البلد الأمين والحرمِ الآمِن تجتمعُ قوافلُ الحجيج، وتكتملُ حُشُودُهم ووفودُهم، وفي الرحابِ الطاهرة يسكُبُون عبَرات الشوق وخشَعات الإنابة ودموعَ ال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جَّاجُ والعُمَّارُ وفدُ الله دعاهم فأجابوا، وسألوه فنالوا، والحجُّ يهدِمُ ما قبلَه، ومن حجَّ فلم يرفُث ولم يفسُق رجعَ من ذنوبه كما ولدَته أمُّه، والحجَّةُ المبرورةُ ليس لها ثوابٌ إلا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من وردَ مشارِعَ القبول، وخيَّم بمنازل الرحمة، ونزلَ بحرمِ الله الذي أوسعَه كرامةً وجلالاً ومه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ها من أيامٍ، وما أجلَّها من مواسم، وغدًا يوم عرفة يومٌ شريفٌ كريم، وعيدٌ لأهل الموقفِ عظيمٌ، يومٌ تُعتَقُ فيه الرِّقابُ، يومٌ تُعتَقُ فيه الرِّقابُ، يومٌ تُعتَقُ فيه الرِّقابُ، ويُسمَعُ فيه الدعاءُ ويُجابُ، وما من يومٍ أكثر من أن يُع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عبدًا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يرُ الدعاء دعاءُ يوم عرفة؛ فأظهِروا فيه التوبةَ والاستغفار، والتذلُّل والانكِسار، والندامةَ والافتقار، والحاجةَ والاضط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بُّ صيامُ يوم عرفة لغير الحاجِّ، وصيامُه يُكفِّرُ السنةَ الماضيةَ والباقية، ويُستحبُّ التكبيرُ عقِبَ الصلوات المفروضات من فجر يوم عرفة إلى آخر أيام التشريق، والمسبوقُ ببعض الصلاة يُكبِّر إذا فرغَ من قضاء ما فاتَه، ويُكبِّرُ الحُجَّاج ابتداءً من صلاة الظهر يوم النَّ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سوا الحرَم، وعظِّموا حُرمتَه، وراعُوا مكانتَه، وتذكَّروا شرفَ الزمان وجلالةَ المكان، والتزِموا بالأنظمة والتعليمات التي تصدُرُ من الجهات المسؤولة، واحذَروا ما يُعكِّرُ صفوَ الحجِّ، أو يُخالِفُ مقاصِدَه، أو يُنافِيَ أهدافَ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 يليقُ بمن دخلَ في النُّسُك وتلبَّس بالإحرام وقصدَ البيتَ الحرام أن يخرجَ عن حُدود الشرع، أو يجعل الحجَّ سبيلاً للخُصومات والمُنازعَات، والمُلاحاة والمُجادلات، والنداءات والشِّعارات والنَّعرات، والتجمهُرات والتظاهرات والمسيرات، والحجُّ أجلُّ وأسمَى وأعلى من أن يكون مسرحًا للخلافات الحِزبيَّة والمذهبيَّة والسياسية، والحجُّ المبرورُ هو الحجُّ السالمُ عن التجاوُزات والتعدِّيات والجنا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ولةُ السع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د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ت الحجَّ عَنان العناية وقصَبَ الرعاية، ووجَّهَت جهودَها، وجنَّدَت جُنودَها، وحشدَت حُشُودَها لأمن الحاجِّ، وسلامة الحاجِّ، وصحَّة الحاجِّ، وراحةِ الح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ذَروا الأفعالَ المُخزِية، والمسالِكَ المُردِية، والمزالِقَ المُترِبة، والمواقِع المُهلِكة المُنافِية للشرع الحكيم، والعقل ال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بينات والحكمة، 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لا خيرَ إلا منه، ولا فضلَ إلا من لدُنه، الخلقُ بيديه، ولا اعتمادَ إلا عليه، ولا ملجأَ ولا منجا منه إلا إليه، أحمدُه حمدًا لا انقطاعَ لراتِبِه، ولا إقلاعَ لسحائبه، وأشهد أن لا إله إلا الله وحده لا شريك له سميعٌ لراجِيه، قريبٌ ممن يُناجِيه، وأشهد أن نبيَّنا وسيدنا محمدًا عبدُه ورسوله ونبيُّه، وصفيُه ونجِيُّه، ووليُّه ورضِيُّه، وأمينُه على وحيِه، وخِيرتُه من خلقِ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إن تقواه أفضلُ مُكتسَب، وطاعتَه أعلى ن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وبةُ قد شُرِعَت أبوابُها، وحلَّ زمانُها، ونزلَ أوانُها، فهُبُّوا من نومةِ الرَّدَى، وأفيقُوا من رقدَة الهَوى، وامحُوا سوابِقَ العصيان بلواحِق الإحسان، ولتكن مواسمُ الخيرات والعشرُ المُباركات بدايةَ عودتكم، وانطلاقةَ رجُوعكم، وإشراقَ صُبحكم، وتباشِيرَ فجركم، وادلِفوا إلى باب الإنابة، وانزِعوا عن الخطيئة، وأقلِعوا عن المعصية، ولا تُؤخِّروا التوبة، وتخلَّصوا من حقوق الناس، ورُدُّوا الحقوقَ إلى أصحابها، وطهِّروا لُقمتَكم عن الحرام؛ فالحرامُ وبالٌ على صاحبه، تنالُه سُقبَتُه، وتُدرِكُه نقمتُه، وتلحَقُه عقوبتُه، وفي الطيِّبِ غُنيةٌ عن الخبيث، وفي الحلال كفايةٌ عن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ابَ وأنابَ تابَ الله عليه، والتائبُ من الذنبِ كمن لا ذنبَ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أن الله أمركم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ه وإنسِه، فقال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وسيدنا محمد بشير الرحمة والثواب ونذير السَّطوة والعقاب الشافع المُشفَّع يوم الحساب، اللهم وارضَ عن جميع الآل والأصحاب، وعنَّا معهم بمنِّك وكرمك وجُودك يا كريم يا وهَّ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اللهم آمِنَّا في أوطاننا، وأصلِح اللهم أئمَّتَنا وولاةَ أمورنا، وأيِّد بالحق إمامَنا ووليَّ أمرنا، وأصلِح له بِطانتَه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7:00Z</dcterms:created>
  <dc:creator>الشيخ صلاح بن محمد البدير</dc:creator>
  <dc:description/>
  <cp:keywords/>
  <dc:language>en-US</dc:language>
  <cp:lastModifiedBy>OnLine</cp:lastModifiedBy>
  <cp:lastPrinted>2011-04-02T16:45:00Z</cp:lastPrinted>
  <dcterms:modified xsi:type="dcterms:W3CDTF">2011-11-16T09:08:00Z</dcterms:modified>
  <cp:revision>3</cp:revision>
  <dc:subject>1/ فضل يوم عرفة 2/ تعظيم الحرم والبعد عن المخاصمة فيه 3/ الحث على التوبة في هذه الأيام الفاضلة</dc:subject>
  <dc:title>يوم عرفة يوم عظيم</dc:title>
</cp:coreProperties>
</file>