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رفةَ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86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ْل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غ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ث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ا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ئك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ذك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ضائ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ز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ْ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ا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ؤ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ش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تخذ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مَل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تْمَم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عْم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ضِ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إِسْلَام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ذ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ك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شَاهِ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شْهُود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رو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اف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عي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ا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ت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" </w:t>
      </w:r>
      <w:r>
        <w:rPr>
          <w:b w:val="false"/>
          <w:b w:val="false"/>
          <w:bCs w:val="false"/>
          <w:szCs w:val="36"/>
          <w:rtl w:val="true"/>
        </w:rPr>
        <w:t>ي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بل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عد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ت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رف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َخَذ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ِيثَا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ه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ل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نَعْمَا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خَرَ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لْ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رِّي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رَأ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نَثَ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ذَّرّ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لَّم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بَ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لَس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ِد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افِل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ْر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بَاؤ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رِّي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َتُهْلِك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بْطِلُونَ</w:t>
      </w:r>
      <w:r>
        <w:rPr>
          <w:b w:val="false"/>
          <w:bCs w:val="false"/>
          <w:szCs w:val="36"/>
          <w:rtl w:val="true"/>
        </w:rPr>
        <w:t xml:space="preserve">)"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إذ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ن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ب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ل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ب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ا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و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ل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هق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َك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م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شع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تضا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ت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و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ت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صير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ش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ن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بخ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ص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َ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سَ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ض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هم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ي</w:t>
      </w:r>
      <w:r>
        <w:rPr>
          <w:b w:val="false"/>
          <w:bCs w:val="false"/>
          <w:szCs w:val="36"/>
          <w:rtl w:val="true"/>
        </w:rPr>
        <w:t xml:space="preserve">!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جا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ئ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ث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بت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رف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ت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اً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ست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جاء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أَ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طل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فْو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أَعل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غ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َئ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ْظ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ُ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ْغُر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ح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ر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م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في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سوأت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فوتَ</w:t>
      </w:r>
      <w:r>
        <w:rPr>
          <w:b w:val="false"/>
          <w:bCs w:val="false"/>
          <w:szCs w:val="36"/>
          <w:rtl w:val="true"/>
        </w:rPr>
        <w:t>!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ي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شع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ا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ِ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سَك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ذْك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زَق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هِي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نْع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لَه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ل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شّ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خْبِت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كبش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رأ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ب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أ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ح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سم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َّ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ه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ك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خت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تو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ذبْ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من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عط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ي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الذَّبْ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ِ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ضع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ا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اب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قت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ي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ي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ياء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ب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زو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دي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قل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إذ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و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رو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وغ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المطلو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ع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ز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أ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أ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ع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ء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اح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َ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ي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س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هزيل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ضع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زلها</w:t>
      </w:r>
      <w:r>
        <w:rPr>
          <w:b w:val="false"/>
          <w:bCs w:val="false"/>
          <w:szCs w:val="36"/>
          <w:rtl w:val="true"/>
        </w:rPr>
        <w:t>-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وي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ف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ص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ذ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شقو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زئ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ط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زئ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وه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ح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ئ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بو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7:00Z</dcterms:created>
  <dc:creator>الشيخ / عبدالعزيز بن عبدالله السويدان</dc:creator>
  <dc:description/>
  <cp:keywords/>
  <dc:language>en-US</dc:language>
  <cp:lastModifiedBy>OnLine</cp:lastModifiedBy>
  <cp:lastPrinted>2011-04-02T16:45:00Z</cp:lastPrinted>
  <dcterms:modified xsi:type="dcterms:W3CDTF">2011-11-18T01:49:00Z</dcterms:modified>
  <cp:revision>3</cp:revision>
  <dc:subject>1/ فضائل يوم عرفة 2/ أعمال يوم عرفة 3/ حال السلف بعرفةَ  4/ بعض أحكام الأضحية</dc:subject>
  <dc:title>يوم عرفة وأحكام الأضحية</dc:title>
</cp:coreProperties>
</file>