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تد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98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..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ص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ت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ث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ث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ث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؟</w:t>
      </w:r>
      <w:r>
        <w:rPr>
          <w:rFonts w:cs="Traditional Arabic"/>
          <w:sz w:val="36"/>
          <w:szCs w:val="36"/>
          <w:rtl w:val="true"/>
        </w:rPr>
        <w:t>!».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ر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5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0-22T13:37:00Z</dcterms:modified>
  <cp:revision>4</cp:revision>
  <dc:subject>1/ ضبط المواقيت نعمة من نعم الله تعالى 2/ فضائل شهر الله المحرم 3/ مراحل الصيام ومراتبه عاشوراء 4/ المبتدعات في يوم عاشوراء.</dc:subject>
  <dc:title>يوم عاشوراء</dc:title>
</cp:coreProperties>
</file>