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8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ه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ف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فْض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أْن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ْت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تَ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ض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و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َي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وم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هُمْ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ز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ب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سْتَق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شِر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تَيْ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خ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ل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تَه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َاث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ت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ث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ث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ت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ب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ب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ت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؟</w:t>
      </w:r>
      <w:r>
        <w:rPr>
          <w:rFonts w:cs="Traditional Arabic"/>
          <w:sz w:val="36"/>
          <w:szCs w:val="36"/>
          <w:rtl w:val="true"/>
        </w:rPr>
        <w:t>!».</w:t>
      </w:r>
      <w:r>
        <w:rPr>
          <w:rFonts w:cs="Traditional Arabic"/>
          <w:sz w:val="36"/>
          <w:sz w:val="36"/>
          <w:szCs w:val="36"/>
          <w:rtl w:val="true"/>
        </w:rPr>
        <w:t>ال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ْتِ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كْت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ي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َا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ر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ْر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رِ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22T13:38:00Z</dcterms:modified>
  <cp:revision>3</cp:revision>
  <dc:subject>1/ ضبط المواقيت نعمة من نعم الله تعالى 2/ فضائل شهر الله المحرم 3/ مراحل الصيام ومراتبه عاشوراء 4/ المبتدعات في يوم عاشوراء.</dc:subject>
  <dc:title>يوم عاشوراء - مشكولة</dc:title>
</cp:coreProperties>
</file>