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نَأْت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ًى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وْ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وْج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ِرْذ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ئ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ْرَج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ُ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تْ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و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6:00Z</dcterms:created>
  <dc:creator>الشيخ/ عبد الله القصير</dc:creator>
  <dc:description/>
  <cp:keywords>يوم عاشوراء </cp:keywords>
  <dc:language>en-US</dc:language>
  <cp:lastModifiedBy>XP</cp:lastModifiedBy>
  <dcterms:modified xsi:type="dcterms:W3CDTF">2010-05-06T09:57:00Z</dcterms:modified>
  <cp:revision>3</cp:revision>
  <dc:subject>يوم عاشوراء </dc:subject>
  <dc:title>يوم عاشوراء </dc:title>
</cp:coreProperties>
</file>