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عاشوراء</w:t>
            </w:r>
            <w:r>
              <w:rPr>
                <w:b/>
                <w:b/>
                <w:bCs/>
                <w:sz w:val="36"/>
                <w:sz w:val="36"/>
                <w:szCs w:val="36"/>
                <w:rtl w:val="true"/>
              </w:rPr>
              <w:t xml:space="preserve"> </w:t>
            </w:r>
            <w:r>
              <w:rPr>
                <w:rFonts w:cs="Traditional Arabic"/>
                <w:b/>
                <w:b/>
                <w:bCs/>
                <w:sz w:val="36"/>
                <w:sz w:val="36"/>
                <w:szCs w:val="36"/>
                <w:rtl w:val="true"/>
              </w:rPr>
              <w:t>ووق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نق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و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ام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تمي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هِ تَعَالى أَيَّامٌ عَظِيمَةٌ، أَيَّامٌ هِيَ لِعِبَادِهِ كَالمِنَحِ وَالهِبَاتِ، يُنزِلُ عَلَيهِم فِيهَا أَوسَعَ الرَّحَمَاتِ، وَيَمُنُّ عَلَيهِم بِالنَّصرِ، وَيُغدِقُ عَلَيهِم فِيهَا الثَّوَابَ وَيُضَاعِفُ لَهُمُ الأَجرَ، وَيُذَكِّرُهُم فِيهَا أَنَّهُ رَبُّهُم وَأَنَّهُ مَعَهُم، وَأَنَّهُ يُرِيدُ أَن يُمَكِّنَ لَهُم وَيَرفَعَهُم، وَأَنَّهُم وَإِن تَتَابَعَت عَلَيهِمُ الهَزَائِمُ أَو حَلَّت بِهِمُ النَّكَبَاتُ، أَو ضَعُفَ فِيهِم صَوتُ الحَقِّ وَارتَفَعَت رَايَاتُ البَاطِلِ، وَكَادَ اليَأسُ يَبلُغُ مِنهُم حَدًّا يَفِرُّونَ فِيهِ أَو يَنكُصُونَ عَلَى أَعقَابِهِم، فَإِنَّ ثَمَّ يَومًا مِن أَيَّامِهِ سَيَأتي؛ لِيَرَوا فِيهِ صِدقَ رَبِّهِمُ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نُرِيدُ أَن نَمُنَّ عَلَى الَّذِينَ استُضعِفُوا في الأَرضِ وَنَجعَلَهُم أَئِمَّةً وَنَجعَلَهُمُ الوَارِثِ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مَكِّنَ لَهُم في الأَرضِ</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هَذِهِ الأَيَّامِ العَظِيمَةِ اليَومَ العَاشِرَ مِن شَهرِ اللهِ المُحَرَّمِ، ذَلِكُمُ اليَومُ الَّذِي يَتَذَكَّرُ فِيهِ المُؤمِنُونَ أَنَّهُ لا تَقِفُ أَمَامَ قُوَّةِ اللهِ قُوَّةٌ، وَأَنَّهُ تَعَالى لا يُعجِزُهُ شَيءٌ في الأَرضِ وَلا في السَّمَاءِ، وَأَنَّهُ إِذَا أَرَادَ شَيئًا فَإِنَّمَا يَقُولُ لَهُ كُنْ فَيَكُ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ومُ عَاشُورَ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ذَكَّرُ فِيهِ المُؤمِنُ المُوقِنُ بِوَعدِ اللهِ، أَنَّهُ تَعَالى يُنجِي القِلَّةَ المُؤمِنَةَ وَيُهلِكُ الكَثرَةَ الفَاجِرَةَ؛ لأَنَّ القَلِيلَ الَّذِي مَعَهُ اللهُ كَثِيرٌ، وَالكَثِيرَ بِغَيرِ اللهِ قَلِيلٌ، وَمَن تَقَوَّى بِغَيرِ اللهِ وَاستَنصَرَ بِسِوَاهُ، فَهُوَ المُهَانُ الحَقِيرُ الذَّلِيلُ وَإِنْ كَانَ مَعَهُ كُلُّ مَن في الأَرضِ جَمِيعً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أتي شَهرُ اللهِ المُحَرَّمُ وَيَأتي فِيهِ يَومُ عَاشُورَاءَ، مُذَكِّرًا المُؤمِنِينَ في كُلِّ زَمَانٍ وَمَكَانٍ، بِانتِصَارِ نَبيِّ اللهِ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أَنَّ هَذَا النَّصرَ نَصرٌ لِجَمِيعِ المُؤمِنِينَ المُوَحِّدِينَ؛ لأَنَّ المُؤمِنِينَ جَمِيعًا إِخوَةٌ، جَسَدُهُم وَاحِدٌ، وَشُعُورُهُم وَاحِدٌ، وَقُلُوبُهُم مُرتَبِطَةٌ بِبَعضِهَا وَلَو طَالَ العَهدُ أَو تَبَاعَدَ المَكَانُ، فَهُم أُمَّةٌ وَاحِدَةٌ، يَشتَرِكُونَ في الآمَالِ وَالآلامِ وَالأَفرَاحِ وَالأَحزَانِ، وَبِذَلِكَ تَتَحَقَّقُ الأُخُوَّةُ وَتَظهَرُ العِزَّةُ، وَلِهَذَا أَظهَرَ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هُوَ وَأَتبَاعُهُ مِن أَهلِ الصِّرَاطِ المُستَقِيمِ، أَولى بِنَبيِّ اللهِ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اليَهُودِ المَغضُوبِ عَلَيهِم، فَفِي الصَّحِيحَينِ 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مَ المَدِينَةِ فَوَجَدَ اليَهُودَ صِيَامًا يَومَ عَاشُورَاءَ، فَقَالَ لَ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هَذَا اليَومُ الَّذِي تَصُومُو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يَومٌ عَظِيمٌ أَنجَى اللهُ فِيهِ مُوسَى وَقَومَهُ وَغَرَّقَ فِرعَونَ وَقَومَهُ، فَصَامَهُ مُوسَى شُكرًا فَنَحنُ نَصُو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نَحنُ أَحَقُّ وَأَولى بِمُوسَى مِنكُم” فَصَامَ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رَ بصيام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أتي يَومُ عَاشُورَ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يُبَيِّنَ حَقِيقَةَ شُكرِ اللهِ، وَأَنَّهُ يَكُونُ بِالعِبَادَةِ وَالعَمَلِ الصَّالِحِ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عمَلُوا آلَ دَاوُدَ شُك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يَأتي يَومُ عَاشُورَاءَ؛ لِيُذَكِّرَنَا مَا جَرَى لِنَبيِّ اللهِ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أَحدَاثٍ في طَرِيقِ دَعوَتِهِ وَمَا وَاجَهَهُ مِن عَقَبَاتٍ، وَمَا انتَهَت بِهِ مَسِيرَتُهُ مِن انتِصَارِ المُؤمِنِينَ وَهَزِيمَةِ الطُّغَاةِ وَالمُفسِدِينَ، وَذَلِكَ بَعدَ مَا حَاوَلَ المُجرِمُونَ طَمسَ مَعَالِمِ الحَقِّ، وَطَالَ الصِّرَاعُ وَامتَدَّ أَجَلُهُ، وَأَحَاطَتِ الفِتَنُ وَاستَحكَمَت حَلَقَاتُهَا، بَل وَبَعدَ أَن بَلَغَ الكَربُ بِالمُؤمِنِينَ نِهَايَتَهُ، وَبَلَغَتِ القُلُوبُ الحَنَاجِرَ، وَصَارَ البَحرُ أَمَامَهُم وَالعَدُوُّ خَلفَهُم، وَتَرَاءَى الجَمعَانِ وَقَالَ أَصحَابُ مُوسَى إِنَّا لَمُدرَكُونَ، هُنَالِكَ ظَهَرَت عَاقِبَةُ الصَّبرِ وَالمُصَابَرَةِ، وَالاستِعَانَةِ الصَّادِقَةِ بِاللهِ، وَالَّتي أَمَرَ بِهَا مُوسَى قَومَهُ قَبلَ ذَلِكَ حِينَ شَكَوا إِلَ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الَ مُوسَى لِقَومِهِ استَعِينُوا بِاللهِ وَاصبِرُوا إِنَّ الأَرضَ للهِ يُورِثُهَا مَن يَشَاءُ مِن عِبَادِهِ وَالعَاقِبَةُ لِلمُتَّ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انتَهَى في يَومِ عَاشُورَاءَ إِمهَالُ اللهِ لِلمُجرِمِينَ، وَتَنَزَّلَ النَّصرُ عَلَى المُتَّقِينَ، وَلَكِنَّ ذَلِكَ لم يَكُنْ إِلاَّ بَعدَ أَن حَقَّقَ مُوسَى وَمَن مَعَهُ التَّوَكُّلَ الحَقِيقِيَّ عَلَى اللهِ، فَفَعَلُوا الأَسبَابِ وَفَوَّضُوا الأَمرَ لِلخَالِقِ المُدَبِّرِ وَأَحسَنُوا الظَّنَّ بِهِ؛ فَاللهُ القَادِرُ عَلَى أَن يَجعَلَ البَحرَ يَبَسًا بِقَولِ كُنْ، أَمَرَ تَعَالى مُوسَى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ضرِبْ بِعَصَاكَ البَح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قَادِرُ عَلَى أَن يُهلِكَ فِرعَونَ وَهُوَ في قَصرِهِ، أَرَادَ أَن يَجعَلَ نِهَايَتَهُ وَهُوَ في لَحظَةِ شُعُورِهِ بِالقُدرَةِ وَالغَلَبَةِ وَالانتِصَارِ، فَكَانَ مُوسَى وَقَومُهُ بَينَ يَدَيهِ وَعَلَى مَقرُبَةٍ مِنهُ، وَقَالَ سَيِّئُو الظَّنِّ بِ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لَمُدرَكُ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نَالِكَ نَطَقَ مُوسَى وَهُوَ صَاحِبُ القَلبِ العَامِرِ بِاليَقِينِ وَالثِّقَةِ بِرَبِّ العَالَمِينَ، وَرَفَعَ صَوتَ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 إِنَّ مَعِيَ رَبِّي سَيَه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أَوحَينَا إِلى مُوسَى أَنِ اضرِبْ بِعَصَاكَ البَحرَ فَانفَلَقَ فَكَانَ كُلُّ فِرقٍ كَالطَّودِ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زلَفنَا ثَمَّ الآخَ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نجَينَا مُوسَى وَمَن مَعَهُ أَجمَعِ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أَغرَقنَا الآخَ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في ذَلِكَ لآيَةً وَمَا كَانَ أَكثَرُهُم مُؤ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رَبَّكَ لَهُوَ العَزِيزُ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اشكُرُوهُ وَلا تَكفُرُوهُ، وَاعلَمُوا أَنَّهُ وَإِن كَانَ صِيَامُ يَومِ عَاشُورَاءَ هُوَ مِن قَبِيلِ الفَرَحِ بِنَصرِ اللهِ لِلمُؤمِنِينَ مِن قَبلُ؛ فَإِنَّ المُسلِمِينَ مَأمُورُونَ بِأَن يَكُونَ لَهُم تَمَيُّزٌ في عِبَادَاتِهِم وَقُرُبَاتِهِم، وَفي سُلُوكِهِم وَمَظَاهِرِهِم، وَأَن تَظهُرَ عَلَيهِمُ العِزَّةُ بِالإِيمَانِ، وَتَتَبَيَّنَ مُخَالَفَتُهُم لِلكُفَّارِ؛ إِذْ هِيَ أَبرَزُ مَظَاهِرِ تَحقِيقِ البَرَاءِ مِنهُم، وَلا يَتِمُّ الإِيمَانُ إِلاَّ بِهَا، وَإِلاَّ فَإِنَّ “مَن تَشَبَّهَ بِقَومٍ فَهُوَ مِن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ا فَإِنَّهُ لَمَّا هَاجَ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المَدِينَةِ وَوَجَدَ اليَهُودَ يَصُومُونَ يَومَ عَاشُورَاءَ، خَالَفَهُم فَأَمَرَ بِصَومِهِ وَبِصَومِ التَّاسِعِ مَعَهُ، إِمعَانًا مِ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مُخَالَفَتِهِم، رَوَى مُسلِمٌ 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ينَ صَا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عَاشُورَاءَ وَأَمَرَ بِصِيَامِهِ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إِنَّهُ يَومٌ يُعَظِّمُهُ اليَهُودُ وَالنَّصَارَ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ئِنْ بَقِيتُ إِلى قَابِلٍ لأصُومَنَّ التَّاسِ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نَكُنْ كَمَا اختَارَ اللهُ لَنَا أُمَّةً وَسَطًا؛ فَيَومُ عَاشُورَاءَ مُنَاسَبَةٌ لِلذِّكرِ وَالشُّكرِ وَزِيَادَةِ الإِيمَانِ بِالطَّاعَةِ، وَلَيسَ كَمَا يَفعَلُ الرَّافِضَةُ الَّذِينَ جَعَلُوهُ يَومًا يُشَوِّهُونَ فِيهِ صُورَةَ الإِسلامِ، بِمَا يَفعَلُونَهُ مِنَ البُكَاءِ وَالعَوِيلِ وَتَسيِيلِ الدِّمَاءِ، وَاختِلاطِ الرِّجَالِ وَالنِّسَاءِ، وَمُمَارَسَةِ الزِّنَا وَالفَحشَاءِ</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بُّ الحُسَينِ وَسَائِرِ آلِ بَي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هُوَ مَنهَجُ أَهلِ السُّنَّةِ، الَّذِينَ يُصَلُّونَ عَلَى النَّبيِّ وَعَلَى آلِهِ في كُلِّ صَلاةٍ، لَكِنَّهُم عِندَ ذِكرِ مُصِيبَةِ الحُسَينِ وَأَمثَالِهِا يَصبِرُونَ وَيَرضَونَ بِقَضَاءِ اللهِ وَقَدَرِهِ، وَيَحتَسِبُونَ أَجرَ ذَلِكَ عِندَ اللهِ تَعَا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ثَمَّ فَهُم يَصُومُونَ لِيَنَالُوا الأَجرَ العَظِيمَ الَّذِي وَعَدَ بِ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مِن كُلِّ شَهرٍ، وَرَمَضَانُ إِلى رَمَضَانَ، فَهَذَا صِيَامُ الدَّهرِ كُلِّهِ، وَصِيَامُ يَومِ عَرَفَةَ أَحتَسِبُ عَلَى اللهِ أَن يُكَفِّرَ السَّنَةَ الَّتي قَبلَهُ وَالسَّنَةَ الَّتي بَعدَهُ، وَصِيَامُ يَومِ عَاشُورَاءَ أَحتَسِبُ عَلَى اللهِ أَن يُكَفِّرَ السَّنَةَ الَّتي قَب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7:54:00Z</dcterms:created>
  <dc:creator>الشيخ عبدالله البصري</dc:creator>
  <dc:description/>
  <dc:language>en-US</dc:language>
  <cp:lastModifiedBy>ahmed</cp:lastModifiedBy>
  <cp:lastPrinted>2024-08-17T10:55:00Z</cp:lastPrinted>
  <dcterms:modified xsi:type="dcterms:W3CDTF">2024-08-17T07:55:00Z</dcterms:modified>
  <cp:revision>3</cp:revision>
  <dc:subject>1/ إنقاذ الله لموسى وقومه وما فيها من عبر 2/ أهمية يوم عاشوراء والتأكيد على صيامه 3/ الأمر بالتميز في العبادة</dc:subject>
  <dc:title>يوم عاشوراء ووقفاته</dc:title>
</cp:coreProperties>
</file>