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يوم</w:t>
            </w:r>
            <w:r>
              <w:rPr>
                <w:b/>
                <w:b/>
                <w:bCs/>
                <w:rtl w:val="true"/>
                <w:lang w:bidi="ar-EG"/>
              </w:rPr>
              <w:t xml:space="preserve"> </w:t>
            </w:r>
            <w:r>
              <w:rPr>
                <w:rFonts w:cs="Traditional Arabic"/>
                <w:b/>
                <w:b/>
                <w:bCs/>
                <w:rtl w:val="true"/>
                <w:lang w:bidi="ar-EG"/>
              </w:rPr>
              <w:t>عاشوراء</w:t>
            </w:r>
            <w:r>
              <w:rPr>
                <w:rFonts w:cs="Traditional Arabic"/>
                <w:b/>
                <w:bCs/>
                <w:rtl w:val="true"/>
                <w:lang w:bidi="ar-EG"/>
              </w:rPr>
              <w:t xml:space="preserve">: </w:t>
            </w:r>
            <w:r>
              <w:rPr>
                <w:rFonts w:cs="Traditional Arabic"/>
                <w:b/>
                <w:b/>
                <w:bCs/>
                <w:rtl w:val="true"/>
                <w:lang w:bidi="ar-EG"/>
              </w:rPr>
              <w:t>فضل</w:t>
            </w:r>
            <w:r>
              <w:rPr>
                <w:b/>
                <w:b/>
                <w:bCs/>
                <w:rtl w:val="true"/>
                <w:lang w:bidi="ar-EG"/>
              </w:rPr>
              <w:t xml:space="preserve"> </w:t>
            </w:r>
            <w:r>
              <w:rPr>
                <w:rFonts w:cs="Traditional Arabic"/>
                <w:b/>
                <w:b/>
                <w:bCs/>
                <w:rtl w:val="true"/>
                <w:lang w:bidi="ar-EG"/>
              </w:rPr>
              <w:t>وذكرى</w:t>
            </w:r>
            <w:r>
              <w:rPr>
                <w:b/>
                <w:b/>
                <w:bCs/>
                <w:rtl w:val="true"/>
                <w:lang w:bidi="ar-EG"/>
              </w:rPr>
              <w:t xml:space="preserve"> </w:t>
            </w:r>
            <w:r>
              <w:rPr>
                <w:rFonts w:cs="Traditional Arabic"/>
                <w:b/>
                <w:b/>
                <w:bCs/>
                <w:rtl w:val="true"/>
                <w:lang w:bidi="ar-EG"/>
              </w:rPr>
              <w:t>وعب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رتباط</w:t>
            </w:r>
            <w:r>
              <w:rPr>
                <w:b/>
                <w:b/>
                <w:bCs/>
                <w:rtl w:val="true"/>
              </w:rPr>
              <w:t xml:space="preserve"> </w:t>
            </w:r>
            <w:r>
              <w:rPr>
                <w:rFonts w:cs="Traditional Arabic"/>
                <w:b/>
                <w:b/>
                <w:bCs/>
                <w:rtl w:val="true"/>
              </w:rPr>
              <w:t>الحاضر</w:t>
            </w:r>
            <w:r>
              <w:rPr>
                <w:b/>
                <w:b/>
                <w:bCs/>
                <w:rtl w:val="true"/>
              </w:rPr>
              <w:t xml:space="preserve"> </w:t>
            </w:r>
            <w:r>
              <w:rPr>
                <w:rFonts w:cs="Traditional Arabic"/>
                <w:b/>
                <w:b/>
                <w:bCs/>
                <w:rtl w:val="true"/>
              </w:rPr>
              <w:t>بالماضي</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لماذا</w:t>
            </w:r>
            <w:r>
              <w:rPr>
                <w:b/>
                <w:b/>
                <w:bCs/>
                <w:rtl w:val="true"/>
              </w:rPr>
              <w:t xml:space="preserve"> </w:t>
            </w:r>
            <w:r>
              <w:rPr>
                <w:rFonts w:cs="Traditional Arabic"/>
                <w:b/>
                <w:b/>
                <w:bCs/>
                <w:rtl w:val="true"/>
              </w:rPr>
              <w:t>نصوم</w:t>
            </w:r>
            <w:r>
              <w:rPr>
                <w:b/>
                <w:b/>
                <w:bCs/>
                <w:rtl w:val="true"/>
              </w:rPr>
              <w:t xml:space="preserve"> </w:t>
            </w:r>
            <w:r>
              <w:rPr>
                <w:rFonts w:cs="Traditional Arabic"/>
                <w:b/>
                <w:b/>
                <w:bCs/>
                <w:rtl w:val="true"/>
              </w:rPr>
              <w:t>عاشوراء؟</w:t>
            </w:r>
            <w:r>
              <w:rPr>
                <w:rFonts w:cs="Traditional Arabic"/>
                <w:b/>
                <w:bCs/>
                <w:rtl w:val="true"/>
              </w:rPr>
              <w:t xml:space="preserve">! </w:t>
            </w:r>
            <w:r>
              <w:rPr>
                <w:rFonts w:cs="Traditional Arabic"/>
                <w:b/>
                <w:bCs/>
              </w:rPr>
              <w:t>3</w:t>
            </w:r>
            <w:r>
              <w:rPr>
                <w:rFonts w:cs="Traditional Arabic"/>
                <w:b/>
                <w:bCs/>
                <w:rtl w:val="true"/>
              </w:rPr>
              <w:t xml:space="preserve">/ </w:t>
            </w:r>
            <w:r>
              <w:rPr>
                <w:rFonts w:cs="Traditional Arabic"/>
                <w:b/>
                <w:b/>
                <w:bCs/>
                <w:rtl w:val="true"/>
              </w:rPr>
              <w:t>عظمة</w:t>
            </w:r>
            <w:r>
              <w:rPr>
                <w:b/>
                <w:b/>
                <w:bCs/>
                <w:rtl w:val="true"/>
              </w:rPr>
              <w:t xml:space="preserve"> </w:t>
            </w:r>
            <w:r>
              <w:rPr>
                <w:rFonts w:cs="Traditional Arabic"/>
                <w:b/>
                <w:b/>
                <w:bCs/>
                <w:rtl w:val="true"/>
              </w:rPr>
              <w:t>قصة</w:t>
            </w:r>
            <w:r>
              <w:rPr>
                <w:b/>
                <w:b/>
                <w:bCs/>
                <w:rtl w:val="true"/>
              </w:rPr>
              <w:t xml:space="preserve"> </w:t>
            </w:r>
            <w:r>
              <w:rPr>
                <w:rFonts w:cs="Traditional Arabic"/>
                <w:b/>
                <w:b/>
                <w:bCs/>
                <w:rtl w:val="true"/>
              </w:rPr>
              <w:t>موسى</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السلا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ستضعاف</w:t>
            </w:r>
            <w:r>
              <w:rPr>
                <w:b/>
                <w:b/>
                <w:bCs/>
                <w:rtl w:val="true"/>
              </w:rPr>
              <w:t xml:space="preserve"> </w:t>
            </w:r>
            <w:r>
              <w:rPr>
                <w:rFonts w:cs="Traditional Arabic"/>
                <w:b/>
                <w:b/>
                <w:bCs/>
                <w:rtl w:val="true"/>
              </w:rPr>
              <w:t>اليهود</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قبل</w:t>
            </w:r>
            <w:r>
              <w:rPr>
                <w:b/>
                <w:b/>
                <w:bCs/>
                <w:rtl w:val="true"/>
              </w:rPr>
              <w:t xml:space="preserve"> </w:t>
            </w:r>
            <w:r>
              <w:rPr>
                <w:rFonts w:cs="Traditional Arabic"/>
                <w:b/>
                <w:b/>
                <w:bCs/>
                <w:rtl w:val="true"/>
              </w:rPr>
              <w:t>فرعون</w:t>
            </w:r>
            <w:r>
              <w:rPr>
                <w:b/>
                <w:b/>
                <w:bCs/>
                <w:rtl w:val="true"/>
              </w:rPr>
              <w:t xml:space="preserve"> </w:t>
            </w:r>
            <w:r>
              <w:rPr>
                <w:rFonts w:cs="Traditional Arabic"/>
                <w:b/>
                <w:b/>
                <w:bCs/>
                <w:rtl w:val="true"/>
              </w:rPr>
              <w:t>وملئه</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نتصار</w:t>
            </w:r>
            <w:r>
              <w:rPr>
                <w:b/>
                <w:b/>
                <w:bCs/>
                <w:rtl w:val="true"/>
              </w:rPr>
              <w:t xml:space="preserve"> </w:t>
            </w:r>
            <w:r>
              <w:rPr>
                <w:rFonts w:cs="Traditional Arabic"/>
                <w:b/>
                <w:b/>
                <w:bCs/>
                <w:rtl w:val="true"/>
              </w:rPr>
              <w:t>موسى</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السلام</w:t>
            </w:r>
            <w:r>
              <w:rPr>
                <w:b/>
                <w:b/>
                <w:bCs/>
                <w:rtl w:val="true"/>
              </w:rPr>
              <w:t xml:space="preserve"> </w:t>
            </w:r>
            <w:r>
              <w:rPr>
                <w:rFonts w:cs="Traditional Arabic"/>
                <w:b/>
                <w:b/>
                <w:bCs/>
                <w:rtl w:val="true"/>
              </w:rPr>
              <w:t>وغرق</w:t>
            </w:r>
            <w:r>
              <w:rPr>
                <w:b/>
                <w:b/>
                <w:bCs/>
                <w:rtl w:val="true"/>
              </w:rPr>
              <w:t xml:space="preserve"> </w:t>
            </w:r>
            <w:r>
              <w:rPr>
                <w:rFonts w:cs="Traditional Arabic"/>
                <w:b/>
                <w:b/>
                <w:bCs/>
                <w:rtl w:val="true"/>
              </w:rPr>
              <w:t>فرعون</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تحول</w:t>
            </w:r>
            <w:r>
              <w:rPr>
                <w:b/>
                <w:b/>
                <w:bCs/>
                <w:rtl w:val="true"/>
              </w:rPr>
              <w:t xml:space="preserve"> </w:t>
            </w:r>
            <w:r>
              <w:rPr>
                <w:rFonts w:cs="Traditional Arabic"/>
                <w:b/>
                <w:b/>
                <w:bCs/>
                <w:rtl w:val="true"/>
              </w:rPr>
              <w:t>حال</w:t>
            </w:r>
            <w:r>
              <w:rPr>
                <w:b/>
                <w:b/>
                <w:bCs/>
                <w:rtl w:val="true"/>
              </w:rPr>
              <w:t xml:space="preserve"> </w:t>
            </w:r>
            <w:r>
              <w:rPr>
                <w:rFonts w:cs="Traditional Arabic"/>
                <w:b/>
                <w:b/>
                <w:bCs/>
                <w:rtl w:val="true"/>
              </w:rPr>
              <w:t>بني</w:t>
            </w:r>
            <w:r>
              <w:rPr>
                <w:b/>
                <w:b/>
                <w:bCs/>
                <w:rtl w:val="true"/>
              </w:rPr>
              <w:t xml:space="preserve"> </w:t>
            </w:r>
            <w:r>
              <w:rPr>
                <w:rFonts w:cs="Traditional Arabic"/>
                <w:b/>
                <w:b/>
                <w:bCs/>
                <w:rtl w:val="true"/>
              </w:rPr>
              <w:t>إسرائيل</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استضعاف</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جبروت</w:t>
            </w:r>
            <w:r>
              <w:rPr>
                <w:b/>
                <w:b/>
                <w:bCs/>
                <w:rtl w:val="true"/>
              </w:rPr>
              <w:t xml:space="preserve"> </w:t>
            </w:r>
            <w:r>
              <w:rPr>
                <w:rFonts w:cs="Traditional Arabic"/>
                <w:b/>
                <w:b/>
                <w:bCs/>
                <w:rtl w:val="true"/>
              </w:rPr>
              <w:t>والظلم</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تنكيل</w:t>
            </w:r>
            <w:r>
              <w:rPr>
                <w:b/>
                <w:b/>
                <w:bCs/>
                <w:rtl w:val="true"/>
              </w:rPr>
              <w:t xml:space="preserve"> </w:t>
            </w:r>
            <w:r>
              <w:rPr>
                <w:rFonts w:cs="Traditional Arabic"/>
                <w:b/>
                <w:b/>
                <w:bCs/>
                <w:rtl w:val="true"/>
              </w:rPr>
              <w:t>اليهود</w:t>
            </w:r>
            <w:r>
              <w:rPr>
                <w:b/>
                <w:b/>
                <w:bCs/>
                <w:rtl w:val="true"/>
              </w:rPr>
              <w:t xml:space="preserve"> </w:t>
            </w:r>
            <w:r>
              <w:rPr>
                <w:rFonts w:cs="Traditional Arabic"/>
                <w:b/>
                <w:b/>
                <w:bCs/>
                <w:rtl w:val="true"/>
              </w:rPr>
              <w:t>بإخواننا</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غزة</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استحباب</w:t>
            </w:r>
            <w:r>
              <w:rPr>
                <w:b/>
                <w:b/>
                <w:bCs/>
                <w:rtl w:val="true"/>
              </w:rPr>
              <w:t xml:space="preserve"> </w:t>
            </w:r>
            <w:r>
              <w:rPr>
                <w:rFonts w:cs="Traditional Arabic"/>
                <w:b/>
                <w:b/>
                <w:bCs/>
                <w:rtl w:val="true"/>
              </w:rPr>
              <w:t>صيام</w:t>
            </w:r>
            <w:r>
              <w:rPr>
                <w:b/>
                <w:b/>
                <w:bCs/>
                <w:rtl w:val="true"/>
              </w:rPr>
              <w:t xml:space="preserve"> </w:t>
            </w:r>
            <w:r>
              <w:rPr>
                <w:rFonts w:cs="Traditional Arabic"/>
                <w:b/>
                <w:b/>
                <w:bCs/>
                <w:rtl w:val="true"/>
              </w:rPr>
              <w:t>يوم</w:t>
            </w:r>
            <w:r>
              <w:rPr>
                <w:b/>
                <w:b/>
                <w:bCs/>
                <w:rtl w:val="true"/>
              </w:rPr>
              <w:t xml:space="preserve"> </w:t>
            </w:r>
            <w:r>
              <w:rPr>
                <w:rFonts w:cs="Traditional Arabic"/>
                <w:b/>
                <w:b/>
                <w:bCs/>
                <w:rtl w:val="true"/>
              </w:rPr>
              <w:t>عاشوراء</w:t>
            </w:r>
            <w:r>
              <w:rPr>
                <w:b/>
                <w:b/>
                <w:bCs/>
                <w:rtl w:val="true"/>
              </w:rPr>
              <w:t xml:space="preserve"> </w:t>
            </w:r>
            <w:r>
              <w:rPr>
                <w:rFonts w:cs="Traditional Arabic"/>
                <w:b/>
                <w:b/>
                <w:bCs/>
                <w:rtl w:val="true"/>
              </w:rPr>
              <w:t>وفضله</w:t>
            </w:r>
            <w:r>
              <w:rPr>
                <w:b/>
                <w:b/>
                <w:bCs/>
                <w:rtl w:val="true"/>
              </w:rPr>
              <w:t xml:space="preserve"> </w:t>
            </w:r>
            <w:r>
              <w:rPr>
                <w:rFonts w:cs="Traditional Arabic"/>
                <w:b/>
                <w:bCs/>
              </w:rPr>
              <w:t>9</w:t>
            </w:r>
            <w:r>
              <w:rPr>
                <w:rFonts w:cs="Traditional Arabic"/>
                <w:b/>
                <w:bCs/>
                <w:rtl w:val="true"/>
              </w:rPr>
              <w:t xml:space="preserve">/ </w:t>
            </w:r>
            <w:r>
              <w:rPr>
                <w:rFonts w:cs="Traditional Arabic"/>
                <w:b/>
                <w:b/>
                <w:bCs/>
                <w:rtl w:val="true"/>
              </w:rPr>
              <w:t>لطميات</w:t>
            </w:r>
            <w:r>
              <w:rPr>
                <w:b/>
                <w:b/>
                <w:bCs/>
                <w:rtl w:val="true"/>
              </w:rPr>
              <w:t xml:space="preserve"> </w:t>
            </w:r>
            <w:r>
              <w:rPr>
                <w:rFonts w:cs="Traditional Arabic"/>
                <w:b/>
                <w:b/>
                <w:bCs/>
                <w:rtl w:val="true"/>
              </w:rPr>
              <w:t>الروافض</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عاشوراء</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أمور</w:t>
            </w:r>
            <w:r>
              <w:rPr>
                <w:b/>
                <w:b/>
                <w:bCs/>
                <w:rtl w:val="true"/>
              </w:rPr>
              <w:t xml:space="preserve"> </w:t>
            </w:r>
            <w:r>
              <w:rPr>
                <w:rFonts w:cs="Traditional Arabic"/>
                <w:b/>
                <w:b/>
                <w:bCs/>
                <w:rtl w:val="true"/>
              </w:rPr>
              <w:t>الجاهلي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محمد</w:t>
            </w:r>
            <w:r>
              <w:rPr>
                <w:b/>
                <w:b/>
                <w:bCs/>
                <w:rtl w:val="true"/>
              </w:rPr>
              <w:t xml:space="preserve"> </w:t>
            </w:r>
            <w:r>
              <w:rPr>
                <w:rFonts w:cs="Traditional Arabic"/>
                <w:b/>
                <w:b/>
                <w:bCs/>
                <w:rtl w:val="true"/>
              </w:rPr>
              <w:t>الشراف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r>
              <w:rPr>
                <w:rFonts w:cs="Traditional Arabic"/>
                <w:b/>
                <w:bCs/>
                <w:rtl w:val="true"/>
                <w:lang w:bidi="ar-EG"/>
              </w:rPr>
              <w:t xml:space="preserve"> </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rPr>
              <w:t xml:space="preserve"> </w:t>
            </w:r>
            <w:r>
              <w:rPr>
                <w:rFonts w:cs="Traditional Arabic"/>
                <w:b/>
                <w:bCs/>
                <w:lang w:bidi="ar-EG"/>
              </w:rPr>
              <w:t>5250</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نَحْمَدُهُ عَلَى نِعَمِهِ، وَنَسْتَعِينُهُ عَلَى طَاعَتِهِ، وَنَسْتَنْصِرُهُ عَلَى أَعْدَائِهِ، وَنُؤْمِنُ بِهِ حَقًّا، وَنَتَوَكَّلُ عَلَيْهِ صِدْقًا، مُفَوِّضِينَ إِلَيْهِ أُمَورَنَا، وَمُلْجِئِينَ إِلَيْهِ ظُهُورَنَا، وَأَشْهَدُ أَنْ لا إِلَهَ إِلاَّ اللهُ وَحْدَهُ لا شَرِيكَ لَهُ، وَأَشْهَدُ أَنَّ مُحَمَّدًا عَبْدُهُ وَرَسُولُه، بَعَثَهُ عَلَى فَتْرَةٍ مِنَ الرُّسُلِ، وَدُرُوسٍ مِنَ الْعِلْمِ، وَإِدْبَارٍ مِنَ الدُّنيَا، وَإِقْبَالٍ مِنَ الآخِرَةِ، بَشِيرًا بِالنَّعِيمِ الْمُقِيم، وَنَذِيرًا بَيْنَ يَدَيْ عَذَابٍ أَلِيم، فَبَلَّغَ الرِّسَالَة، وَأَدَّى الأَمَانَة، وَنَصَحَ الأُمَّة، وَجَاهَدَ فِي اللهِ، فَأَدَّى عَنِ اللهِ وَعْدَهُ وَوَعِيدَه، حَتَّى أَتَاهُ الْيَقِين، فَعَلَيْهِ مِنَ اللهِ الصَّلاةُ وَالسَّلامُ إِلَى يَوْمِ الدِّين، وَعَلَى آلِهِ وَصَحْبِهِ أَجْمَ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لَمُوا أَنَّ حَاضِرَنَا مُرْتَبِطٌ بِمَاضِينَا، وَأَنَّ أَوَّلَنَا قُدْوَةٌ لآخِرِنَا، وَالْمُسْلِمُونَ كَالْجَسَدِ الْوَاحِدِ إِذَا اشْتَكَى مِنْهُ عُضْوٌ تَدَاعَى لَهُ بَقِيَّةُ الأَعْضَاءِ بِالسَّهَرِ وَالْحُمَّى، فَالأُمَّةُ الإِسْلامِيِّةُ أُمَّةٌ وَاحِدَةٌ فِي دِينِهَا، وَاحِدَةٌ فِي آمَالِهَا وَآلامِهَا، وَهِيَ أُمَّةٌ وَاحِدَةٌ فِي أَفْرَاحِهَا وَأَحْزَانِهَا، فَكَمَا نَفْرَحُ بِفَرَحِ الْمُسْلِمِ وَلَوْ كَانَ بَعِيدَ الدَّارِ وَغَرِيبَ الْوَطَنِ، فَكَذَلِكَ نَحْزَنُ لِمُصَابِهِ وَنَتَوَجَّعُ لآلامِهِ، فَمَنْ لَمْ يَهْتَمَّ بِأَمْرِ الْمُسْلِمِينَ فَلَيْسَ مِنْ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ذَلِكَ فَأُمَّتُنَا مُرْتَبِطَةٌ بِالأُمَمِ السَّابِقَةِ مِمَّنْ سَارَ عَلَى دِينِ الأَنْبِيَاءِ وَاقْتَفَى أَثَرَ الرُّسُ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ذَلِكَ أَنَّ دِينَ الأَنْبِيَاءِ وَاحِدٌ، فَكُلَّهُ مِنَ الله، أَصْلُهُ وَاحِدٌ وَهُوَ التَّوْحِيدُ الْخَالِصُ لله، وَأَمَّا الشَّرَائِعُ فَمُخْتَلِفَةٌ، ف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أَنْبِيَاءُ إِخْوَةٌ لِعَلاتٍ، أُمَّهَاتُهُمْ شَتَّى وَدِينُهُمْ وَا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أَنْبِيَاءُ السَّابِقُ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بَيِاءٌ لَنَا، نُؤْمِنُ بِهِمْ وَنُحِبُّهُمْ وَنَدْعُو لَهُمْ، لَكِنَّ اتِّبَاعَ الشَّرِيعَةِ لا يَكُونُ إِلا لِ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أَنَّ شَرَائِعَهُمْ قَدْ بُدِّلَتْ وَحُرِّفَتْ، وَفِي شَرِيعَتِنَا غُنْيَةٌ وَكِفَايَةٌ وَللهِ الْحَمْدُ وَالْمِ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دِينَةَ، فَرَأَى اليَهُودَ تَصُومُ يَوْمَ عَاشُورَاءَ،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هَ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يَوْمٌ صَالِحٌ، هَذَا يَوْمٌ نَجَّى اللَّهُ بَنِي إِسْرَائِيلَ مِنْ عَدُوِّهِمْ، فَصَامَهُ مُوسَى،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نَا أَحَقُّ بِمُوسَى مِنْ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صَامَهُ، وَأَمَرَ بِصِيَا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هُوَ الْيَوْمُ الذِي نَصَرَ اللهُ فِيهِ الْحَقَّ وَأَزْهَقَ الْبَاطِلَ، إِنَّ الْبَاطِلَ كَانَ زَهُوقًا، إِنَّ الظُّلْمَ مَهْمَا كَثُرَ وَقَوِيَ وَاسْتَطَارَ فَنِهَايَتُهُ الْبَوَارُ وَالْكَسَا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قِصَّةَ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صَّةٌ عَظِيمَةٌ فِي مَبْدَئِهَا وَوَسَطِهَا وَنِهَايَتِهَا، تَجَلَّتْ فِيهَا قُدْرَةُ اللهِ وَعِزَّتُهُ وَقُوَّتُهُ وَسَطْوَتُهُ، فَهُو الذِي إِذَا حَكَمَ أَنْفَذَ، وَإِذَا قَضَى أَمْضَى، وَإِذَا أَمَرَ أُطِيعَ، فَلا رَآدَّ لِحُكْمِهِ، وَلا مُعَقِّبَ لِقَضَائِهِ، إِنَّهَا قِصَّةٌ خَلَّدَهَا الْقُرْآنُ وَأَبْدَى فِيهَا وَأَعَادَ، فَمَرَّةً بِالْبَسْطِ وَالتَّطْوِيلِ، وَمَرَّةً بِالاخْتِصَارِ وَالتَّقْلِيل، وَمَرَّةً بِالإِشَارَةِ، وَمَرَّةً بِصَرِيحِ الْعِبَا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النَّبِيُّ الْكَرِيمُ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يمُ الرَّحْمَنِ أَحَدُ أُولِي الْعَزْمِ الْخَمْسَةِ مِنَ الرُّسُلِ، جَاءَ ذِكْرُهُ فِي الْقُرْآنِ صَرِيحًا سَبْعًا وَسِتِّينَ مَرَّةً، وَجَاءَتْ قِصَّتُهُ مَعَ بَنِي إِسْرَائِيلَ مِرَارًا وَتَكْرَارًا، وَذَلِكَ لِعَظَمَتِهَا وَمَا فِيهَا مِنَ الْعِبَرِ، وَلأَنَّ الْيَهُودَ كَانُوا قَرِيبِينَ مِنَ الْمُسْلِمِينَ فِي الْمَدِينَةِ، فَكَانَ ذَلِكَ تَذْكِيرًا لَهُمْ لَعَلَّهُمْ يَرْجِعُونَ، وَتَوْبِيخًا لَهُمْ لَعَلَّهُمْ يَرْتَدِعُ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يَهُودَ كَانُوا مَظْلُومِيَن وَمُسْتَضْعَفِينَ وَمَغْلُوبِينَ عَلَى أَمْرِهِمْ، فَأَرَادَ اللهُ أَنْ يَمُنَّ عَلَيْهِمْ وَيُنْقِذُهُمْ، فَفِرْعَوْنُ عَلا فِي الأَرْضِ وَجَعَلَ أَهْلَهَا شِيَعًا يَسْتَضْعِفُ طَائِفَةً مِنْهُمْ يُذَبِّحُ أَبْنَاءَهُمْ وَيَسْتَحْيِي نِسَاءَهُمْ وَكَانَ مِنَ الْمُفْسِدِينَ، فَأَرَادَ اللهُ أَنْ يَمُنَّ عَلَى الَّذِينَ اسْتُضْعِفُوا مِنْ بَنِي إِسْرَائِيلَ وَيَجْعَلَهُمْ أَئِمَّةً ويَجْعَلَهُمُ الْوَارِثِينَ، وَهَذَا مَا حَصَلَ، فَمَكَّنَ اللهُ لَهُمْ فِي الأَرْضِ وَأَرَى فِرْعَوْنَ وَهَامَانَ وَجُنُودَهُمَا مِنْهُم مَّا كَانُوا يَحْذَ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لَّهِ الأَمْرُ مِنْ قَبْلُ وَمِنْ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قِصَّتَهُمْ تَبْدَأُ مِنْ بَيْتِ فِرْعَونَ وَتَنْتَهِي فِيهِ، طِفْلٌ يَبْحَثُ فِرْعَوْنُ عَنْهُ لِيَقْتُلَهَ، فَيَأْتِي بِهِ اللهُ لِيَتَرَبَّى فِي أَحْضَانِهِ وَتَحْتَ رِعَايَتِهِ وَفِي ظِلِّ حِمَايَتِهِ، يَكْبُرُ وَيَتَرَعْرَعُ، وَتَحْدُثُ أَحْدَاثٌ يَكَادُ هَذَا الْغُلامُ يُقْتَلُ وَيُخْرِجُهُ اللهُ مِنْهَا كَالشَّعَرَةِ مِنَ الْعَجِينِ، يَخْرُجُ مِنْ مَدِيْنَتِهِ هَارِبًا خَائِفًا مِنَ الْقَتْلِ فَيَمُنُّ اللهُ عَلَيْهِ بِالنُّبُوَّةِ، وَيَرُدُّهُ إِلَيْهَا هَادِيًا وَمُرْشِدًا وَدَاعِيًا وَنَبِيًّا رسُولاً، مُحَمَّلاً بِرِسَالَةٍ إِلَى عَدُوِّهِ الْحَمِيمِ وَصَدِيقِهِ اللَّدُودِ، يَرَاهُ فِرْعَوْنَ وَقَدْ كَانَ يَبْحَثُ عَنْهُ فَيَقُو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لَمْ نُرَبِّكَ فِينَا وَلِيدًا وَلَبِثْتَ فِينَا مِنْ عُمُرِكَ سِ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عَلْتَ فَعْلَتَكَ الَّتِي فَعَلْتَ وَأَنتَ مِنَ الْكَافِ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رُدُّ عَلَيْهِ مُوسَى بِعِزَّةٍ وَثِقَةٍ بِاللهِ،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عَلْتُهَا إِذًا وَأَنَا مِنَ الضَّا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خْطِئِ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فَرَرْتُ مِنكُمْ لَمَّا خِفْتُكُمْ فَوَهَبَ لِي رَبِّي حُكْمًا وَجَعَلَنِي مِنَ الْمُرْسَلِ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لْكَ نِعْمَةٌ تَمُنُّهَا عَلَيَّ أَنْ عَبَّدتَّ بَنِي إِسْرَائِ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يَطُولُ الْحِوَارُ وَالْجِدَالُ مَعَ هَذَا الْمُعَانِدِ وَيُرِيهِ مُوسَى الآيَاتِ وَالْبَرَاهِينَ وَالْمُعْجِزَاتِ، وَلَكِنْ هَيْهَاتَ هَيْهَ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ذِينَ حَقَّتْ عَلَيْهِمْ كَلِمَةُ رَبِّكَ لاَ يُؤْمِ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جَاءتْهُمْ كُلُّ آيَةٍ حَتَّى يَرَوُا الْعَذَابَ الأَ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6</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9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ا اسْتَفَاقَ فِرْعَونُ مِنْ غَيِّهِ وَطُغْيَانِهِ وَمَا أَبْصَرَ مِنْ عَمَاهُ إِلا وَالْبَحْرُ يَعْلُوهُ مَاؤُهُ، وَجُنُودُهُ غَرْقَى وَهَلْكَى بَيْنَ يَدَيْه، فَيَتَّعَظُ</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بَعْدَ أَنْ فَاتَ الآوَان، فَيَصِي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مَنتُ أَنَّهُ لا إِلِهَ إِلاَّ الَّذِي آمَنَتْ بِهِ بَنُو إِسْرَائِيلَ وَأَنَاْ مِنَ الْمُسْ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أْتِهِ الرَّدُّ الذِي يَسْتَحِقُّ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آلآنَ وَقَدْ عَصَيْتَ قَبْلُ وَكُنتَ مِنَ الْمُفْسِدِ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يَوْمَ نُنَجِّيكَ بِبَدَنِكَ لِتَكُونَ لِمَنْ خَلْفَكَ آيَةً وَإِنَّ كَثِيرًا مِّنَ النَّاسِ عَنْ آيَاتِنَا لَغَافِ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1</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9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كَذَا صَارَ عِبْرَةً وَآيَةً لِمَنْ فِي عَصْرِهِ وَمَنْ جَاءَ بَعْدَهُ إِلَى أَنْ يَرِثَ اللهُ الأَرْضَ وَمَنْ عَلَيْ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ا حَدَثَ لِفِرْعَونَ مِنَ الْغَرقِ وَالْهَلاكِ وَمَا حَدَثَ لِ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نَّصْرِ، وَمَا حَصَلَ لِقَوْمِهِ بَنِي إِسْرَائِيلَ مِنَ الإِنْجَاءِ لَهُوَ عِبْرَةٌ لِمَنْ يَعْتَبِرْ، وَآيَةٌ لِمَنْ يَتَّعِظْ، فَيَجِبُ لَهُ الشُّكْرُ مِنْ جَانِبٍ وَالْحَذَرُ مِنْ جَانِب، فَالشُّكْرُ لإِنْجَاءِ الْمُؤْمِنِينَ الْمُسْتَضْعَفِينَ، وَهَكَذَا كَانَ بَنُو إِسْرَائِيلَ حِينَ أَنْجَاهُ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ذَرُ يَكُونُ مِنَ الظُّلْمِ فَإِنَّهُ ظُلُمَاتٌ يَوْمَ الْقِيَامَةِ، وَإِنَّهُ أَهْلَكَ مَنْ كَانَ قَبْلَنَا، فَلْنَحْذَرْ أَنْ نَظْلِمَ فَيُهْلِكُ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انَ الْوَاجِبُ أَيْضًا عَلَى بَنِي إِسْرَائِيلَ أَنْ يَشْكُرُوا اللهَ بِطَاعَتِهِ وَالإِيمَانَ بِرُسُلِهِ وَاتِّبَاعَ شَرَائِعِهِ، وَلَكِنَّ الْذي حَدَثَ هَوَ خِلافُ ذَلِكَ، فَكَفَرُوا بِالأَنْبِيَاءِ وَحَارَبُوهُمْ، بَلْ وَقَتَلُوهُمْ حَتَّى اسْتَحَقُّوا اللَّعْنَةَ وَالطَّرْدَ وَالإِبْعَادَ عَنْ رَحْمَةِ اللهِ،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عِنَ الَّذِينَ كَفَرُواْ مِن بَنِي إِسْرَائِيلَ عَلَى لِسَانِ دَاوُودَ وَعِيسَى ابْنِ مَرْيَمَ ذَلِكَ بِمَا عَصَوا وَّكَانُواْ يَعْتَدُ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واْ لاَ يَتَنَاهَوْنَ عَن مُّنكَرٍ فَعَلُوهُ لَبِئْسَ مَا كَانُواْ يَفْعَ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8</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7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يَهُودَ صَارُوا أَهْلَ إِجْرَامٍ وَاعْتِدَاءٍ وَأَهَلَ ظُلْمٍ وَاغْتِصَابٍ، بَعْدَ أَنْ مَنَحَهُمُ اللهُ النَّجَاةَ مِنْ فِرْعَونَ وَجُنُودِه، وَكَانَ الوَاجِبُ أَنْ يَشْكُرُوا اللهَ، وَيُحْسِنُوا كَمَا أَحْسَنَ اللهُ إِلَيْهِمْ بِالنَّجَاةِ وَالحُرِّ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مَا يَفعَلُوْنَهُ بِإِخْوَانِنَا الْمُسْلِمِينَ الْيَوْمَ فِي غَزَّةَ لَدَلِيلٌ عَلَى أَنَّهُمْ مَا عَرَفُوا حَقَّ تِلْكَ النِّعْمَةِ، وَبُرْهَانٌ عَلَى أَنَّهُمْ مَا اتَّعَظُوُا وَمَا اسْتَفَادُوا مِنْ مَاضِيهِمْ، وَإِنَّهُ بِالنِّسْبَةِ 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حْنُ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جُرْحٌ جَدِيدٌ وَأَلَمٌ حَادٌّ وَأَثَرٌ كَبِيرٌ، لَنْ نَنْسَاهُ لَهُمْ عَلَى مَرِّ الْعُصُورِ، وَلَنْ يَغْفِرَهُ التَّارِيخُ عَلَى تَعَاقُبِ الدُّهُو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نَا مَعَ بَالِغِ مَا نُحِسُّ بِهِ مِنَ الأَلَمِ، وَنَتَوَجَّعُ بِهِ مِنَ الأَسَى لا يَنْبَغِي لَنَا أَنْ نَقِفَ عِنْدَ هَذَا الْحَدِّ، بَلْ كُلٌ يُقَدِّمُ مَا يَسْتَطِيعُ، وَبِحَسْبِ الْوُسْعِ وَالطَّاقَةِ مِمَّا يُعِينُ بِهِ إِخْوَانَنَا الْمُسْلِمِينَ فِي فِلَسْطِينَ الْجَرِيحَةِ وَفِي غَزَّةَ الْكَسِي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سْأَلُ اللهَ بِمَنِّهِ وَكَرَمِهِ أَنْ يَلْطُفَ بِهِمْ، وَأَنْ يَرْفَعَ عَنْهُمُ الْبَأْسَ وَالظُّلْمَ، وَأَنْ يَنْصُرَهُمْ بِنَصْرٍ عَاجِلٍ غَيْرَ آجِلٍ، اللَّهُمَّ مُنْزِلَ الْكِتَابِ، سَرِيعَ الْحِسَابِ، هَازِمَ الأَحْزَابِ، اللَّهُمَّ اهْزِمْهُمْ وَزَلْزِلْ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مَا تَسْمَعُونَ وَأَسْتَغْفِرُ اللهَ الْعَلِيَّ الْعَظِيمَ لِي وَلَكُمْ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حَمْدًا كَثِيرًا طَيِّبًا مُبَارَكًا فِيهِ كَمَا يُحِبُّ رَبُّنَا وَيَرْضَى، وَالصَّلاةُ وَالسَّلامُ عَلَى خَيْرِ هَادٍ وَأَعْظَمِ مُرَبٍّ، نَبِيِّنَا مُحَمَّدٍ وَعَلَى آلِهِ وَصَحْبِهِ وَمَنْ بِهُدَاهُمُ اقْتَدَ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نَّ صَوْمَ عَاشُورَاءَ سُنَّةٌ، وَفَضْلُهُ عَظِيمٌ، وَلَكِنْ لَيْسَ مِنَ السُّنَّةِ تَعْظِيمُهُ أَوْ تَخْصِيصُهُ بِشَيْءٍ غَيرِ الصِّيَامِ، كَمَنْ يَجْعَلُهُ يَوْمَ فَرَحٍ، وَمَنْ فَعَلَ ذَلِكَ فَقَدْ تَشَبَّهَ بِالْمُشْرِكِينَ وابْتَدَعَ فِي دِينِ اللهِ مَا لَيْسَ مِ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عَنْ أَبِي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أَهْلُ خَيْبَرَ يَصُومُونَ يَوْمَ عَاشُورَاءَ، يَتَّخِذُونَهُ عِيدًا، وَيُلْبِسُونَ نِسَاءَهُمْ فِيهِ حُلِيَّهُمْ وَشَارَتَهُمْ،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ومُوهُ أَنْتُ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ذَلِكَ فَلا يَجُوزُ جَعْلُهُ يَوْمَ حُزْنٍ كَمَا يَفْعَلُهُ أَهْلُ الْبِدَعِ الذِينَ يَنُوحُونَ فِيهِ وَيَلْطِمُونَ وَجَوهَهَمْ وَيَضْرِبُونَ رُؤُوسَهُمْ بِالسُّيُوفِ وَأَجْسَادَهُمْ بِالسَّلاسِلِ، حُزْنًا –بِزَعْمِ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مَقْتَلِ الْحُسَيْنِ بْنِ عَلِيِّ بْنِ أَبِي طَا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 وَأَرْضَاهُ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إِقَامةَ الْمَآتِمِ وَإِظْهِارَ النِّيَاحَةِ وَلَطْمَ الْخُدُودِ وَشَقَّ الْجُيُوبِ مِنْ أُمُورِ الْجَاهِلِيِّةِ، بَلْ مِمَّا تَبَرَّأَ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فَاعِلِ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عَنَ عَبْدِ اللَّهِ بن مَسْعُو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مِنَّا مَنْ ضَرَبَ الْخُدُودَ أَوْ شَقَّ الْجُيُوبَ أَوْ دَعَا بِدَعْوَى الْجَاهِ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سْأَلُ اللهَ السَّلامَةَ وَالعَافِيةَ مِنْ هَذِهِ الْمَسَالِك ِالْهَالِكَةِ وَالطُّرُقِ الضَّالَّ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عُوذُ بِرِضَاكَ مِنْ سَخَطِكَ، وَبِمُعَافَاتِكَ مِنْ عُقُوبَتِكَ، وَنَعُوذُ بِكَ مِنْكَ لا نُحْصِي ثَنَاءً عَلَيْكَ أَنْتَ كَمَا أَثْنَيْتَ عَلَى نَفْسِكَ، اللَّهُمَّ إِنَّا نَعُوذُ بِكَ مِنْ فِتْنَةِ النَّارِ وَعَذَابِ النَّارِ، وَفِتْنَةِ الْقَبْرِ، وَعَذَابِ الْقَبْرِ، وَشَرِّ فِتْنَةِ الْغِنَى، وَشَرِّ فِتْنَةِ الْفَقْرِ، اللَّهُمَّ إِنَّا نَعُوذُ بِكَ مِنْ شَرِّ فِتْنَةِ الْمَسِيحِ الدَّجَّالِ، اللَّهُمَّ اغْسِلْ قُلُوبَنَا بِمَاءِ الثَّلْجِ وَالْبَرَدِ، وَنَقِّ قُلُوبَنَا مِن الْخَطَايَا كَمَا نَقَّيْتَ الثَّوْبَ الأَبْيَضَ مِن الدَّنَسِ، وَبَاعِدْ بَيْنَنَا وَبَيْنَ خَطَايَانَا كَمَا بَاعَدْتَ بَيْنَ الْمَشْرِقِ وَالْمَغْرِبِ، اللَّهُمَّ إِنَّا نَعُوذُ بِكَ مِن الكَسَلِ وَالْمَأْثَمِ وَالْمَغْرَ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بَارِكْ لَنَا فِيمَا أَعْطَيْتَنَا مِن الْمَطَرِ، وَزِدْنَا مِنْهُ، واجْعَلْهُ عَامَّاً شَامِلاً لِبِلادِ الْمُسْلِمِينَ، اللَّهُمَّ اسْقِ بِهِ الوِهَادَ وَمَنَابِتَ الشَّجَرِ، اللَّهُمَّ لا تَحْرِمْنَا بِذُنُوبِنَا فَضْلَكَ، واغْفِرْ لنَا أَجْمَعِينَ وَوَالِدِينَا وَالْمُسْلِمِينَ، وَصَلِّ اللَّهُمَّ وَسَلِّمْ عَلَى نَبِيِّنَا مُحَمَّدٍ وَعَلَى آَلِهِ وَصَحْبِهِ أَجْمَعِينَ، وَالْحَمْدُ للهِ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7:06:00Z</dcterms:created>
  <dc:creator>الشيخ/ محمد الشرافي</dc:creator>
  <dc:description/>
  <cp:keywords/>
  <dc:language>en-US</dc:language>
  <cp:lastModifiedBy>USER</cp:lastModifiedBy>
  <cp:lastPrinted>2011-04-02T16:45:00Z</cp:lastPrinted>
  <dcterms:modified xsi:type="dcterms:W3CDTF">2012-11-22T17:08:00Z</dcterms:modified>
  <cp:revision>3</cp:revision>
  <dc:subject>1/ ارتباط الحاضر بالماضي 2/ لماذا نصوم عاشوراء؟! 3/ عظمة قصة موسى عليه السلام 4/ استضعاف اليهود من قبل فرعون وملئه 5/ انتصار موسى عليه السلام وغرق فرعون 6/ تحول حال بني إسرائيل من الاستضعاف إلى الجبروت والظلم 7/ تنكيل اليهود بإخواننا في غزة 8/ استحباب صيام يوم عاشوراء وفضله 9/ لطميات الروافض في عاشوراء من أمور الجاهلية</dc:subject>
  <dc:title>يوم عاشوراء: فضل وذكرى وعبر</dc:title>
</cp:coreProperties>
</file>