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صالح</w:t>
            </w:r>
            <w:r>
              <w:rPr>
                <w:b/>
                <w:b/>
                <w:bCs/>
                <w:rtl w:val="true"/>
                <w:lang w:bidi="ar-EG"/>
              </w:rPr>
              <w:t xml:space="preserve"> </w:t>
            </w:r>
            <w:r>
              <w:rPr>
                <w:rFonts w:cs="Traditional Arabic"/>
                <w:b/>
                <w:b/>
                <w:bCs/>
                <w:rtl w:val="true"/>
                <w:lang w:bidi="ar-EG"/>
              </w:rPr>
              <w:t>ودروس</w:t>
            </w:r>
            <w:r>
              <w:rPr>
                <w:b/>
                <w:b/>
                <w:bCs/>
                <w:rtl w:val="true"/>
                <w:lang w:bidi="ar-EG"/>
              </w:rPr>
              <w:t xml:space="preserve"> </w:t>
            </w:r>
            <w:r>
              <w:rPr>
                <w:rFonts w:cs="Traditional Arabic"/>
                <w:b/>
                <w:b/>
                <w:bCs/>
                <w:rtl w:val="true"/>
                <w:lang w:bidi="ar-EG"/>
              </w:rPr>
              <w:t>بالغ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فوائد</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عويد</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صبيان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ي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54</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متُم يَومَ عَاشُورَاءَ اقتِدَاءً بِنَبِيِّكِم، وَطَلَبًا لِلأَجرِ مِن رَبِّكُم، فَأَبشِرُوا وَأَمِّلُوا خَيرًا، فَإِنَّ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فُورٌ شَكُورٌ، لا يُضِيعُ أَجرَ مَن أَحسَنَ عَمَلاً، وَقَد قَالَ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يَامِ يَومِ عَاشُورَاءَ كَمَا عِندَ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أَحتَسِبُ عَلَى اللهِ أَن يُكَفِّرَ السَّنَةَ الَّتي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يَومَ عَاشُورَ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عَظِيمٌ مِن أَيَّامِ اللهِ، وَفِيهِ دُرُوسٌ كَثِيرَةٌ وَفَوَائِدُ غَزِيرَةٌ، يَجِبُ أَلاَّ تَغِيبَ عَن بَالِ كُلِّ مُسلِمٍ وَهُوَ يَصُومُهُ، إِذْ كَانَ حَدَثًا تَارِيخِيًّا عَظِيمًا، وَنُقطَةَ تَحَوُّلٍ في حَربِ الإِيمَانِ مَعَ الكُفرِ وَالطُّغيَانِ، وَمِن ثَمَّ فَقَد كَانَ صِيَامُهُ مَعرُوفًا مُنذُ عَهدِ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كَانَ النَّاسُ يَصُومُونَهُ في الجَاهِلِيَّةِ، فَفِي الصَّحِيحَينِ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ومُ عَاشُورَاءَ يَومًا تَصُومُهُ قُرَيشُ في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مَا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فَوَجَدَ اليَهُودَ صِيَا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يَومٌ أَنجَى اللهُ فِيهِ مُوسَى وَأَغرَقَ فِيهِ فِرعَونَ، فَصَامَهُ مُوسَى شُك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أَحَقُّ بِمُوسَى مِ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صَامَهُ وَأَمَرَ بِصِ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أَحَقُّ بِمُوسَى مِ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انٌ وَاضِحٌ وَتَقرِيرٌ بَيِّنٌ لِكَونِ رَابِطَةِ الدِّينِ هي أَقوَى رَابِطَةِ، وَأَنَّ المُسلِمِينَ أَولَى بِبَعضِهِم وَإِن تَبَاعَدَت أَزمَانُهُم أَو تَنَاءَت دِيَارُهُم، فَالمُسلِمُونَ مِن أُمَّةِ محمدٍ هُم وَنَبِيُّهُم أَولى بِالأَنبِيَاءِ وَبِأَتبَاعِهِم المُؤمِنِينَ مِنَ القَومِ الكَافِرِينَ، وَإِنْ كَانَ أُولَئِكَ الكَافِرُونَ أَقرَبَ نَسَبًا وَأَدنى دَارًا، وَفي هَذَا تَقوِيَةٌ لِرَابِطَةِ الأُخُوَّةِ الإِيمَانِيَّةِ، وَتَعزِيزٌ لِلوَلاءِ لِلمُؤمِنِينَ وَالبَرَاءِ مِنَ الكُافِرِينَ، فَأَين مِن ذَلِكَ أَقوَامٌ مِنَ المُسلِمِينَ اليَومَ، ضَعُفَت عِندَهُمُ الرَّابِطَةُ الدِّينِيَّةِ، وَقَطَعُوا آصِرَةَ الأُخُوَّةِ الإِسلامِيَّةِ، فَهُم مَا بَينَ مُتَكَبِّرٍ على إِخوَانِهِ مُستَضعِفٍ لَهُم، أَو آكِلٍ لِحُقُوقِهِم وَخَاصَّةً الخَدَمَ وَالعُمَّالَ لأَنَّ اللهَ مَلَّكَهُ أَمرَهُم، أَو آخَرَ لا يَهتَمُّ لأَمرِ إِخوَانِهِ الَّذِينَ يَمُوتُونَ في مَشَارِقِ الأَرضِ وَمَغَارِبِهَا، تَحتَ وَطأَةِ الفَقرِ أَوِ الحَربِ، أَوِ الاعتِدَاءَاتِ الظَّالِمَةِ الغَاشِمَةِ مِن أَعدَاءِ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يَومِ عَاشُورَاءَ تَذكِيرٌ لأَهلِ الأَرضِ عَامَّةً وَلِلمُؤمِنِينَ خَاصَّةً، بِقُربِ نَصرِ اللهِ لأَولِيَائِهِ وَإِن حُورِبُوا وَقُتِّلُوا أَو ضُيِّقَ عَلَيهِم واستُضعِفُوا، وَخِذل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عدَائِهِ وَإِن طَغَوا وَعَلَوا وَتَكَبَّرُوا، وَهَذَا يُجَدِّدُ في النُّفُوسِ الأَمَلَ، وَيَدعُوهَا لِلبَحثِ عَن أَسبَابِ النَّصرِ وَالعَمَلِ بها، وَمِن أَهَمِّهَا نَصرُ دِينِ اللهِ، وَإِقَامَتُهُ في النُّفُوسِ، وَتَعلِيقُ القُلُوبِ بِاللهِ وَالتَّوَكُّلُ عَلَيهِ وَتَفوِيضُ الأُمُورِ إِلَيهِ، إِذْ هُوَ القَوِيُّ العَزِيزُ القَادِرُ القَاهِرُ، الَّذِي لا يُعجِزُهُ شَيءٌ في الأَرضِ وَلا في السَّمَاءِ، إِذَا قَضَى أمرًا فَإِنَّمَا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 فَيَ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ربُ بَينَ المُؤمِنِينَ وَالكَافِرِينَ، لَيسَت حَربَ قُوَّةٍ مَادِّيَّةٍ تَدُورُ عَلَى تَكَافُؤِ العَدَدِ وَالعُدَّةِ فَحَسبُ، وَإِنَّمَا هِيَ حَربُ عَقِيدَةٍ ثَابِتَةٍ وَيَقِينٍ رَاسِخٍ، وَإِرَادَةٍ قَوِيَّةٍ وَصَبرٍ 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مُسلِمُونَ اليَومَ لا يَملِكُونَ مِنَ الأَسلِحَةِ الفَتَّاكَةِ الَّتي يَملِكُهَا العَدُوُّ شَيئًا ذَا بَالٍ، فَإِنَّ ذَلِكَ لا يَجُوزُ بِحَالٍ أَن يُوقِعَهُم في الهَزِيمَةِ النَّفسِيَّةِ أَو يُلبِسَهُم ثِيَابًا مِنَ اليَأسِ وَالقُنُوطِ، فَيَستَعِينُوا بِغَيرِ اللهِ، أَو يَطلُبُوا النَّصرَ مِن سِوَاهُ، نَاسِينَ أَو مُتَنَاسِينَ أَنَّ نَصرَ اللهِ لأَولِيَائِهِ، لا يَكُونُ دَائِمًا بِهَزِيمَتِهِم في مُوَاجَهَةٍ عَسكَرِيَّةٍ، وَلا بِغَنِيمَةٍ تُنَالُ مِنهُم في حَربٍ، بَل لَهُ صُوَرٌ كَثِيرَةٌ، وَمِنهَا إِهلاكُ العَدُوِّ بِجُندٍ لا يَعلَمُهَا إِلاَّ هُوَ، فَيُكفَى المُسلِمُونَ شَرَّهُم، وَتَسلَمَ لَهُم أَجسَادُهُم وَأَموَالُهُم، وَهَذَا مَا حَدَثَ بِإِغرَاقِ فِرعَونَ وَجُنُودِهِ في البَحرِ، وَإِنجَاءِ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عَهُ، وَقَد حَدَثَ مِثلُهُ لِ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هِ في غَزوَةِ الخَندَقِ، حَيثُ أَرسَلَ اللهُ عَلَى الأَحزَابِ رِيحًا وَجُنُودًا لم يَرَهَا أَحَدٌ، فَاقتَلَعَت خِيَامَهُم وَكَفَأَت قُدُورَهُم، فَهَرَبُوا مُنهَزِمِينَ وَوَلَّوا مُدبِرِينَ، وَكَفَى اللهُ المُؤمِنِينَ القِتَالَ، وَكَانَ اللهُ قَوِيًّا عَزِيزً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هِ في كُلِّ زَمَانٍ وَمَكَانٍ أَمثَالُهَا، فَمَا عَلَى المُسلِمِينَ سِوَى إِخلاصِ التَّوَجُّهِ إِلَيهِ وَحدَهُ، وَالاتِّصَالِ بِهِ اتِّصَالَ المُتَوَكِّلِينَ عَلَيهِ الرَّاغِبِينَ فِيمَا عِندَهُ، وَتَقوِيةِ الإِيمَانِ في قُلُوبِهِم، وَتَرسِيخِ العَقِيدَةِ في نُفُوسِهِم، وَالبُعدِ كُلَّ البُعدِ عَن طَلَبِ النَّصرِ مِنَ العَدُوِّ أَوِ الاستِكَانَةِ لَهُ، وَحِينَهَا فَليبشِرُوا بِنَصرِ اللهِ لَهُم وَتَأيِيدِهِ إِيَّ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أَعظَمِ ذَلِكَ مِمَّا يُؤخَذُ مِن دُرُوسِ عَاشُورَاءَ، وُجُوبَ مُخَالَفَةِ هَديِ المُشرِكِينَ في كُلِّ أَمرٍ، وَخَاصَّةً فِيمَا يَتَعَلَّقُ بِالعِبَادَاتِ؛ 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صَامَ يَومَ عَاشُورَاءَ وَأَمَرَ بِصِيَامِهِ،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ومٌ يُعَظِّمُهُ اليَهُودُ وَ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بَقِيتُ إِلى قَابِلٍ لأَصُومَنَّ التَّ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هَذَا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تَربِيَةٌ لأُمَّتِهِ في وُجُوبِ مُخَالَفَةِ هَديِ المُشرِكِينَ وَمُجَانَبَةِ طَرِيقِ الكَافِرِينَ، لِعِلمِهِ أَنَّهُ مَتى تَشَابَهَتِ الأَعمَالُ في الظَّاهِرِ، وَأَخَذَ المُسلِمُونَ عَادَاتِ الكَافِرِينَ شِعَارًا لَهُم وَذَابُوا في أَخلاقِهِم، فَلَن يَكُونَ لَهُم عَلَيهِم فَضلٌ في دَينٍ، وَالأَعَمُّ الأَغلَبُ أَنَّ المُؤمِنِينَ في كُلِّ زَمَانٍ وَمَكَانٍ أَقَلُّ مِنَ الكَافِرِينَ عَدَدًا، فَمَا لَم يَكُنْ لَهُم تَمَيُّزٌ بِاتِّصَالِهِم بِرَبِّهِم وَخَالِقِهِم وَنَاصِرِهِم، فَلَن يَكُونَ لَهُم قُوَّةٌ عَلَى غَيرِهِم، وَلَن يَحظَوا بِسُمُوٍّ فَوقَهُم وَلا عُلُوٍّ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وُجُوهِ المُخَالَفَةِ لِليَهُودِ وَالَّتي اتَّضَحَت في يَومِ عَاشُورَاءَ، أَنَّهُم كَانُوا يَتَّخِذُونَهُ عِيدًا، وَتِلكَ عَادَتُهُم وَذَلِكَ دَيدَنُهُم، حَيثُ يَتَّخِذُونَ المُنَاسَبَاتِ أَعيَادًا، فَ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خَالَفَتِهِم وَصِيَامِهِ شُكرًا للهِ، فَفِي صَحِيحِ مُسلِمٍ 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هلُ خَيبَرَ يَصُومُونَ يَومَ عَاشُورَاءَ يَتَّخِذُونَهُ عِيدًا وَيُلبِسُونَ نِسَاءَهُم فِيهِ حُلِيَّهُم وَشَا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ومُوهُ أَن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الانهِزَامِيَّةِ الظَّاهِرَةِ وَالتَّبَعِيَّةِ المَقِيتَةِ، مَا جَعَلَ أَقوَامٌ مِن هَذِهِ الأُمَّةِ في زَمَانِنَا يُسَارِعُونَ إِلَيهِ، مِن التَّشَبُّهِ بِاليَهُودِ في جَعلِ كُلِّ مُنَاسَبَةٍ وَطَنِيَّةٍ أَو قَومِيَّةٍ عِيدًا يُحتَفَلُ لَهُ وَيُحتَفَى بِهِ، وَكُلُّ هَذَا ضَلالٌ وَتَخَاذُلٌ وَنُكُوصٌ عَنِ الدِّينِ الحَقِّ، الَّذِي لم يُجعَلْ لِلمُسلِمِينَ فِيهِ سِوَى عِيدَينِ اثنَينِ، وَهُوَ مِمَّا يُضعِفُ شَأنَ الأُمَّةِ وَيَفُتُّ في عَضُدِهَا؛ لِكَونِهَا خَالَفَت أَمرَ اللهِ وَأَمرَ رَسُولِهِ،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عصِ اللهَ وَرَسُولَهُ فَقَد ضَلَّ ضَلَالًا مُبِ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هَجَ الأَنبِيَاءِ الَّذِينَ هُم أَعلَمُ النَّاسِ بِاللهِ، أَنْ كَانُوا يَشكُرُونَ رَبَّهُم بِالإِكثَارِ مِن طَاعَتِهِ وَلُزُومِ عِبَادَتِهِ، لا بِابتِدَاعِ البِدَعِ وَالخُرُوجِ عَن أَمرِهِ وَإِضَاعَةِ حُدُودِهِ، وَقَد صَامَ مُوسَى عَاشُورَاءَ شُكرًا للهِ، وفي الصَّحِيحَينِ عَنِ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وَرَّمَت قَدَمَا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غَفَرَ اللهُ لَكَ مَا تَقَدَّمَ مِن ذَنبِكَ وَمَا تَ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كُونُ عَبدًا شَكُ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ونُوا مَعَهُ يَكُنْ مَعَكُم، وَعَلَى اللهِ فَتَوَكَّلُوا إِنْ كُنتُم مُؤمِنِينَ،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ظَنِّ عَبدِهِ بِهِ، وَهُوَ مَعَهُ إِذَا ذَكَرَهُ وَدَعَ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مَعَ الَّذِينَ اتَّقَوا وَالَّذِينَ هُم مُحسِنُو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تُقَاتِهِ، وَسَارِعُوا إِلى مَغفِرَتِهِ وَمَرضَاتِهِ، وَاحمَدُوه عَلَى كَرِيمِ عَطَايَاهُ وَجَزِيلِ هِبَاتِهِ، حَيثُ أَعطَاكُمُ الثَّوَابَ الجَزِيلَ عَلَى العَمَلِ القَلِيلِ، وَجَعَلَ تَكفِيرَ ذُنُوبِ سَنَةٍ كَامِلَةٍ في صِيَامِ يَومٍ وَاحِدٍ، وَفي هَذَا مَا يَحدُو النُّفُوسَ إِلى الطَّاعَةِ وَيُحَبِّبُ إِلَيهَا القُربَةَ، وَيُرَغِّبُ المُؤمِنِينَ في العِبَادَةِ ابتِغَاءَ مَا عِندَ اللهِ، وَكَم هُوَ حِرمَانٌ لِلنَّفسِ أَن يُفَرِّطَ بَعضُنَا في عَظِيمِ الأَجرِ، وَلا يَكُونَ لَهُ حَظٌّ في صِيَامَ الأَيَّامِ الَّتي جَاءَت سُنَّةُ الحَبِيبِ مُرغِّبَةً في صِيَامِهَا، في حِينِ أَ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يَصُومُونَهَا وَيُرَبُّونَ عَلَيهَا صِبيَانَهُم، فَفِي البُخَارِيِّ وَمُسلِمٍ عَنِ الرُّبَيِّعِ بِنتِ مُعَوِّذٍ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سَ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دَاةَ عَاشُورَاءَ إِلى قُرَى الأَن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مُفطِرًا فَلْيُتِمَّ بَقِيَّةَ يَومِهِ، وَمَن أَصبَحَ صَائِمًا فَليَ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نَّا نَصُومُهُ بَعدُ وَنُصَوِّمُ صِبيَانَنَا، وَنَجعَلُ لَهُمُ اللُّعبَةَ مِنَ العِهنِ، فَإِذَا بَكَى أَحَدُهُم عَلَى الطَّعَامِ أَعطَينَاهُ ذَاكَ حَتَّى يَكُونَ عِندَ الإِفطَ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تَعوِيدِ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بيَانَهُم عَلَى الصِّيَامِ، إِشَارَةٌ إِلى أَنَّهُ يَنبَغِي إِظهَارُ شَعَائِرِ الدِّينِ حَتى عِندَ غَيرِ المُكَلَّفِينَ، لِيَقوَى لَدَيهِمُ الانتِمَاءُ لِهَذَا الدِّينِ، وَلِيَتَعَوَّدُوا العِبَادَةَ وَيَألَفُوا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قَومَنَا أَجِيبُوا دَاعِيَ اللهِ وَآمِنُوا بِهِ يَغفِرْ لَكُم مِن ذُنُوبِكُم وَيُجِرْكُم مِن 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0:00Z</dcterms:created>
  <dc:creator>الشيخ/ عبد الله بن محمد البصري</dc:creator>
  <dc:description/>
  <dc:language>en-US</dc:language>
  <cp:lastModifiedBy>ahmed</cp:lastModifiedBy>
  <cp:lastPrinted>2011-04-02T16:45:00Z</cp:lastPrinted>
  <dcterms:modified xsi:type="dcterms:W3CDTF">2013-11-17T13:21:00Z</dcterms:modified>
  <cp:revision>3</cp:revision>
  <dc:subject>1/ سبب صيام يوم عاشوراء 2/ دروس وفوائد تربوية 3/ تعويد الصحابة صبيانهم على الصيام </dc:subject>
  <dc:title>يوم صالح ودروس بالغة </dc:title>
</cp:coreProperties>
</file>