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bookmarkStart w:id="9" w:name="OLE_LINK18"/>
            <w:bookmarkStart w:id="10" w:name="OLE_LINK17"/>
            <w:r>
              <w:rPr>
                <w:rFonts w:cs="Traditional Arabic"/>
                <w:b/>
                <w:b/>
                <w:bCs/>
                <w:rtl w:val="true"/>
              </w:rPr>
              <w:t>يوم</w:t>
            </w:r>
            <w:r>
              <w:rPr>
                <w:b/>
                <w:b/>
                <w:bCs/>
                <w:rtl w:val="true"/>
              </w:rPr>
              <w:t xml:space="preserve"> </w:t>
            </w:r>
            <w:r>
              <w:rPr>
                <w:rFonts w:cs="Traditional Arabic"/>
                <w:b/>
                <w:b/>
                <w:bCs/>
                <w:rtl w:val="true"/>
              </w:rPr>
              <w:t>المزيد</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نعيم</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أنواع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عظم</w:t>
            </w:r>
            <w:r>
              <w:rPr>
                <w:b/>
                <w:b/>
                <w:bCs/>
                <w:rtl w:val="true"/>
                <w:lang w:bidi="ar-EG"/>
              </w:rPr>
              <w:t xml:space="preserve"> </w:t>
            </w:r>
            <w:r>
              <w:rPr>
                <w:rFonts w:cs="Traditional Arabic"/>
                <w:b/>
                <w:b/>
                <w:bCs/>
                <w:rtl w:val="true"/>
                <w:lang w:bidi="ar-EG"/>
              </w:rPr>
              <w:t>نعيم</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عزوف</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للآخر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نافس</w:t>
            </w:r>
            <w:r>
              <w:rPr>
                <w:b/>
                <w:b/>
                <w:bCs/>
                <w:rtl w:val="true"/>
                <w:lang w:bidi="ar-EG"/>
              </w:rPr>
              <w:t xml:space="preserve"> </w:t>
            </w:r>
            <w:r>
              <w:rPr>
                <w:rFonts w:cs="Traditional Arabic"/>
                <w:b/>
                <w:b/>
                <w:bCs/>
                <w:rtl w:val="true"/>
                <w:lang w:bidi="ar-EG"/>
              </w:rPr>
              <w:t>والتساب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ل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0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تح أبواب الجنان، وأودعها الحبرة والسرور، وأعدها لأهل الإيمان بما فيها من الحور والقصور، أجرى فيها الأنهار، وشكَّل فيها أنواع الفواكه والثمار، وملأها من النعيم وهيئها لكل موحد شكور؛ فسبحان من اختار من خلقه أقواماً لعبادته، وأعد لهم الكرامة في جنته، ورفع لهم فيها الغرف والقصور، أحمده وأشكره على نعم تتجدد بالرواح والبك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إله الغفور الشكور، شهادة ندخرها ليوم الفزع والنشور، ونؤمّل بها من فضله وكرمه جنات فرش أهلها الديباج، وحليتهم الذهب، ونساؤهم الحور، وأشهد أن محمداً عبده ورسوله المبعوث بالهدى والنور، صلى الله عليه وعلى آله وأصحابه الذين هم للاهتداء نجوم، وللظلم بدو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والإكثار من عبادة الله وذكر الله، فنعيم الله سلعة غالية؛ فادفعوا ثمنها لتنالوها كما نالها من آمنوا بها، فعملوا لها ففازوا بها، وقَرت عيونهم ب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جنوبهم تنزعج شوقاً إلى لقاء الله، وخوفاً من عذاب الله، فتنزعج من مضاجعها اللذيذة إلى ما هو ألذّ عندهم منه، وأحب إليهم، وهو الصلاة بالليل، ومناجاة مل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ياق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أمل كيف قابل ما أخفوه من قيام الليل بالجزاء الذي أخفاه لهم مما لا تعلمه نفس، وكيف قابل قلقهم واضطرابهم على مضاجعهم بقرة الأعي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ا نتحدث في الجمعة الماضية عما في الجنة من الأنهار والأشجار والأزواج، وإن في الجنة نعيماً لم نذكره لا يقارن بما سمعتموه من النعيم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يماً طالما اشتاقت إليه نفوس المؤمنين، ألا وهو نعيم رؤية رب العالمين، رؤية ملك الملوك، رؤية جبار الأرض والسماوات، رؤية الذي خضعت لعظمته الرقاب، وذلت لجبروته الصعاب، ولانت لقدرته الشدائد الص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ي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لهم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ثْبَاتِ رُؤْيَةِ الْمُؤْمِنِينَ في الْآخِرَةِ رَبَّهُمْ سُبْحَانَهُ وَتَعَالَى </w:t>
      </w:r>
      <w:r>
        <w:rPr>
          <w:rFonts w:cs="Traditional Arabic" w:ascii="Traditional Arabic" w:hAnsi="Traditional Arabic"/>
          <w:sz w:val="36"/>
          <w:szCs w:val="36"/>
          <w:rtl w:val="true"/>
        </w:rPr>
        <w:t>(</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ه لصفة الجنة وما فيها من النعيم بأنواعه وصنوف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سألت عن يوم المزيد، وزيارة العزيز الحميد، ورؤية وجه الله المنزه عن التمثيل والتشبيه، كما تواتر عن الصادق المصدوق النقل فيه، وذلك موجود في الصحاح والسنن والم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ادي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زيركم فحي على زيارت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اً وطاعة، وينهلون إلى الزيارة مبادرين، فإذا بالنجائب قد أعدت لهم، فيستوون على ظهورها مسرعين، حتى إذا انتهوا إلى الوادي الأف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ع الذي جعل لهم موعداً وجمعوا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ادر الداعي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سيه فنصب هناك، ثم نصبت لهم منابر من نور، ومنابر من لؤلؤ، ومنابر من زبرجد، ومنابر من ذهب، ومنابر من فضة، وجلس أد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هم أن يكون فيهم 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بان المسك، ما يرون أن أصحاب الكراسي فوقهم في الع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استقرت بهم مجالسهم، واطمأنت بهم أماكنهم،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عند الله موعداً يريد أن ينجزك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ألم يبيض وجوهنا، ويثقل موازيننا، ويدخلنا الجنة، ويزحزحنا عن النار؟ فبينما هم كذلك إذ سطع لهم نور أشرقت له الجنة فرفعوا رءوسهم، فإذ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شرف عليهم من فوق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د هذه التحية بأحس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جلى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 إل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ا يسمعون م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ادي الذين أطاعوني بالغيب ولم يروني؟ فهذا يوم المزيد، فيجتمعون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د رضينا فارض ع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و لم أرض عنكم لم أسكنكم جنتي، هذا يوم المزيد فاسألوني، فيجتمعون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ا وجهك ننظر إليك، فيكشف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ب، ويتجلى لهم، فيغشاهم من نوره ما 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أن لا يحترقوا لاحترقوا، ولا يبقى في ذلك المجلس أحد إلا حاضره ربه محاضرة، حتى إنه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ذكر يوم فع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 ببعض غدراته في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لم تغفر ل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غفرتي بلغت منزلتك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ا جاء في سوق الجنة </w:t>
      </w:r>
      <w:r>
        <w:rPr>
          <w:rFonts w:cs="Traditional Arabic" w:ascii="Traditional Arabic" w:hAnsi="Traditional Arabic"/>
          <w:sz w:val="36"/>
          <w:szCs w:val="36"/>
          <w:rtl w:val="true"/>
        </w:rPr>
        <w:t>(</w:t>
      </w:r>
      <w:r>
        <w:rPr>
          <w:rFonts w:cs="Traditional Arabic" w:ascii="Traditional Arabic" w:hAnsi="Traditional Arabic"/>
          <w:sz w:val="36"/>
          <w:szCs w:val="36"/>
        </w:rPr>
        <w:t>4/6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5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ذة الأسماع بتلك ال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قرة عيون الأبرار بالنظر إلى وجهه الكريم في 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ذلة الراجعين بالصفقة الخ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بَ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 أَن يُفْعَلَ بِهَا فَا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 الوجوه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ل هذا الموضوع يقول الشا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ى وفيها المخ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زعموا أن الغريب إذا ن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ت به أوطانه فهو مغ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اغتراب فوق غربتنا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ضحت الأعداء فينا تح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على السوق الذي فيه يلت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ون ذاك السوق للقوم ي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شئت خذ منه بلا ثم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سلف التجار فيه وأسلم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على يوم المزيد الذ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رب العرش فاليوم مو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على واد هنا لكاف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ته من مذخر المس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بر من نور هناك و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الص العقيان لا يتقص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بان مسك قد جعلن مقا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دون أصحاب المنابر ي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ا همُ في عيشهم وسر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زاقهم تجرى عليهم وتق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م بنور ساطع أشرق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قطارها الجنات لا يتو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لى لهم رب السموات ج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حك فوق العرش ثم يُكَ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يكم يسمعون جمي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ذانهم تسليمه إذ ي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ني ما اشتهي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تريدون عندي إنني أنا أ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اً نحن نسألك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الذي تؤتي الجميل وت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عطيهم هذا ويشهد ج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تعالى الله فالله أ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بائعاً هذا ببخس م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لا تدري بلى سوف ت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لا تدري فتلك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دري فالمصيبة أعظ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شعر لحكمة، وكلام هذا الشا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 حكمة، فلقد صور الجنة وما فيها من النعيم السرمدي الأبدي، وما فيها من رؤية رب الأر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والله وضح الصورة التي نسير عليها الآن، ف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معاملاتنا، في مجالسنا، في مآكلنا ومشاربنا، في آدابنا وأخلاقنا، يجد أنها تصرفات بعيدة عن تعاليم الله، وعن شرع الله، بعيدة عمن أراد الله، وما عند الله، فلقد سبانا والله أعداء الله، لا أقول الجميع ولكن أقول الكثير، ألم يُدخل العدو علينا سمومه من كل جانب، حتى من جانب التعليم والثقافة؟ تمكنوا من الدخول فيه في كثير من بلدان المسلمين، فصارت كتب الشريعة لا تدرس، وإذا درست لا تعطى ولا توفى حقها، حتى قال أح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كنا من تضليل الشبان المسلمين وإفسادهم خلقياً، وحملهم على البلادة عن طريق تعل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دخل العدو علينا سمومه عبر وسائل الإعلام، حتى استطاع سبينا في عقر دارنا؛ فسمح الكثير من المسلمين لنسائه أن يشاهدن الرجال على رضا من أمرهم، وأن يسمح لنفسه ولأبنائه أن يشاهدوا النساء الكاسيات العاريات العاهرات اللاتي نهينا عن النظر إليهن، ولقد نهانا ديننا عن النظر إلى المرأة المتحشمة؛ فكيف بالتي اختارها العدو وانتقاها للفتك بالمسلمين؟ فقد دفعوا معظم ذوات الأجسام الفاتنة العارية إلى احتلال كراسي هذه المدرسة المخربة التي تفرض نفسها على كل بيت وعلى كل نفس، إلا من عص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م ما أوجدوه ولا تبيعوا رؤية ربكم يوم المزيد برؤية فاسقة ع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موا أنفسكم ونساءكم وأبناءكم رؤية مول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نور قلوب أوليائه بأنوار الوفاق، ورفع قدر أصفيائه؛ فعلا ذكرهم في الآفاق، وطيب أسرار القاصدين بطيب ثنائه؛ فسما فضلهم في الدين وفاق، وسقا أرباب معاملاته من لذيذ مناجاته شراباً عذب المذاق، فأقبلوا لطلب مراضيه على أقدام السِباق، وهان عليهم حمل المشقة لما تحملوه من الأشواق، أحمده على فضله المدرار، وأشكره شكر معترف بالعجز عن شكره، متذلل بين خجل وإطر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صفا موردها وراق، وأشهد أن محمداً عبده ورسوله أشرف الخلق على الإطلاق، صلى الله عليه وعلى آله وأصحابه البررة السُبَّاق، صلاةً وسلاماً إلى يوم التلاق،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واه؛ لتنالوا بذلك رحمته ومغفرته ونعيمه ورضا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نافس المتنافسون، ولهذه الجنة فليقم القائمون، وليصم الصائمون، وليتصدق المتصدقون، وليستعفف الذين هم لربهم يرهبون، وليتب إلى الله المذن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هذه الدنيا دار غرور خداعة مدبرة فانية؟ أما الآخرة مقبلة باقية؟ أو ما سمعتم قول 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ضحكتم قليلاً ولبكيتم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صدقة في الكسوف </w:t>
      </w:r>
      <w:r>
        <w:rPr>
          <w:rFonts w:cs="Traditional Arabic" w:ascii="Traditional Arabic" w:hAnsi="Traditional Arabic"/>
          <w:sz w:val="36"/>
          <w:szCs w:val="36"/>
          <w:rtl w:val="true"/>
        </w:rPr>
        <w:t>(</w:t>
      </w:r>
      <w:r>
        <w:rPr>
          <w:rFonts w:cs="Traditional Arabic" w:ascii="Traditional Arabic" w:hAnsi="Traditional Arabic"/>
          <w:sz w:val="36"/>
          <w:szCs w:val="36"/>
        </w:rPr>
        <w:t>1/3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9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تَحْرِيمِ سَبْقِ الْإِمَامِ بِرُكُوعٍ أو سُجُودٍ وَنَحْوَهُمَا </w:t>
      </w:r>
      <w:r>
        <w:rPr>
          <w:rFonts w:cs="Traditional Arabic" w:ascii="Traditional Arabic" w:hAnsi="Traditional Arabic"/>
          <w:sz w:val="36"/>
          <w:szCs w:val="36"/>
          <w:rtl w:val="true"/>
        </w:rPr>
        <w:t>(</w:t>
      </w:r>
      <w:r>
        <w:rPr>
          <w:rFonts w:cs="Traditional Arabic" w:ascii="Traditional Arabic" w:hAnsi="Traditional Arabic"/>
          <w:sz w:val="36"/>
          <w:szCs w:val="36"/>
        </w:rPr>
        <w:t>1/3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ع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يل الغي، وأقبل على اللطيف الخبير، وتب وأصلح ما دام في العمر فسحة؛ فإنك لا تدري لعلك لا تصبح بعد إمسائك، ولا تمسي بعد إصبا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بفرح الله لتوبة عبده إذا 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حيث يذكرني، والله لله أفرح بتوبة عبده من أحدكم يجد ضالته بالفلاة، ومن تقرب إلي شبراً تقربت إليه ذراعاً، ومن تقرب إلي ذراعاً تقربت إليه باعاً، وإذا أقبل إلي يمشي أقبلت إليه أهر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ذِّرُكُمْ الل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 ما في نَفْسِي ولا أَعْلَمُ ما في نَفْسِكَ</w:t>
      </w:r>
      <w:r>
        <w:rPr>
          <w:rFonts w:cs="Traditional Arabic" w:ascii="Traditional Arabic" w:hAnsi="Traditional Arabic"/>
          <w:sz w:val="36"/>
          <w:szCs w:val="36"/>
          <w:rtl w:val="true"/>
        </w:rPr>
        <w:t>) (</w:t>
      </w:r>
      <w:r>
        <w:rPr>
          <w:rFonts w:cs="Traditional Arabic" w:ascii="Traditional Arabic" w:hAnsi="Traditional Arabic"/>
          <w:sz w:val="36"/>
          <w:szCs w:val="36"/>
        </w:rPr>
        <w:t>6/26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69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حَثِّ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Pr>
        <w:t>4/20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م الله بالصلاة على نبيه في محكم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ورنا، اللهم أصلح ولاة أمورنا، اللهم أصلحهم وأصلح بهم دينك، واجعل عملهم في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في سبيلك الذين يجاهدون لإعلاء دينك، يا ناصر من ينصره وهو القو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ن فتح بابه للطالبين، وأظهر غناه للراغبين، اجعل مآلنا إلى دار المقربين، وكتابنا في عليين، مع الذين أنعمت عليهم من النبيين والصديقين والشهداء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در المقدور، ويا عالماً بما تخفيه الصدور، نسألك بلوغ شهر رمضان، اللهم بلغنا شهرك الكريم، وأعتقنا فيه من عذابك الأليم، وأسكنا به جنات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مجاوريك في الجنات، والناظرين إلى وجه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02:00Z</dcterms:created>
  <dc:creator>الشيخ/ محمد المحيسني</dc:creator>
  <dc:description/>
  <dc:language>en-US</dc:language>
  <cp:lastModifiedBy>ahmed</cp:lastModifiedBy>
  <cp:lastPrinted>2011-04-02T16:45:00Z</cp:lastPrinted>
  <dcterms:modified xsi:type="dcterms:W3CDTF">2014-05-11T12:06:00Z</dcterms:modified>
  <cp:revision>3</cp:revision>
  <dc:subject>1/نعيم أهل الجنة وأنواعه 2/أعظم نعيم أهل الجنة 3/العزوف عن العمل للآخرة 4/التنافس والتسابق في العمل للآخرة</dc:subject>
  <dc:title>يوم المزيد</dc:title>
</cp:coreProperties>
</file>