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يامةُ</w:t>
            </w:r>
            <w:r>
              <w:rPr>
                <w:b/>
                <w:b/>
                <w:bCs/>
                <w:rtl w:val="true"/>
              </w:rPr>
              <w:t xml:space="preserve"> </w:t>
            </w:r>
            <w:r>
              <w:rPr>
                <w:rFonts w:cs="Traditional Arabic"/>
                <w:b/>
                <w:b/>
                <w:bCs/>
                <w:rtl w:val="true"/>
              </w:rPr>
              <w:t>ضرورةٌ</w:t>
            </w:r>
            <w:r>
              <w:rPr>
                <w:b/>
                <w:b/>
                <w:bCs/>
                <w:rtl w:val="true"/>
              </w:rPr>
              <w:t xml:space="preserve"> </w:t>
            </w:r>
            <w:r>
              <w:rPr>
                <w:rFonts w:cs="Traditional Arabic"/>
                <w:b/>
                <w:b/>
                <w:bCs/>
                <w:rtl w:val="true"/>
              </w:rPr>
              <w:t>لتحقق</w:t>
            </w:r>
            <w:r>
              <w:rPr>
                <w:b/>
                <w:b/>
                <w:bCs/>
                <w:rtl w:val="true"/>
              </w:rPr>
              <w:t xml:space="preserve"> </w:t>
            </w:r>
            <w:r>
              <w:rPr>
                <w:rFonts w:cs="Traditional Arabic"/>
                <w:b/>
                <w:b/>
                <w:bCs/>
                <w:rtl w:val="true"/>
              </w:rPr>
              <w:t>العد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وَمَشَاهدُ</w:t>
            </w:r>
            <w:r>
              <w:rPr>
                <w:b/>
                <w:b/>
                <w:bCs/>
                <w:rtl w:val="true"/>
              </w:rPr>
              <w:t xml:space="preserve"> </w:t>
            </w:r>
            <w:r>
              <w:rPr>
                <w:rFonts w:cs="Traditional Arabic"/>
                <w:b/>
                <w:b/>
                <w:bCs/>
                <w:rtl w:val="true"/>
              </w:rPr>
              <w:t>ل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2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أوّلٌ فليس قبله شيء، وآخرٌ فليس بعده شيء، وظاهر فليس فوقه شيء، وباطنٌ فليس دونه شيء، ذو العرش المجيد، فعال لما يريد، منزلُ الكتاب، مسخُر السحاب، هازم الأحزاب، لا راد لقضائه، ولا معقب لحكمه، ولا غالب لأمره، وهو السميع 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ه ورسوله، خاتم النبيين، وإمام المتقين، صاحبُ الشفاعة العظمى، والحوض المورود، صلى الله عليه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شر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عمر الفرد قصير، وأيامه في هذا العالم الفاني محدودة، ورغبتَه في أن يعيش رغبةٌ فطرية، وحاجاتِه على الأرض لا تنقضي، وآمالَه غيرُ محد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ي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وت وفي نفسه حاجاتٌ، ويترك على الأرض آماله، كما يترك مِن خلفه أعزاء، يفجعه أن يفارقهم، ويفجعهم أن يغيب، فهل يكون لقاءٌ بعد ذلك المغ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ظر الإنسان، فيرى الخير والشر يصطرعان، ويشهد معركة الرذيلة والفضيلة، كما يرى الشرَّ عارماً، والرذيلة متبجحة، وكثيراً ما ينتصر الشر على الخير، وتعلو الرذيلة على الفض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عمره الم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هد رد الفعل، ولا يرى عواقب الخير و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الأمر ينتهي عند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اعتقاد بوجود إلهٍ عادل، قدير عزيز، حليم كريم، حكيمٍ، يجعل المرء يقطع جاز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 الجزاء على الخير والشر إن لم يتم في الأرض وفي هذه الحياة، فلا بد أن يتم هناك في عالم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خلق أجمع على موعد يحضرونه سوياً، ويرونه سوياً، ويسمعون ما فيه سوياً، في زمان واحد، ومكان واحد، يقف الخلائق أجمعون، ذَكرُهم وأنثاهم، شريفهم ووضيعهم، غنيهم وفقيرهم، موعد زماني ومكاني، لا بد من حضوره، لا مفر فيه ل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يَوْمٌ مَجْمُوعٌ لَهُ النَّاسُ وَذَلِكَ يَوْمٌ مَشْ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تتغير فيه حياة الناس، بسننها ومعالمها، ويشهدون حوادث لم يروها أو يسمعوها من قبل، ذلك اليوم؛ يوم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دْرَاكَ مَا 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ا أَدْرَاكَ مَا 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ا تَمْلِكُ نَفْسٌ لِنَفْسٍ شَيْئًا وَالْأَمْرُ يَوْمَئِذٍ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ومٌ أخبر الله عنه بأبلغ وصف، وأتم بيان، أكثر الله من ذكر أحداثه تعظيماً ل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بْيَضُّ وُجُوهٌ وَتَسْوَدُّ وُجُ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جْمَعُ اللَّهُ الرُّسُلَ فَيَقُولُ مَاذَا أُجِبْ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يَعَضُّ الظَّالِمُ عَلَى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أْتِ لَا تَكَلَّمُ نَفْسٌ إِلَّا بِإِذْنِهِ فَمِنْهُمْ شَقِيٌّ وَ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أْتِي كُلُّ نَفْسٍ تُجَادِلُ عَنْ نَفْسِهَا وَتُوَفَّىٰ كُلُّ نَفْسٍ مَا عَمِلَ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بَدَّلُ الْأَرْضُ غَيْرَ الْأَرْضِ وَالسَّمَاوَاتُ وَبَرَزُوا 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دْعُوكُمْ فَتَسْتَجِيبُونَ بِحَمْدِهِ وَتَظُنُّونَ إِنْ لَبِثْتُمْ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نْفَخُ فِي الصُّورِ وَنَحْشُرُ الْمُجْرِمِينَ يَوْمَئِذٍ زُرْ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تَمُورُ السَّمَاءُ مَ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يرُ الْجِبَالُ 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يُنْفَخُ فِي الصُّورِ فَفَزِعَ مَنْ فِي السَّمَاوَاتِ وَمَنْ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رْجُفُ الْأَرْضُ وَالْجِبَالُ وَكَانَتِ الْجِبَالُ كَثِيبًا مَهِ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يَنْفَعُ الظَّالِمِينَ مَعْذِرَتُهُمْ وَ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قُومُ الرُّوحُ وَالْمَلَائِكَةُ صَفًّا لَا يَتَكَلَّمُونَ إِلَّا مَنْ أَذِنَ لَهُ الرَّحْمَٰنُ وَقَالَ صَ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صوص القرآن والسنة في وصف صورة القيامة وأحوالها وأهوالها ومشاهدها تواترت بما يك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ا يجعل قلوب المؤمنين تخفق تارة، وتقشعر جلودهم تارة، ويسرى في نفوسهم الفزع مرة، ويعاودهم الاطمئنان أخرى، وأحياناً يلفحهم من شواظ، ويرف لهم من الجنة نس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ه الأحوال صورت في القرآن إلى الحد الذي يجعل المسلم ينخلع قلبه من هول سماعها، وعند قراءتها، وهو ما جع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وا بتلك الأهوال تدور أعينهم، حتى ليبدوا لناظرهم أن بهم جِنة، وما بهم ذلك، إنما هو الخوف من تلك المواقف التي لا بد لكل أحد من معاي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بمَنّه وكرمه أن يلطف 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ر جد، وليس باله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رَبِّكَ لَنَحْشُرَنَّهُمْ وَالشَّيَاطِينَ ثُمَّ لَنُحْضِرَنَّهُمْ حَوْلَ جَهَنَّمَ جِثِ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نَنْزِعَنَّ مِنْ كُلِّ شِيعَةٍ أَيُّهُمْ أَشَدُّ عَلَى الرَّحْمَٰنِ عِتِ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نَحْنُ أَعْلَمُ بِالَّذِينَ هُمْ أَوْلَىٰ بِهَا صِ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كُمْ إِلَّا وَارِدُهَا كَانَ عَلَىٰ رَبِّكَ حَتْمًا مَقْضِ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رَبِّكَ لَنَسْأَلَ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رَبِّ السَّمَاءِ وَالْأَرْضِ إِنَّهُ لَحَقٌّ مِثْلَ مَا أَنَّكُمْ تَنْطِ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مهرجان من مهرجانات الدنيا بحضور مسؤول كبير في الدولة، وفي المهرجان قراءة أسماء بعض الأشخاص لتكريمهم، فإن ذلك المنظر بأخذ بالعقل انبهاراً لجلالة الموقف، أو كان مقابل ذلك جمع من البشر لحضور تنفيذ حدٍ من حدود الله مِن قتل أو قطع أو جلد، إذا كان رهبة ذلك الموقف يتخلخل كل مكان في الجسم و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كلا الموق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ن محدود جداً، وعدد الحضور لا يتجاوز الآلاف، والمكرمون فيه أو المهانون أشخاص قليلون، ولا يُلزم أحد بحضوره، إنما هو في الغالب محض اختيار، فما بالكم بموقف يجمع الله فيه الأولين والآخرين؟ تطول مدته والجميع معنيون به، والكل إما مكرم، أو مهان، فيه تزول الفروقات، وتتلاش الطب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نُفِخَ فِي الصُّورِ فَلَا أَنْسَابَ بَيْنَهُمْ يَوْمَئِذٍ وَلَا يَتَسَاءَ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ال لا ينفع، والجاه يسقط، والقرابة والرحم تُن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تعالى فيه الصيحات، وتتوالى الزفرات، تصخب ألسنة الندم، وترتفع صيحات الندامة والحسرة، ف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سْرَتَا عَلَىٰ مَا فَرَّطْتُ فِي جَنْ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لَمْ أُوْتَ كِتَا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تتوالى صيحات الن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يْلَتَىٰ لَيْتَنِي لَمْ أَتَّخِذْ فُلَانًا خَ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يْتَنِي لَمْ أُشْرِكْ بِرَبِّي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يْتَنِي قَدَّمْتُ لِحَيَ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يْتَنِي كُنْتُ تُ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يْتَنَا نُرَدُّ وَلَا نُكَذِّبَ بِآيَاتِ رَبِّنَا وَنَكُونَ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يْلَنَا قَدْ كُنَّا فِي غَفْلَةٍ مِنْ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يْلَنَا مَنْ بَعَثَنَا مِنْ مَرْقَ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يْلَنَا هَذَا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كان الحديثُ عن القيامة وأهوالها مُتَعَيِّنَاً وَمُتَحَتِّماً على كُلِّ مسلم في كُلِّ زمان؛ لأنه ركن من أركان الإيمان لا يصح دين المسلم إلا به، فإنَّ الحديث عنه والتركيز به في هذا الزمان آكَدُ؛ لطغيان المادة على حياة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غيانٌ كاد يعمي الناس وينسيهم مصيرهم وما سينتهون إليه من هلاك محقق، وموت مصدق، لا يترك صغيراً لصغره، وكبيراً لكبره؛ بل يأخذ كلاً بأجله، فيرديه صريعاً، ويتركه ضج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استعداد ليوم المعاد، وآمِنَّا يوم الفزع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رحم ضعف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21:00Z</dcterms:created>
  <dc:creator>د. صالح العبد الله الهذلول</dc:creator>
  <dc:description/>
  <cp:keywords/>
  <dc:language>en-US</dc:language>
  <cp:lastModifiedBy>USER</cp:lastModifiedBy>
  <cp:lastPrinted>2011-04-02T16:45:00Z</cp:lastPrinted>
  <dcterms:modified xsi:type="dcterms:W3CDTF">2012-10-14T08:22:00Z</dcterms:modified>
  <cp:revision>3</cp:revision>
  <dc:subject>1/ القيامةُ ضرورةٌ لتحقق العدل 2/ وصفٌ وَمَشَاهدُ ليوم القيامة 3/ ضرورة الحديث عن القيامة</dc:subject>
  <dc:title>يوم القيامة</dc:title>
</cp:coreProperties>
</file>