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ذ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ق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شْتَر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ِ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َوّ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تَنَق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َنَقْ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صَاص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ش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ُ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ش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ب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ر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رْ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هْ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هْم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ا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وْ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ع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رْب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ِك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يَّا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ُص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ُص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طْمَة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هْم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سَ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يِّئَا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ين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ئ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دْ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س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ه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لا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ي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كَاة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أْت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ت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ذ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ك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ف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َ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ع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َايَاهُم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طُر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ر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ظْلَ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رْض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َحَلَّل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ا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رْهَ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ُم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ُم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ُؤَدّ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ُقُو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شّ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لْح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رْنَاء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ط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ح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ئِ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ِ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جَنَاح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َّط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شَر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ُحُوش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شِرَت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و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ظ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طح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تَطِحَانِ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ر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يَقْض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ح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لي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رْ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َا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َا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ُ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ه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م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َفَّ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ْز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ُو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طَرِخ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رِج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ْ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عَمِّر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ذَكّ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ذَك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اء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ذِ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ُو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ظَّا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ِي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ُو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ظَّا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ِي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ضِ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ضَ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ز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زَ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ظْ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ظْل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جْه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ْه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َ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ُ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ا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ر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ذك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ف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ش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شْ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ق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ُوم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ُع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ؤيِّ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وع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و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ح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ور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ِّ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و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أ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ز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55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16T07:55:00Z</dcterms:modified>
  <cp:revision>3</cp:revision>
  <dc:subject>1/رحلة جابر بن عبد الله لطلب حديث واحد 2/نصح النبي -صلى الله عليه وسلم أمته وتحذيره لهم من هتك أعراض المسلمين 3/قصاص المظلوم من الظالم يوم القيامة 4/الاستعداد للوقوف بين يدي الله </dc:subject>
  <dc:title>يوم القصاص</dc:title>
</cp:coreProperties>
</file>