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َشاهِ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ت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ك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ّ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ِخ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خ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حُمِ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ُكّ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ك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قِ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نْشَق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ه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َائ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حْم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ان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َ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ؤ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رَء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َ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ش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طُوف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ن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نِ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ف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لِ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ِ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ض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لْطَان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ُ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غُل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لْسِل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ْع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رَ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لُك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ض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سْل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كُ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طِئ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اقّ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ْ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ص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ْل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ْج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ِي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لْزِ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ِلْزَا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خْرَج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قَا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دّ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بَا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بِ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د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تَا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قَارِ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رِ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ارِع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فَرَا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بْثُو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عِه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نْفُو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قُ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ش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ضِي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زِين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ُم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وِي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ه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مِي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ار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ْهَا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كَاث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ر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قَاب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تَرَو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رَوُ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سْأَل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كَاثُ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ط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عْتَذ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رْسَل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م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َاد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ْع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ت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ي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ْنَت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تَر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رُو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َ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لْح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نَزّ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ِ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رَف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َج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رْ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ْ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نْذ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ل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ز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ه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َد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رَ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حِ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ه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جْر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َرّ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صْف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رَابِي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ِرَ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غ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يَجْز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خَ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ُهْط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نِ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ءُو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ْف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فْئِد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ذ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ِّ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ت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تَّ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سَ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ك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اك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ر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ْ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ز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ب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س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ِقَا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ْزَ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ه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ضِع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َ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كَا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سْ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ِ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غَابُ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قِي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15:00Z</dcterms:created>
  <dc:creator>الشيخ د. أحمد بن حميد</dc:creator>
  <dc:description/>
  <dc:language>en-US</dc:language>
  <cp:lastModifiedBy>c.expert</cp:lastModifiedBy>
  <cp:lastPrinted>2018-02-22T14:05:00Z</cp:lastPrinted>
  <dcterms:modified xsi:type="dcterms:W3CDTF">2021-01-08T15:16:00Z</dcterms:modified>
  <cp:revision>3</cp:revision>
  <dc:subject>1/بعض مَشاهِد يوم القيامة 2/على المسلم أن يستعد ليوم العرض الأكبر </dc:subject>
  <dc:title>يوم العرض الأكبر</dc:title>
</cp:coreProperties>
</file>