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وم</w:t>
            </w:r>
            <w:r>
              <w:rPr>
                <w:b/>
                <w:b/>
                <w:bCs/>
                <w:rtl w:val="true"/>
                <w:lang w:bidi="ar-EG"/>
              </w:rPr>
              <w:t xml:space="preserve"> </w:t>
            </w:r>
            <w:r>
              <w:rPr>
                <w:rFonts w:cs="Traditional Arabic"/>
                <w:b/>
                <w:b/>
                <w:bCs/>
                <w:rtl w:val="true"/>
                <w:lang w:bidi="ar-EG"/>
              </w:rPr>
              <w:t>الح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الكبير</w:t>
            </w:r>
            <w:r>
              <w:rPr>
                <w:b/>
                <w:b/>
                <w:bCs/>
                <w:rtl w:val="true"/>
                <w:lang w:bidi="ar-EG"/>
              </w:rPr>
              <w:t xml:space="preserve"> </w:t>
            </w:r>
            <w:r>
              <w:rPr>
                <w:rFonts w:cs="Traditional Arabic"/>
                <w:b/>
                <w:b/>
                <w:bCs/>
                <w:rtl w:val="true"/>
                <w:lang w:bidi="ar-EG"/>
              </w:rPr>
              <w:t>بعرفة</w:t>
            </w:r>
            <w:r>
              <w:rPr>
                <w:b/>
                <w:b/>
                <w:bCs/>
                <w:rtl w:val="true"/>
                <w:lang w:bidi="ar-EG"/>
              </w:rPr>
              <w:t xml:space="preserve"> </w:t>
            </w:r>
            <w:r>
              <w:rPr>
                <w:rFonts w:cs="Traditional Arabic"/>
                <w:b/>
                <w:b/>
                <w:bCs/>
                <w:rtl w:val="true"/>
                <w:lang w:bidi="ar-EG"/>
              </w:rPr>
              <w:t>يذكِّ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بيوم</w:t>
            </w:r>
            <w:r>
              <w:rPr>
                <w:b/>
                <w:b/>
                <w:bCs/>
                <w:rtl w:val="true"/>
                <w:lang w:bidi="ar-EG"/>
              </w:rPr>
              <w:t xml:space="preserve"> </w:t>
            </w:r>
            <w:r>
              <w:rPr>
                <w:rFonts w:cs="Traditional Arabic"/>
                <w:b/>
                <w:b/>
                <w:bCs/>
                <w:rtl w:val="true"/>
                <w:lang w:bidi="ar-EG"/>
              </w:rPr>
              <w:t>الح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حشر</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موقف</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الح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9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نصح الأمة، وجاهد في سبيل الله حق جهاده حتى أتاه اليقين، فما ترك خيرا إلا دلَّ أمته عليه، ولا شراً إلا حذّرها منه، فصلوات الله وسلامه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قوا يوما ترجعون فيه إلى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كم إليه تحشر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ر الحجّ، ونحن نستقبل هذه الأيام موسمه المبارك واجتماعه العظيم، إن عبر الحج وفوائده لا تعد ولا تحصى، فكم فيه من العظات البالغة، والدروس النافعة، والمواقف المؤثرة التي من الحَرِيِّ بكل مسلم أن يحسن الاستفادة منها، والانتفاع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عبر الحج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قفه المؤثرة غاية التأثير، ذلكم الجمع العظيم، والموقف المبارك الذي يشهده جميع الحجاج في اليوم التاسع من ذي الحجة، في يوم عرفة، على أرض عرفة، حيث يقفون جميعا ملبين ومبتهلين إلى الله، ودا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رحمته ويخافون عذابه، ويسألونه من فضله العظيم، في أعظم تجمّع إسلامي يُش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اجتماع الكبير على أرض عرفة يذكِّر المسلم بالموقف الأكبر يوم القيامة الذي يلتقي فيه الأولون والآخرون، فينتظرون فصل القضاء والحكم بين الخلائق، ليصيروا إلى منازلهم، إما إلى نعيم مقيم، أو إلى عذاب أ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الله جميع العبا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عَنَّكُمْ إِلَى يَوْمِ الْقِيَامَةِ لَا رَيْبَ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٨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جْمَعُكُمْ لِيَوْمِ الْجَمْعِ ذَلِ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وي في هذا الجمع الأولون والآخرون، فالكل مجموع إلى ذلك الميقات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أَوَّلِينَ وَالْآخَرِينَ لَمَجْمُوعُونَ إِلَى مِيقَاتِ يَوْمٍ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ascii="Traditional Arabic" w:hAnsi="Traditional Arabic" w:cs="Traditional Arabic"/>
          <w:sz w:val="36"/>
          <w:sz w:val="36"/>
          <w:szCs w:val="36"/>
        </w:rPr>
        <w:t>٤٩</w:t>
      </w:r>
      <w:r>
        <w:rPr>
          <w:rFonts w:cs="Traditional Arabic" w:ascii="Traditional Arabic" w:hAnsi="Traditional Arabic"/>
          <w:sz w:val="36"/>
          <w:szCs w:val="36"/>
          <w:rtl w:val="true"/>
        </w:rPr>
        <w:t>-</w:t>
      </w:r>
      <w:r>
        <w:rPr>
          <w:rFonts w:ascii="Traditional Arabic" w:hAnsi="Traditional Arabic" w:cs="Traditional Arabic"/>
          <w:sz w:val="36"/>
          <w:sz w:val="36"/>
          <w:szCs w:val="36"/>
        </w:rPr>
        <w:t>٥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تخلف عن هذا الجمع أحد، من هلكوا في أجواء الفضاء، ومن ضلوا في أعماق الأرض، ومن أكلتهم الطيور والسباع، الكل سيجمع ولا مف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نَاهُمْ فَلَمْ نُغَادِرْ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Pr>
        <w:t>٤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ascii="Traditional Arabic" w:hAnsi="Traditional Arabic" w:cs="Traditional Arabic"/>
          <w:sz w:val="36"/>
          <w:sz w:val="36"/>
          <w:szCs w:val="36"/>
        </w:rPr>
        <w:t>٩٣</w:t>
      </w:r>
      <w:r>
        <w:rPr>
          <w:rFonts w:cs="Traditional Arabic" w:ascii="Traditional Arabic" w:hAnsi="Traditional Arabic"/>
          <w:sz w:val="36"/>
          <w:szCs w:val="36"/>
          <w:rtl w:val="true"/>
        </w:rPr>
        <w:t>-</w:t>
      </w:r>
      <w:r>
        <w:rPr>
          <w:rFonts w:ascii="Traditional Arabic" w:hAnsi="Traditional Arabic" w:cs="Traditional Arabic"/>
          <w:sz w:val="36"/>
          <w:sz w:val="36"/>
          <w:szCs w:val="36"/>
        </w:rPr>
        <w:t>٩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جمَعون على أرض غير هذه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Pr>
        <w:t>٤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ل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هذه الأرض التي يُجمع عليها الناس، ففي صحيحي البخاري ومسلم 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على أرض بيضاء عفراء كقرصة النقيّ، ليس فيها علم 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ض مستوية لا ارتفاع فيها ولا انخفاض، ولا جبالَ ولا صخور، وليس فيها علامةُ سكنى أو 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شرون على تلك الأرض حفاة لا نعال عليهم، عراة لا لباس عليهم، غُرْ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ختونين، ففي صحيحي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حشورون حفاة عراة غُرْلَ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٤</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ما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ال والنساء جميعا ينظر بعضهم إلى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من أن ينظر بعضهم إ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ليوم تدنو الشمس من الخلائق حتى تكون منهم كمقدار ميل، فلا ظل ذلك اليوم إلا ظل عرش الرحمن، فمن مستظل بظل العرش، ومن مُضْح بحرِّ الشمس قد صهرته واشتد فيها كربه، وعظمت مصيبته، وازداد قل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زدحمت الأمم وتضايقت، ودفع بعضها بعضا، واختلفت الأقدام، وانقطعت الأعناق من العطش، قد اجتمع عليهم في موقفهم حر الشمس مع وهج أنفاسهم، وتزاحم أجسامهم، ففاض العرق منهم على وجه الأرض، ثم علا أقدامهم على قدر مراتبهم ومنازلهم عند ربهم من السعادة والشقاء، فمنهم من يبلغ العرق منكبيه وحقويه، ومنهم إلى شحمة أذنيه، ومنهم من قد ألجمه العرق إلجاما، نسأل الله العافية والسل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مقداد ابن الأس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نى الشمس يوم القيامة من الخلق حتى تكون منهم كقدر ميل، فيكون الناس على قدر أعمالهم في العرق، فمنهم من يكون إلى كعبيه، و 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وقوفهم في يوم مقداره خمسون ألف س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جُ الْمَلَائِكَةُ وَالرُّوحُ إِلَيْهِ فِي يَوْمٍ كَانَ مِقْدارُهُ خَمْسِينَ أَلْفَ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ه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موقف على أهل الإيمان، نسأل الله الكريم من فضله، ففي المستدرك للحاك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قيامة على المؤمن كقدر ما بين الظهر والع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يمان في ظله يوم لا ظل إلا ظل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موقف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اليوم يفزع الناس إلى الأنبياء، يطلبون الشفاعة من الله في أن يبدأ في القضاء والحكم بين العباد، فيعتذرون، إلا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 ساجدا تحت عرش الرحمن، ويفتح الله عليه من محامده وحسن الثناء عليه شيئا لم يفتحه على أحد قبله، ثم يقو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 رأسك، وسل تعط، واشفع تش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صل بين العباد، وهذا هو معن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يءَ يَوْمَئِذٍ بِ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٢</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اء ب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اء بها في ذلك اليوم تُجَرُّ إلى أرض المحشر، كما ثبت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جهنم يومئذ ولها سبعون ألف زمام، ومع كل زمام سبعون ألف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نا وإياكم نار جهنم، وأن يجيرنا وإياكم من عذابها، وأن يُنعم علينا وعليكم برحمته وفضله وعتق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 عباده المتقين، وأعاذنا من سبيل أهل النار أهل العذاب الأ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مسلم، 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ذي وصف لك، وفي هذا الحال الذي حُدثت عنه، وأعِدَّ له عُ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بتقوى الله؛ فإنها خير زاد، وقد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الحج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٠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عباده المتقين، وأعاذنا جميعا من خزي يوم الدين، وجعلنا بمـــَنِّهِ وكرمه يوم الفزع من الآ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واعلموا أنكم ملاقوه، ومَن عَلِمَ أنه ملاقٍ رب العالمين،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ه على ما قدم في هذه الحياة، فإنه سيعدّ للقاء الله ع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أذكرك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يش هذه الأيام، أياما فاضلة، وعشرا مباركة، وموسما كريما من مواسم ال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ماله ونفسه ولم يرجع منه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غِ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سم العظيم المبارك ب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بة إليه، والإنابة إليه سبحانه، والإقبال على طاعته و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ه وشكره وحسن الثناء عليه، وتك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واع الطاعات وصنوف القربات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يام وصلاة وصدقة وبرّ وإحسان، فالموسم موسم إقبال ع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نُقْبِلْ على الله في مثل هذه المواسم المباركة؛ فمتى نقبل؟ وإذا لم نتب إلى الله في مثل هذا الوقت العظيم؛ فمتى نت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م توبة نصوحا، وأن يأخذ بنواصينا جميعا إلى الخير، وأن يجعل مواسم الطاعة لنا ربحا ومغنما، وأن يعيننا وإياكم على ذكره وشكره وحسن عبا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هدى محمد بن عبد الله، كما أمركم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45:00Z</dcterms:created>
  <dc:creator>الشيخ: عبد الرزاق البدر   </dc:creator>
  <dc:description/>
  <cp:keywords/>
  <dc:language>en-US</dc:language>
  <cp:lastModifiedBy>USER</cp:lastModifiedBy>
  <cp:lastPrinted>2011-04-02T16:45:00Z</cp:lastPrinted>
  <dcterms:modified xsi:type="dcterms:W3CDTF">2012-02-05T04:47:00Z</dcterms:modified>
  <cp:revision>3</cp:revision>
  <dc:subject>1/ الاجتماع الكبير بعرفة يذكِّر المسلم بيوم الحشر 2/ بعض مشاهد يوم الحشر يوم الموقف العظيم 3/ فضل عشر ذي الحجة والحض على اغتنامها</dc:subject>
  <dc:title>يوم الحشر</dc:title>
</cp:coreProperties>
</file>