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ختصاص</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حظور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منهيا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ن أذكركم في هذه الخطبة بهذا اليوم العظيم الذي نحن فيه، وهو يوم الجمعة؛ لأن بعض المسلمين يغفلون عن هذا اليوم، ويغفلون عما 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 يوم عظيم من أيام الله، له من الفضائل والخصائص والمزايا، مالا يوجد في غير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يد الأسبوع، وشعيرة كبرى، وموسم كريم يتكرر كل سبعة أيام،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بهذا اليوم، ضلت عنه الأمم قبلنا، وهدانا الله له، كان لليهود يوم السبت، وللنصارى يوم الأحد؛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أولون السابقون يوم القيامة، بيد انهم أوتوا الكتاب من قبلنا، ثم هذا يومهم الذي فرض الله عليهم، فاختلفوا فيه، فهدانا الله له، والناس لنا فيه تبع، اليهود غداً، والنصارى بعد 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جامع الترمذي من حديث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هذا اليوم، وتشريعه وتخصيصه بعبادات يختص بها عن غيره،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فجر يوم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تي السجدة و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يتثاقلها كثير من المصلين، وربما لاموا أمامهم بأنه قد أطال عليهم الصلاة، وهذا من الحرمان، ومن ثقل تطبيق السن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صلى الله عليه وسلم يقرأ بهاتين السورتين في فجر الجمعة؛ لأنهما تضمنتا ما كان وما يكون في يومها، فإنهما اشتملتا على خلق آدم، وعلى ذكر يوم القيامة، وحشر العباد، وذلك يكون يوم الجمعة، ففي قراءتهما في هذا اليوم تذكير للأمة بما يحدث فيه من الأحداث العظام، حتى يستعدو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ركات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غفر لعبده ما ارتكب ما بين الجمعتين من آثام وخطايا إذا اجتنب الكبائر؛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ذلك الثواب يتعدى الأسبوع إلى عشرة أيام؛ لأن الحسنة بعشرة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كات هذا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من مسلم يهلك في يوم الجمعة أو ليلة الجمعة إلا وقاه الله شر فتنة القبر وعذابه، إذا كان هذا المسلم من أهل الخير والصلاح، فإنه يرجى له خير كثير لو مات يوم الجمعة أو ليلته؛ روى الإمام أحمد وغير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إلا وقاه الله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يوم العظيم ستكون نهاية العالم وستكون نهاية الحياة على وجه الأرض، وفي هذا اليوم سيكون قيام الساعة، والساعة أدهى وأمر، وسيكون حشر الناس والقضاء بينهم إما إلى جنة وإما إلى نار، وما دام الأمر كذلك، فإنه كما جاء في الأثر أنه في ليلة الجمعة ما من شيء إلا وهو مشفق وجل خائف من قيام الساعة إلا الثقل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 ليلة الجمعة، تخاف من قيام الساعة، إلا هذين الثقلين، وعجباً لابن آدم فإنك ما تراه أغفل ولا أفجر ولا أطغي في يوم من الأيام منه في يوم الجمعة أو ليلة الجمعة، وما رصد قوم لهم عبثاً أو لهواً أو فجوراً أو فسوقاً إلا وجعلوه في يوم الجمعة أو ليلة الجمعة، فيا ويح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س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لهذا اليوم حقه ومنزلته، عظموا هذا اليوم وخصوه دون غيره من الأيام ببعض أعمالكم، 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وليلته؛ لأن كل خير نالته هذه الأمة من خيري الدنيا والآخرة، فإنما نالته على يد هذا النبي الكريم، فينبغي الإكثار من الصلا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ليك بالاغتسال والتنظيف والتطيب والسواك، ولبس أحسن الثياب يوم الجمعة؛ لأنه يوم اجتماع المسلمين وعيد الأسبوع، فيكون المسلم في هذه المناسبة على أحسن الأحوال، وأكمل الخصال، تعظيماً لهذا اليوم، وعملاً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صلاة الفجر يوم الجمعة جماعة مع المسلمين، ولا تسهر تلك الليلة حتى تتمكن من الاستيق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يك بالتبكير بالذهاب لصلاة الجمعة ماشياً إن أمكن، فإن للماشي إلى الجمعة بكل خطوة يخطوها أجر سنة صيامه و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يوم الجمعة، وبكر وابتكر، ومشى ولم يركب، 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إمام، فأنصت كان له بكل خطوة يخطوها صيام سنة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اعظم هذا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جر المسير والتبكير إلى الجمعة كل خطوة تعادل في الثواب صيام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مها، أضف إلى ذلك أن المبكر إذا دخل المسجد، فاشتغل بالصلاة والذكر وقراءة القرآن حصل على خيرات كثيرة، والملائكة تستغفر له طيلة بقائه في المسجد، ويكتب له أجر المصلي مادام ينتظر الصلاة، ولكن ومع كل أسف كثير من الناس زهد في هذا الأجر، ورغب عن هذا الخير، فصار لا يأتي لصلاة الجمعة إلا في آخر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أتي وقت الخطبة فقط، أو في آخرها، وهذا أمر ملحوظ ومشاهد يدخل الخطيب المسجد، فلا تكاد ترى إلا بعض الصفوف، وما أن يشرع الخطيب في الخطبة ويسمعه الناس حول المسجد، يبدؤون في المج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تأخر حتى قبيل الإقامة، وهذا لاشك أنه حرمان عظيم، وتثبيط من الشيطان وضعف من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وا أنفسكم هذا الأجر العظيم، بكروا إلى الجمعة لتحوزوا على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كرت إلى الجمعة أن تقرأ سورة الكهف، فإنها سنة مأثو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خير عظيم، استمع إ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بيهقي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أضاء له من النور ما بين الج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صحيح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النور 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جمعة وخطبتها، التي يقصد بها الثناء على الله، وتمجيده والشهادة له، بالوحدانية، ولنبيه بالرسالة، وتذكير العباد بأيام الله، وتحذيرهم ونهيهم عن سخطه وناره، فالخطبة شرط من شروط صحة الجمعة وحضورها واستماعها أمر مقصود ومتأكد في حق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صات للخطبة إذا سمعها أمر واجب ومن لم ينصت كان لاغياً، ومن لغا فلا جمعة له؛ روى مسلم في صحيحه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الأخرى، وزيادة ثلاثة أيام، ومن مس الحصا فقد 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حديث، من مس حصا المسجد أو عبث بشيء من متاعه والإمام يخطب فقد لغا في جمعته، وما من دين على وجه الأرض يلزم مؤمنيه في يوم من أيام الأسبوع أن يؤتوا يوم الجمعة بالاستماع والإنصات، كأشد ما يكون الاستماع والإنصات إلى خطبة الجمعة، لا يلتفتون عنها بشيء، ولا يردون السلام، ولا يشمتون العاطس، كلهم آذان صاغية كأن على رؤوسهم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 جمعتك بعبث أو غيره، توجه بسمعك وقلبك إلى الخطبة، ولا تتكلم حال الخطبة، ولا تكن من الذين غلب عليهم الكسل، أو عدم المبالاة يملون من الجلوس ربع ساعة لاستماع ذكر أو موعظة، ولهذا تجدهم يأتون في آخر الخطبة، حتى لا يكثر ويطيل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هم إذا جاء متأخراً، فإنه لا يجلس يظل واقفاً، حتى تقام الصلاة، ولو طلب من أحدهم أن يجلس في غير هذا المكان لجلس الساعات الطوال، وهو في لهو أو لعب، أو غيره، فأي حرمان للعبد أكثر من هذا؛ روى البخاري ومسلم في صحيحي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هل العلم في شرح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الجمعة في الأسبوع كالعيد في العام، وكان العيد مشتملاً على صلاة وذبح وقربان، وكان يوم الجمعة يوم صلاة لا ذبح فيه، ولا قربان،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جيل والتبكير فيه إلى المسجد، بدلاً من القربان، وقائماً مقامه،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بكر إلى الصلاة يوم الجمعة كان له من الأجر كمن اشترى شيئاً مما ذكر في الحديث ووزعه على فقراء المسلمين، فمن ذهب في الساعة الأولى كان كمن اشترى من ماله الخاص بدنه فذبحها ثم وزعها على فقراء المسلمين، وذلك فضل الله يؤتيه من يشاء والله ذو الفضل العظيم، وفي ذلك فليتنافس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فرق العظيم بين أجر من يبكر، ويأتي في الساعة الأولى، ومن يتأخر ويأتي في الساعة الخامس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فرق بين من يتصدق ويتبرع بالبدنة، وبين من يتصدق، ويتبرع بالبيضة، فانظر لنفسك ماذا أنت ت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حصل لك ظرف معين في أحد المرات، وتأخرت لظرف خارج عن إرادتك، فاحرص أيضاً أن تكون على الأقل مع من يقرب بقرة، أو على الأقل دجاجة، لكن يكون طبعك وديدنك مع البيضة دائماً، فهذا من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دخل الخطيب، فإن البيضة أيضاً أنت لست من أهلها؛ لأن الملائكة تطوي صحفها وتجلس تستمع إلى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تنبيهات سريعة، اصغ لها جيداً، وافهمها، ثم اعم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والإمام يخطب، فإنه لا يجوز لك أن تجلس، حتى تصلي ركعتين خفيفتين؛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قد خرج الإمام، فلي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وجز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سفر يوم الجمعة إذا دخل وقتها بزوال الشمس لمن تلزمه أداءها، ويكره السفر قبل الزوال إلا أن كان سيؤديها في طريقه في جامع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تخطى رقاب الناس إذا حضرت متأخراً، ف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رجلاً يتخطى رقاب الناس،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فقد آذيت وآذ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هناك راتبه قبليه لصلاة الجمعة، بل يتنفل المسلم بما شاء من الصلاة، حتى يحضر الإمام، أما البعدية فهناك إما أربع في المسجد، أو ركعتان في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ساعة لا يوافقها عبد مسلم وهو قائم يصلي يسأل الله 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افق هذه الساع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ي آخر ساعة بعد العصر من يوم الجمعة، فأكثر فيها من الدعاء لنفسك ولإخوانك المسلمين، فإن واقع الأمة اليوم وأحوال المسلمين لهوفي أمس الحاجة إلى دعوات صادقات تخرج من قلب مخلص يتألم ويتفطر لواقع أمته، وما يجري فيها، وما يدار ح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دف ساعة إجابة يكون فيها الخير لك ول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ن الذين لا يعرفون يوم الجمعة إلا أنه يوم الراحة الأسبوعية، كما يسمي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تنـزه، ويوم عطلة وفراغ، يقضيه في اللهو واللعب، وربما في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هر ليله، وينام نهاره، فهذا ليس من الإسلام في شيء، في الإسلام يوم الجمعة يوم عبادة، ويوم طاعة، أكثر من أيام الأسبوع الباقية، فمن لا يعرف هذا فليصحح مفهومه، وليغير تصوره، ثم ليتغير بعد ذلك سلو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نفرون من البلد إلى البراري والخلوات يوم الجمعة، ولا يحضرون الصلاة، وقد نص العلماء، كما ذكرنا أنه لا يجوز السفر في يوم الجمعة لمن تلزمه الصلاة بعد دخول وقتها، وذلك حين تزول الشمس حتى يصليها إلا إذا كان سيؤديها في مسجد في طريقه، هذا حكم السفر الذي قد يكون الإنسان محتاجاً إليه، فكيف بمن يخرج من البلد في هذا اليوم لتضييع الوقت والتغيب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صوا للخروج والنـزهة يوماً غير الجمعة، وإذا خرجتم فاحرصوا على أداء الصلاة فيما حولكم من المساجد، ولا تفرط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تخصيص يوم الجمعة بصيام أو ليلته بصلاة من بين الليالي،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صوا ليلة الجمعة بقيام من بين الليالي، ولا تخصوا يوم الجمعة بصيام من بين الأيام إلا أن يكون في صوم يصومه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م المؤمنين جويريه بنت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 الجمعة وهي صائ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مت أم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ين أن تصومي غد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ط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رأ في صلاة الجمعة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اسم ربك الأعلى، وهل أتاك حديث 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قرأ بالجمعة و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جموعة أحاديث انتقيتها لك من صحيح البخاري، كلها تتعلق ب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جمعة جمعت بعد جمعة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عبد القيس بحواثي من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ها منطقة الاحساء حالياً، كانت تسمى سابقاً كل هذه المناطق وما حوله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الجمعة حين تميل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شهاب أن السائب بن يزيد 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أذين الثاني يوم الجمعة أمر به عثمان حين كثر أهل المسجد، وكان التأذين يوم الجمعة حين يجلس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يت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رك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ل على أنه يجوز ل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طب ويكلم أحداً أثناء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حازم عن س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ينا امرأة تجعل على أربعاء في مزرعة لها سلقاً، فكانت إذا كان يوم الجمعة تنزع أصول السلق، فتجعله في قدر ثم تجعل عليه قبضة من شعير تطحنها، فتكون أصول السلق عرقه، وكنا ننصرف من صلاة الجمعة فنسلم عليها فتقرب ذلك الطعام إلينا فنلعقه، وكنا نتمنى يوم الجمعة لطعامه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50:00Z</dcterms:created>
  <dc:creator>الشيخ ناصر بن محمد الأحمد</dc:creator>
  <dc:description/>
  <cp:keywords/>
  <dc:language>en-US</dc:language>
  <cp:lastModifiedBy>أبو ملك</cp:lastModifiedBy>
  <cp:lastPrinted>2011-04-02T16:45:00Z</cp:lastPrinted>
  <dcterms:modified xsi:type="dcterms:W3CDTF">2015-02-01T04:33:00Z</dcterms:modified>
  <cp:revision>6</cp:revision>
  <dc:subject>1/اختصاص المسلمين بيوم الجمعة 2/أهمية يوم الجمعة وفضائلها 3/بعض سنن يوم الجمعة 4/بعض آداب وسنن صلاة الجمعة 5/بعض محظورات يوم الجمعة ومنهياتها 6/أحاديث نبوية خاصة بيوم الجمعة</dc:subject>
  <dc:title>يوم الجمعة (2)</dc:title>
</cp:coreProperties>
</file>